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00500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086280"/>
                          <a:chOff x="0" y="0"/>
                          <a:chExt cx="40006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9999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ENDELKEZŐ NYILATKOZ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BEFIZETETT ADÓ EGY SZÁZALÉKÁRÓ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kedvezményezett adószám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  <w:t>8</w:t>
                                <w:t>3</w:t>
                                <w:t>5</w:t>
                                <w:t>7</w:t>
                                <w:t>0</w:t>
                                <w:t>7</w:t>
                                <w:t>7</w:t>
                                <w:t>-</w:t>
                                <w:t>1</w:t>
                                <w:t>-</w:t>
                                <w:t>0</w:t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kedvezményezett nev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OLGÁRŐR EGYESÜLET KUNSZENTMIKLÓ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UDNIVALÓ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zt a nyilatkozatot csak akkor töltse ki, ha valamely társadalmi szervezet, alapítvá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agy külön nevesített intézmény, elkülönített alap javára kíván rendelkez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nyilatkozatot tegye egy olyan postai szabvány szerinti borítékba, amely e lap méreté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sak annyiban haladja meg, hogy abba a nyilatkozat elhelyezhető legy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ON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rendelkezés csak akkor érvényes és teljesíthető, ha a nyilatkozaton a kedvezményeze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dószámát , a borítékon pedig az ÖN NEVÉT, LAKCÍMÉT ÉS AZ ADÓAZONOSÍT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JELÉT pontosan tünteti f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243pt" coordorigin="0,0" coordsize="6300,4860">
                <v:rect id="shape_0" stroked="f" o:allowincell="f" style="position:absolute;left:1;top:1;width:629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6118;height:4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ENDELKEZŐ NYILATKOZ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BEFIZETETT ADÓ EGY SZÁZALÉKÁRÓ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kedvezményezett adószám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  <w:t>8</w:t>
                          <w:t>3</w:t>
                          <w:t>5</w:t>
                          <w:t>7</w:t>
                          <w:t>0</w:t>
                          <w:t>7</w:t>
                          <w:t>7</w:t>
                          <w:t>-</w:t>
                          <w:t>1</w:t>
                          <w:t>-</w:t>
                          <w:t>0</w:t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kedvezményezett nev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OLGÁRŐR EGYESÜLET KUNSZENTMIKLÓ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UDNIVALÓ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zt a nyilatkozatot csak akkor töltse ki, ha valamely társadalmi szervezet, alapítvá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agy külön nevesített intézmény, elkülönített alap javára kíván rendelkez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nyilatkozatot tegye egy olyan postai szabvány szerinti borítékba, amely e lap méreté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sak annyiban haladja meg, hogy abba a nyilatkozat elhelyezhető legy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ONT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rendelkezés csak akkor érvényes és teljesíthető, ha a nyilatkozaton a kedvezményezet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dószámát , a borítékon pedig az ÖN NEVÉT, LAKCÍMÉT ÉS AZ ADÓAZONOSÍT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JELÉT pontosan tünteti fe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3873500" cy="2994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299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NDELKEZŐ NYILATKOZ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BEFIZETETT ADÓ EGY SZÁZALÉKÁRÓ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kedvezményezett adószám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5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567"/>
                              <w:gridCol w:w="567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kedvezményezett nev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LGÁRŐR EGYESÜLET KUNSZENTMIKLÓ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DNIVALÓ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zt a nyilatkozatot csak akkor töltse ki, ha valamely társadalmi szervezet, alapítvá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gy külön nevesített intézmény, elkülönített alap javára kíván rendelkez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nyilatkozatot tegye egy olyan postai szabvány szerinti borítékba, amely e lap méreté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sak annyiban haladja meg, hogy abba a nyilatkozat elhelyezhető legy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ONT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rendelkezés csak akkor érvényes és teljesíthető, ha a nyilatkozaton a kedvezményeze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ószámát , a borítékon pedig az ÖN NEVÉT, LAKCÍMÉT ÉS AZ ADÓAZONOSÍT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ELÉT pontosan tünteti fe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pt;height:235.8pt;mso-wrap-distance-left:9.05pt;mso-wrap-distance-right:9.05pt;mso-wrap-distance-top:0pt;mso-wrap-distance-bottom:0pt;margin-top:0.0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NDELKEZŐ NYILATKOZ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BEFIZETETT ADÓ EGY SZÁZALÉKÁRÓ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kedvezményezett adószám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5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567"/>
                        <w:gridCol w:w="567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kedvezményezett nev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OLGÁRŐR EGYESÜLET KUNSZENTMIKLÓ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UDNIVALÓK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zt a nyilatkozatot csak akkor töltse ki, ha valamely társadalmi szervezet, alapítván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agy külön nevesített intézmény, elkülönített alap javára kíván rendelkezni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 nyilatkozatot tegye egy olyan postai szabvány szerinti borítékba, amely e lap méreté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sak annyiban haladja meg, hogy abba a nyilatkozat elhelyezhető legye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ONTO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 rendelkezés csak akkor érvényes és teljesíthető, ha a nyilatkozaton a kedvezményezet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ószámát , a borítékon pedig az ÖN NEVÉT, LAKCÍMÉT ÉS AZ ADÓAZONOSÍTÓ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JELÉT pontosan tünteti fe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426" w:right="284" w:gutter="0" w:header="0" w:top="28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54:00Z</dcterms:created>
  <dc:creator>Hajdu A</dc:creator>
  <dc:description/>
  <dc:language>en-US</dc:language>
  <cp:lastModifiedBy>Védelem</cp:lastModifiedBy>
  <cp:lastPrinted>2006-01-05T11:44:00Z</cp:lastPrinted>
  <dcterms:modified xsi:type="dcterms:W3CDTF">2007-01-12T09:54:00Z</dcterms:modified>
  <cp:revision>2</cp:revision>
  <dc:subject/>
  <dc:title>RENDELKEZÉS</dc:title>
</cp:coreProperties>
</file>