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Puszta- rádió-FM-89,9</w:t>
      </w:r>
    </w:p>
    <w:p>
      <w:pPr>
        <w:pStyle w:val="Normal"/>
        <w:rPr/>
      </w:pPr>
      <w:r>
        <w:rPr>
          <w:b/>
        </w:rPr>
        <w:t>Elhangzott: 2005. 02 .01 – én.</w:t>
      </w:r>
    </w:p>
    <w:p>
      <w:pPr>
        <w:pStyle w:val="Normal"/>
        <w:rPr>
          <w:b/>
          <w:b/>
        </w:rPr>
      </w:pPr>
      <w:r>
        <w:rPr>
          <w:b/>
        </w:rPr>
      </w:r>
    </w:p>
    <w:p>
      <w:pPr>
        <w:pStyle w:val="Normal"/>
        <w:rPr/>
      </w:pPr>
      <w:r>
        <w:rPr/>
        <w:t xml:space="preserve">A mikrofonnál a szerkesztő-műsorvezető. </w:t>
      </w:r>
      <w:r>
        <w:rPr>
          <w:b/>
        </w:rPr>
        <w:t>S Szabó István.</w:t>
      </w:r>
    </w:p>
    <w:p>
      <w:pPr>
        <w:pStyle w:val="Normal"/>
        <w:rPr/>
      </w:pPr>
      <w:r>
        <w:rPr/>
        <w:t xml:space="preserve">Kézcsókom, jó napot kívánok, ahogy tegnap említettem a Kunszentmiklósi bűnmegelőzésről szeretnénk beszélni két meghívott vendégemmel </w:t>
      </w:r>
      <w:r>
        <w:rPr>
          <w:b/>
        </w:rPr>
        <w:t>Vassné Kelemen Ágnes</w:t>
      </w:r>
      <w:r>
        <w:rPr/>
        <w:t xml:space="preserve"> önkormányzati képviselő Asszonnyal és </w:t>
      </w:r>
      <w:r>
        <w:rPr>
          <w:b/>
        </w:rPr>
        <w:t>Hajdu Antallal</w:t>
      </w:r>
      <w:r>
        <w:rPr/>
        <w:t xml:space="preserve"> a Kunszentmiklósi Polgárőrség vezetőjével.</w:t>
      </w:r>
    </w:p>
    <w:p>
      <w:pPr>
        <w:pStyle w:val="Normal"/>
        <w:rPr/>
      </w:pPr>
      <w:r>
        <w:rPr/>
        <w:t>Kezét csókolom, szervusztok.</w:t>
      </w:r>
    </w:p>
    <w:p>
      <w:pPr>
        <w:pStyle w:val="Normal"/>
        <w:rPr/>
      </w:pPr>
      <w:r>
        <w:rPr>
          <w:b/>
        </w:rPr>
        <w:t>V.K.Á.</w:t>
      </w:r>
      <w:r>
        <w:rPr/>
        <w:t xml:space="preserve">  Jó napot kívánok, köszönöm a meghívást.</w:t>
      </w:r>
    </w:p>
    <w:p>
      <w:pPr>
        <w:pStyle w:val="Normal"/>
        <w:rPr/>
      </w:pPr>
      <w:r>
        <w:rPr>
          <w:b/>
        </w:rPr>
        <w:t>H. A</w:t>
      </w:r>
      <w:r>
        <w:rPr/>
        <w:t>. Szervusz.</w:t>
      </w:r>
    </w:p>
    <w:p>
      <w:pPr>
        <w:pStyle w:val="Normal"/>
        <w:rPr/>
      </w:pPr>
      <w:r>
        <w:rPr>
          <w:b/>
        </w:rPr>
        <w:t>SZ. I.</w:t>
      </w:r>
      <w:r>
        <w:rPr/>
        <w:t xml:space="preserve"> vágjunk bele. Sajnos a rendőrség részéről nincs itt senki, nem tudtam Őket meghívni az idő rövidsége miatt, viszont örömhír, hogy betörő sincs közöttünk, mert Ők sem tudnak itt lenni, máshol van dolguk, úgyhogy Ágneshez intézem az első kérdésemet: </w:t>
      </w:r>
    </w:p>
    <w:p>
      <w:pPr>
        <w:pStyle w:val="Normal"/>
        <w:rPr/>
      </w:pPr>
      <w:r>
        <w:rPr/>
        <w:t>Ágnes Te elindítottál egy aláírásgyűjtési akciót mikor, és miről?</w:t>
      </w:r>
    </w:p>
    <w:p>
      <w:pPr>
        <w:pStyle w:val="Normal"/>
        <w:rPr/>
      </w:pPr>
      <w:r>
        <w:rPr>
          <w:b/>
        </w:rPr>
        <w:t>V.K.Á.</w:t>
      </w:r>
      <w:r>
        <w:rPr/>
        <w:t xml:space="preserve">  Tulajdonképpen a tavalyi év elején indítottam el ezt az aláírásgyűjtési akciót, egy kicsit visszamennék azokra a dolgokra, hogyha megengeditek, amiért ez tulajdonképpen elindult. Köztudott hogy a 2002 –es rendőrségi beszámolót a Képviselő Testület nem fogadta el, és ez nem egy szokványos dolog volt. Ez már részünkről figyelem felkeltés volt,  hogy nagy problémák vannak a városban. Tulajdonképpen a volt kapitány Úr arra mindig  hivatkozott, hogy körülbelül 14 ember hiányzik a létszámból, és  azért próbáltam ezt az aláírásgyűjtést elindítani, mert tudtam azt, hogy az emberek is elégedetlenek  a helyzettel és hátha ezzel a sok aláírással, ami össze gyűlik, meg tudjuk a kapitány Urat egy kicst erősíteni, vagy tudunk Neki abban segíteni, hogy oda figyeljenek a problémájára, és hátha előbb kapunk létszámbővítést.</w:t>
      </w:r>
    </w:p>
    <w:p>
      <w:pPr>
        <w:pStyle w:val="Normal"/>
        <w:rPr/>
      </w:pPr>
      <w:r>
        <w:rPr>
          <w:b/>
        </w:rPr>
        <w:t xml:space="preserve">SZ. I. </w:t>
      </w:r>
      <w:r>
        <w:rPr/>
        <w:t>És mennyi aláírás gyűlt össze?</w:t>
      </w:r>
    </w:p>
    <w:p>
      <w:pPr>
        <w:pStyle w:val="Normal"/>
        <w:rPr/>
      </w:pPr>
      <w:r>
        <w:rPr>
          <w:b/>
        </w:rPr>
        <w:t>V.K.Á.</w:t>
      </w:r>
      <w:r>
        <w:rPr/>
        <w:t xml:space="preserve">  Körülbelül, olyan 600 körüli aláírás gyűlt össze, ami  nem került tovább küldésre. Erről többen érdeklődtek nálam, de úgy gondolom, hogy mire ezek az aláírások összegyűltek addigra  a kapitány is kicserélődött, és nem lett volna ildomos az új kapitánnyal szemben, hogyha én ezt a belügyminisztériumhoz továbbítom, úgy gondoltam, hogy meg kell neki adni azt az esélyt, hogy mutassa meg, hogy Ő mit tud tenni ennek érdekében és egy bizalmatlanság lett volna számunkra , a  részünkről úgy érzem, hogyha ezzel indítunk, hogy én ezt az össze gyűlt aláírásokat továbbítom. </w:t>
      </w:r>
    </w:p>
    <w:p>
      <w:pPr>
        <w:pStyle w:val="Normal"/>
        <w:rPr/>
      </w:pPr>
      <w:r>
        <w:rPr>
          <w:b/>
        </w:rPr>
        <w:t xml:space="preserve">SZ. I. </w:t>
      </w:r>
      <w:r>
        <w:rPr/>
        <w:t>Akkor most ezt úgy ítéled meg, hogy ez egy szerencsés akció volt, tehát eredményes volt?</w:t>
      </w:r>
    </w:p>
    <w:p>
      <w:pPr>
        <w:pStyle w:val="Normal"/>
        <w:rPr/>
      </w:pPr>
      <w:r>
        <w:rPr>
          <w:b/>
        </w:rPr>
        <w:t>V.K.Á.</w:t>
      </w:r>
      <w:r>
        <w:rPr/>
        <w:t xml:space="preserve">   Én az aláírás gyűjtést mindenképpen pozitívan értékelem, mert megmozdultak az emberek nagyon sokan jelezték az aláírásukkal, hogy nincsenek megelégedve, és elmondták a véleményüket, azoknak az embereknek is, akik ezeket az aláírásokat gyűjtötték, természetesen hozzám is sok vélemény futott be, mindenképpen pozitívan értékelem, na, most aki kérdezte Tőlem, vagy nehezményezte, hogy miért nem továbbítottuk, annak úgy érzem, hogy az előbbi válaszom meg fog felelni, mert feltételeztük azt, hogy az új kapitány rendet fog teremteni, vagy legalább is adjuk meg neki az esélyt.</w:t>
      </w:r>
    </w:p>
    <w:p>
      <w:pPr>
        <w:pStyle w:val="Normal"/>
        <w:rPr/>
      </w:pPr>
      <w:r>
        <w:rPr>
          <w:b/>
        </w:rPr>
        <w:t xml:space="preserve">SZ. I. </w:t>
      </w:r>
      <w:r>
        <w:rPr/>
        <w:t>És, szerintetek a lakosságon nem múlik az a dolog, hogy őhozzá betörnek-e  adott esetben, vagy nem törnek be, tehát bűnmegelőzés nem létezik Kunszentmiklóson?</w:t>
      </w:r>
    </w:p>
    <w:p>
      <w:pPr>
        <w:pStyle w:val="Normal"/>
        <w:rPr/>
      </w:pPr>
      <w:r>
        <w:rPr>
          <w:b/>
        </w:rPr>
        <w:t xml:space="preserve">V.K.Á. </w:t>
      </w:r>
      <w:r>
        <w:rPr/>
        <w:t>Ezt mindenféleképpen szerettem volna elmondani, mikor végig gondoltam a dolgokat, hogy mit mondhatnék, tulajdonképpen alakult egy Bűnmegelőzési Bizottság a városban amiben benne van a rendőrség részéről a kapitány Úr a Polgárőrség részéről Hajdu Antal Úr és több Önkormányzati képviselő,  ez a csapat próbál segítséget nyújtani a Lakosságnak, nem könnyű feladat, de most pl. a MI Ügyünk –be kiment egy kérdőív, amit nagyon szeretnénk, ha minél többen vissza juttatnának a polgárőrséghez kitöltve, mert ebből sok tapasztalatot tudnánk leszűrni. Ez az egyik dolog amit ezzel kapcsolatban szeretnék elmondani, a másik pedig az, hogy a kapitány Úr mindig hangsúlyozza, azt a dolgot, hogy nem vagyunk eléggé oda figyelők, vagy tudjuk, hogy sajnos ilyen helyzetben élünk, lakunk, saját magunknak kellene jobban vigyázni az értékeinkre, én azt látom, nyílván nem telik mindenkinek százezres különböző berendezésekre, amivel meg tudják védeni otthonaikat, de úgy hiszem, hogy például a Polgárőrség által indított SZEM mozgalom nagyon megfelel ennek a tulajdonképpeni vigyázásnak, őrzésnek, mert az nem kerül pénzbe, hogy én megkérem a szomszédomat, hogy ha elmegyek otthonról, bármiféle esemény kapcsán, hogy az én otthonomba vigyázzon, legközelebbi alkalommal viszont én tudok neki segíteni ebbe a problémájának a megoldásában.</w:t>
      </w:r>
    </w:p>
    <w:p>
      <w:pPr>
        <w:pStyle w:val="Normal"/>
        <w:rPr/>
      </w:pPr>
      <w:r>
        <w:rPr>
          <w:b/>
        </w:rPr>
        <w:t xml:space="preserve">SZ. I. </w:t>
      </w:r>
      <w:r>
        <w:rPr/>
        <w:t>Hajdu Úrtól kérdezem, hogy ha már az őrszem programról volt szó, hogy tulajdon képpen mi ez az őrszem program, meséljük el a hallgatóknak?</w:t>
      </w:r>
    </w:p>
    <w:p>
      <w:pPr>
        <w:pStyle w:val="Normal"/>
        <w:rPr/>
      </w:pPr>
      <w:r>
        <w:rPr>
          <w:b/>
        </w:rPr>
        <w:t xml:space="preserve">H.A. </w:t>
      </w:r>
      <w:r>
        <w:rPr/>
        <w:t>Köszöntöm én is a hallgatókat a Szomszédok Egymásért Mozgalomnak legalább 20 éves hagyománya van Magyarországon, a lényege az, hogy egyik szomszéd oda figyel a másiknak az értékeire, távol létében adott esetben kiveszi a postát, illetve a lakására fel ügyel, na most Kunszentmiklósra visszatérve, jelenleg kb. 20 utcában 100 család van regisztrálva, ennek a  regisztrálása oly módon történik, hogy a Polgárőrség számítógépén van nyilván tartva, ehhez senki más nem férhet hozzá, és tulajdonképpen így a titkosság biztosítva van.</w:t>
      </w:r>
    </w:p>
    <w:p>
      <w:pPr>
        <w:pStyle w:val="Normal"/>
        <w:rPr/>
      </w:pPr>
      <w:r>
        <w:rPr/>
        <w:t>Tulajdonképpen ennyit erről a Szomszédok Egymásért Mozgalomról.</w:t>
      </w:r>
    </w:p>
    <w:p>
      <w:pPr>
        <w:pStyle w:val="Normal"/>
        <w:rPr/>
      </w:pPr>
      <w:r>
        <w:rPr>
          <w:b/>
        </w:rPr>
        <w:t xml:space="preserve">SZ. I. </w:t>
      </w:r>
      <w:r>
        <w:rPr/>
        <w:t>Úgy tudom, hogy térfigyelő rendszernek a felszerelése is</w:t>
      </w:r>
      <w:r>
        <w:rPr>
          <w:b/>
        </w:rPr>
        <w:t xml:space="preserve"> </w:t>
      </w:r>
      <w:r>
        <w:rPr/>
        <w:t xml:space="preserve"> folyamatban van, illetve tervbe van véve, ez most, hogy áll Miklóson?</w:t>
      </w:r>
    </w:p>
    <w:p>
      <w:pPr>
        <w:pStyle w:val="Normal"/>
        <w:rPr/>
      </w:pPr>
      <w:r>
        <w:rPr>
          <w:b/>
        </w:rPr>
        <w:t>V.K.Á.</w:t>
      </w:r>
      <w:r>
        <w:rPr/>
        <w:t xml:space="preserve">  Ez a beruházás az elmúlt év vége felé befejeződött a rendszer működik, és nagyon pozitív dologként értékelhető, hogy 6 esetben szolgált bizonyítékként, amit a rendszer rögzített, ezt a kapitány Úr elmondta, tehát ezt, már én úgy gondolom, hogy nagyon jó kezdeményezésként értékelhetjük</w:t>
      </w:r>
    </w:p>
    <w:p>
      <w:pPr>
        <w:pStyle w:val="Normal"/>
        <w:rPr/>
      </w:pPr>
      <w:r>
        <w:rPr>
          <w:b/>
        </w:rPr>
        <w:t>SZ. I</w:t>
      </w:r>
      <w:r>
        <w:rPr/>
        <w:t>. Bővíthető a rendszer?</w:t>
      </w:r>
    </w:p>
    <w:p>
      <w:pPr>
        <w:pStyle w:val="Normal"/>
        <w:rPr/>
      </w:pPr>
      <w:r>
        <w:rPr>
          <w:b/>
        </w:rPr>
        <w:t>V.K.Á.</w:t>
      </w:r>
      <w:r>
        <w:rPr/>
        <w:t xml:space="preserve">  Igen.</w:t>
      </w:r>
    </w:p>
    <w:p>
      <w:pPr>
        <w:pStyle w:val="Normal"/>
        <w:rPr/>
      </w:pPr>
      <w:r>
        <w:rPr/>
        <w:t>…………………………………</w:t>
      </w:r>
      <w:r>
        <w:rPr/>
        <w:t>.</w:t>
      </w:r>
    </w:p>
    <w:p>
      <w:pPr>
        <w:pStyle w:val="Normal"/>
        <w:rPr/>
      </w:pPr>
      <w:r>
        <w:rPr>
          <w:b/>
        </w:rPr>
        <w:t xml:space="preserve">SZ. I </w:t>
      </w:r>
      <w:r>
        <w:rPr/>
        <w:t>Önök a Puszta rádiót hallják, még mindig az FM 89,9 –en, a mikrofonnál S. Szabó István, és közbiztonság. Hajdu Antal Úrtól kérdezem, a Polgárőrség parancsnokától, hogy mikor alakult a Kunszentmiklósi Polgárőrség?</w:t>
      </w:r>
    </w:p>
    <w:p>
      <w:pPr>
        <w:pStyle w:val="Normal"/>
        <w:rPr/>
      </w:pPr>
      <w:r>
        <w:rPr>
          <w:b/>
        </w:rPr>
        <w:t xml:space="preserve">H. A.  </w:t>
      </w:r>
      <w:r>
        <w:rPr/>
        <w:t xml:space="preserve">1999 május 5 – én alakultunk 18 fővel és a 99 évi CXX –as törvény 6.-ik §-a alapján a polgárőrök közfeladatot ellátó személynek minősülnek, úgy hogy elkezdtük a munkát saját gépkocsikkal 99 májusában, és kb. 2001 év őszéig saját gépkocsikkal dolgoztunk, először egy Lada- Nívával, az év folyamán fokozatosan bővült a létszámunk a gépkocsinkat sikerült át </w:t>
      </w:r>
    </w:p>
    <w:p>
      <w:pPr>
        <w:pStyle w:val="Normal"/>
        <w:rPr/>
      </w:pPr>
      <w:r>
        <w:rPr/>
        <w:t>alakíttatni, amit már kaptunk az Önkormányzattól később gázüzeműre, egy Lada-Nívát. Ezzel dolgoztunk kb. 2 évig, és a 2002-es év végén Barna Sándor Suzuki gépkocsi kereskedőtől kaptunk 2 db Ladát egy 1200-est és egy 1500-öst, szintén gázüzeműre tudtuk átalakítatni, nyílván szükség volt rá, mert olcsóbb volt az üzemanyag, a gázüzemű.</w:t>
      </w:r>
    </w:p>
    <w:p>
      <w:pPr>
        <w:pStyle w:val="Normal"/>
        <w:rPr/>
      </w:pPr>
      <w:r>
        <w:rPr>
          <w:b/>
        </w:rPr>
        <w:t xml:space="preserve">SZ. I </w:t>
      </w:r>
      <w:r>
        <w:rPr/>
        <w:t>Miből gazdálkodik a polgárőrség?</w:t>
      </w:r>
    </w:p>
    <w:p>
      <w:pPr>
        <w:pStyle w:val="Normal"/>
        <w:rPr/>
      </w:pPr>
      <w:r>
        <w:rPr>
          <w:b/>
        </w:rPr>
        <w:t xml:space="preserve">H. A.  </w:t>
      </w:r>
      <w:r>
        <w:rPr/>
        <w:t>Hát a gazdálkodás, az egy külön misét megérne, mert ugye tagdíjakból, elsősorban, illetve nagyrészt az Önkormányzatnak a támogatásából, illetve a későbbiek folyamán, pedig a pályázatokon elnyert pénzekből.</w:t>
      </w:r>
    </w:p>
    <w:p>
      <w:pPr>
        <w:pStyle w:val="Normal"/>
        <w:rPr/>
      </w:pPr>
      <w:r>
        <w:rPr>
          <w:b/>
        </w:rPr>
        <w:t xml:space="preserve">SZ. I </w:t>
      </w:r>
      <w:r>
        <w:rPr/>
        <w:t>És ki fizeti ezeket a bizonyos tagdíjakat?</w:t>
      </w:r>
    </w:p>
    <w:p>
      <w:pPr>
        <w:pStyle w:val="Normal"/>
        <w:rPr/>
      </w:pPr>
      <w:r>
        <w:rPr>
          <w:b/>
        </w:rPr>
        <w:t xml:space="preserve">H. A.  </w:t>
      </w:r>
      <w:r>
        <w:rPr/>
        <w:t>A tagdíjakat a tagság fizeti, havi 100 Ft-ot , de végül már odáig jutottunk, hogy meg kell, hogy köszönjük mindenféleképp a tagságnak az elvégzett munkáját, hogy végzi a feladatát, és igazából nagyrészt el is tekintünk ettől a tagdíjtól, mert örülünk hogy, ha ingyenesen végzik ezt a nem kis munkát.</w:t>
      </w:r>
    </w:p>
    <w:p>
      <w:pPr>
        <w:pStyle w:val="Normal"/>
        <w:rPr>
          <w:b/>
          <w:b/>
        </w:rPr>
      </w:pPr>
      <w:r>
        <w:rPr>
          <w:b/>
        </w:rPr>
        <w:t xml:space="preserve">SZ. I. </w:t>
      </w:r>
      <w:r>
        <w:rPr/>
        <w:t>Pont ezt akartam kérdezni, akkor magyarul nem elég, hogy ingyen dolgoznak, tán még fizetnek is érte a fiuk és a lányok, hogy őrizhetik a mi vagyonunkat?</w:t>
      </w:r>
    </w:p>
    <w:p>
      <w:pPr>
        <w:pStyle w:val="Normal"/>
        <w:rPr/>
      </w:pPr>
      <w:r>
        <w:rPr>
          <w:b/>
        </w:rPr>
        <w:t xml:space="preserve">H. A.  </w:t>
      </w:r>
      <w:r>
        <w:rPr/>
        <w:t>Így van. Az egyesületi törvénynek van egy pontja, ami meghatározza, hogy tagdíjat kell fizetni.</w:t>
      </w:r>
    </w:p>
    <w:p>
      <w:pPr>
        <w:pStyle w:val="Normal"/>
        <w:rPr/>
      </w:pPr>
      <w:r>
        <w:rPr>
          <w:b/>
        </w:rPr>
        <w:t xml:space="preserve">SZ. I. </w:t>
      </w:r>
      <w:r>
        <w:rPr/>
        <w:t>Jelenleg hányan vannak, és szolgálatonként vajon hányan vannak az utcákon?</w:t>
      </w:r>
    </w:p>
    <w:p>
      <w:pPr>
        <w:pStyle w:val="Normal"/>
        <w:rPr/>
      </w:pPr>
      <w:r>
        <w:rPr>
          <w:b/>
        </w:rPr>
        <w:t xml:space="preserve">H. A.  </w:t>
      </w:r>
      <w:r>
        <w:rPr/>
        <w:t>Jelenleg 65 fő a létszámunk</w:t>
      </w:r>
      <w:r>
        <w:rPr>
          <w:b/>
        </w:rPr>
        <w:t xml:space="preserve">, </w:t>
      </w:r>
      <w:r>
        <w:rPr/>
        <w:t>ez a tavalyi évhez viszonyítva egy picit csökkent, általában 1 - 2 autó rendszeresen járőrözik éjszakánként, itt a létszám is adva van, mert ugye 4 fő lehet maximum egy gépkocsiban, így, következik. hogy, 5-6 ember van általában, egyik gépkocsi Kunbábonyban a másik Kunszentmiklós területén, míg a harmadik gépkocsink akkor járőrözik, hogy ha szükség van rá, vagy  esetleg más műszaki probléma adódik.</w:t>
      </w:r>
    </w:p>
    <w:p>
      <w:pPr>
        <w:pStyle w:val="Normal"/>
        <w:rPr/>
      </w:pPr>
      <w:r>
        <w:rPr>
          <w:b/>
        </w:rPr>
        <w:t xml:space="preserve">SZ. I. </w:t>
      </w:r>
      <w:r>
        <w:rPr/>
        <w:t>Önök most toborzást tartanak, miért van most erre szükség, lekoptak az emberek, vagy netán úgy ítélik Önök meg, hogy romlott városunk közbiztonsága?</w:t>
      </w:r>
    </w:p>
    <w:p>
      <w:pPr>
        <w:pStyle w:val="Normal"/>
        <w:rPr/>
      </w:pPr>
      <w:r>
        <w:rPr>
          <w:b/>
        </w:rPr>
        <w:t xml:space="preserve">H. A.  </w:t>
      </w:r>
      <w:r>
        <w:rPr/>
        <w:t>Részben az embereket is szeretnénk frissíteni a csapatot, tulajdonképpen akik mondjuk így a közkatonák, akik a járőrözést végzik, a megfelelő létszámmal rendelkezünk, de nem árt a létszámot csoport vezetői szinten erősíteni, és gondoltuk, hogy személy és vagyonőri vizsgával rendelkező 45éves korig, életkorban lévő olyan férfiakat keresünk, akik ennek a munkának megfelelnek, illetve a lakókörnyezetükben megfelelő jó hírnévvel rendelkeznek, és hát természetesen önkéntesen vállalják a polgári feladatokat.</w:t>
      </w:r>
    </w:p>
    <w:p>
      <w:pPr>
        <w:pStyle w:val="Normal"/>
        <w:rPr/>
      </w:pPr>
      <w:r>
        <w:rPr>
          <w:b/>
        </w:rPr>
        <w:t xml:space="preserve">SZ. I. </w:t>
      </w:r>
      <w:r>
        <w:rPr/>
        <w:t>Jó, most játszunk el a gondolattal, hogy én megyek haza, és nekem valaki van bent  a lakásomban, kihívom a polgárőrséget, mit tehet egy polgárőr, mihez van neki jogosítványa, mit tehet a bűnöző ellen?</w:t>
      </w:r>
    </w:p>
    <w:p>
      <w:pPr>
        <w:pStyle w:val="Normal"/>
        <w:rPr/>
      </w:pPr>
      <w:r>
        <w:rPr>
          <w:b/>
        </w:rPr>
        <w:t xml:space="preserve">H. A.  </w:t>
      </w:r>
      <w:r>
        <w:rPr/>
        <w:t>Első körben megfoghatja, ha tudja, tehát mindenféleképp föl tartóztathatja, és elfoghatja,  a bűnözőt, a bűnelkövetőt</w:t>
      </w:r>
    </w:p>
    <w:p>
      <w:pPr>
        <w:pStyle w:val="Normal"/>
        <w:rPr/>
      </w:pPr>
      <w:r>
        <w:rPr>
          <w:b/>
        </w:rPr>
        <w:t xml:space="preserve">SZ. I. </w:t>
      </w:r>
      <w:r>
        <w:rPr/>
        <w:t>Tehát fizikai erőszakkal megragadhatja a grabancát</w:t>
      </w:r>
      <w:r>
        <w:rPr>
          <w:b/>
        </w:rPr>
        <w:t>?</w:t>
      </w:r>
    </w:p>
    <w:p>
      <w:pPr>
        <w:pStyle w:val="Normal"/>
        <w:rPr/>
      </w:pPr>
      <w:r>
        <w:rPr>
          <w:b/>
        </w:rPr>
        <w:t xml:space="preserve">H. A. </w:t>
      </w:r>
      <w:r>
        <w:rPr/>
        <w:t>Fizikai erőszakkal megragadhatja, és rögtön értesíteni kell a rendőrséget, 2 perc, 5 perc, vagy 10 perc, vagy negyedóra, amíg megérkezik a rendőr járőr, addig visszatarthatja, vissza kell tartani.</w:t>
      </w:r>
    </w:p>
    <w:p>
      <w:pPr>
        <w:pStyle w:val="Normal"/>
        <w:rPr/>
      </w:pPr>
      <w:r>
        <w:rPr>
          <w:b/>
        </w:rPr>
        <w:t xml:space="preserve">SZ. I. </w:t>
      </w:r>
      <w:r>
        <w:rPr/>
        <w:t>A visszatartás fizikálisan folyik, vagy megkérik, hogy maradjon ott netán?</w:t>
      </w:r>
    </w:p>
    <w:p>
      <w:pPr>
        <w:pStyle w:val="Normal"/>
        <w:rPr/>
      </w:pPr>
      <w:r>
        <w:rPr>
          <w:b/>
        </w:rPr>
        <w:t xml:space="preserve">H. A.  </w:t>
      </w:r>
      <w:r>
        <w:rPr/>
        <w:t>Elsősorban megkérik, ha el akar menni nyilván valóan volt rá példa, hogy kikötötték adott esetben, nem Kunszentmiklóson, de lényeg az, hogy visszatartották a bűnözőt.</w:t>
      </w:r>
    </w:p>
    <w:p>
      <w:pPr>
        <w:pStyle w:val="Normal"/>
        <w:rPr/>
      </w:pPr>
      <w:r>
        <w:rPr>
          <w:b/>
        </w:rPr>
        <w:t>SZ. I</w:t>
      </w:r>
      <w:r>
        <w:rPr/>
        <w:t>. De gondolom, ez jogellenes, ez a fellépési mód?</w:t>
      </w:r>
    </w:p>
    <w:p>
      <w:pPr>
        <w:pStyle w:val="Normal"/>
        <w:rPr/>
      </w:pPr>
      <w:r>
        <w:rPr>
          <w:b/>
        </w:rPr>
        <w:t xml:space="preserve">H. A. </w:t>
      </w:r>
      <w:r>
        <w:rPr/>
        <w:t>Nem jogellenes, mert mindenféle módszerrel vissza lehet tartani, amíg megérkezik a rendőrség, itt azért szeretném megjegyezni, hogy önbíráskodásról nem lehet szó, mert elsősorban csak az elkövetés mértékével megegyezően lehet visszatartani a bűnözőt</w:t>
      </w:r>
    </w:p>
    <w:p>
      <w:pPr>
        <w:pStyle w:val="Normal"/>
        <w:rPr/>
      </w:pPr>
      <w:r>
        <w:rPr>
          <w:b/>
        </w:rPr>
        <w:t xml:space="preserve">SZ. I. </w:t>
      </w:r>
      <w:r>
        <w:rPr/>
        <w:t>Most mind a kettőtöktől kérdezném, hogy a lakosság, mint potenciálisan veszélyeztetett ebben a témában, mit tehet, hogy kikerüljék a bűnözést, tehát ne érje Őket atrocitás?</w:t>
      </w:r>
    </w:p>
    <w:p>
      <w:pPr>
        <w:pStyle w:val="Normal"/>
        <w:rPr/>
      </w:pPr>
      <w:r>
        <w:rPr>
          <w:b/>
        </w:rPr>
        <w:t xml:space="preserve">H. A. </w:t>
      </w:r>
      <w:r>
        <w:rPr/>
        <w:t>Én szeretném elmondani azt, hogy</w:t>
      </w:r>
      <w:r>
        <w:rPr>
          <w:b/>
        </w:rPr>
        <w:t xml:space="preserve"> </w:t>
      </w:r>
      <w:r>
        <w:rPr/>
        <w:t>ha közterületen gépkocsival bárhol megáll, ugye 99% ban, azért törik fel a gépkocsiját, mert bármilyen értéket, legyen az egy aktatáska, vagy bármilyen kis műszer, bármi, tehát ezért törik fel, tehát ne hagyjunk semmilyen értéket a gépkocsiban. Házaknál ugye lakó területeken, pedig elsősorban megfigyelik, hogy hol nincs kutya, hol nincs védőberendezés, hol nincs kerítés, hol laknak idős nyugdíjasok, Kunszentmiklóson több mint, 2000 nyugdíjas lakik, Ők  azok, akik elsősorban sértettekké válhatnak, és ilyen helyekre törnek be általában a betörők.</w:t>
      </w:r>
    </w:p>
    <w:p>
      <w:pPr>
        <w:pStyle w:val="Normal"/>
        <w:rPr/>
      </w:pPr>
      <w:r>
        <w:rPr>
          <w:b/>
        </w:rPr>
        <w:t xml:space="preserve">SZ. I. </w:t>
      </w:r>
      <w:r>
        <w:rPr/>
        <w:t>Ágnes Te a Bűnmegelőzési Bizottságnak vagy a tagja, Ti ott hogy gondoljátok ebben a Bizottságban, hogy, hogy tudnátok a minimálisra szorítani térségünkben a bűnözést, mik az elképzeléseitek?</w:t>
      </w:r>
    </w:p>
    <w:p>
      <w:pPr>
        <w:pStyle w:val="Normal"/>
        <w:rPr/>
      </w:pPr>
      <w:r>
        <w:rPr>
          <w:b/>
        </w:rPr>
        <w:t>V.K.Á.</w:t>
      </w:r>
      <w:r>
        <w:rPr/>
        <w:t xml:space="preserve">  Mint az előbb említettem nagyon fontos dolog az, hogy a Lakók saját maguk, valamilyen módon biztonságot teremtsenek maguk körül, mert sajnos nem lehet mindenki mellé rendőrt állítani. Most, már ugyan a kapitányság létszáma növekvőben van,  úgy néz ki, hogy realizálódik az a 14 fő, amit annak idején nem sikerült megszerezni, én mindenek előtt erre a megelőzésre hívnám föl mindenkinek a figyelmét, hogy próbáljon meg az értékeire vigyázni. Természetesen ez most nem azt jelenti, hogy a rendőrnek, ezután nincs feladata, de amilyen környezetben élünk én úgy gondolom, hogy aki ezt elfogadja meg itt él, itt lakik, nem szándékozik elköltözni, ezzel együtt kell élnie.</w:t>
      </w:r>
    </w:p>
    <w:p>
      <w:pPr>
        <w:pStyle w:val="Normal"/>
        <w:rPr/>
      </w:pPr>
      <w:r>
        <w:rPr>
          <w:b/>
        </w:rPr>
        <w:t xml:space="preserve">SZ. I. </w:t>
      </w:r>
      <w:r>
        <w:rPr/>
        <w:t>Igen. Térségünkhöz nagyon sok tanya tartozik lakottak, lakatlanok, amik szinte vonzzák a bűnözőket, engem érdekelne ez a tanya védelmi program, hogy ez miből áll össze, hogy működik?</w:t>
      </w:r>
    </w:p>
    <w:p>
      <w:pPr>
        <w:pStyle w:val="Normal"/>
        <w:rPr/>
      </w:pPr>
      <w:r>
        <w:rPr>
          <w:b/>
        </w:rPr>
        <w:t>V.K.Á.</w:t>
      </w:r>
      <w:r>
        <w:rPr/>
        <w:t xml:space="preserve">   Annyit tudok mondani róla, hogy február elején egy kis térségi szintű megbeszélés lesz ezzel kapcsolatban, ami azt jelenti, hogy a tanyákra, ilyen mobil telefonszerű eszközöket fognak kihelyezni az idős embereknek, amivel jelezni tudják, hogy ha bármiféle atrocitás, vagy bármiféle probléma éri Őket. Ez egyenlőre csak, tudomásunk szerint egy megbeszélés szintű, de környezetünkben már Lajosmizse meg a különböző sűrűn tanyás térségekben már ez működik , és pozitívan működik.</w:t>
      </w:r>
    </w:p>
    <w:p>
      <w:pPr>
        <w:pStyle w:val="Normal"/>
        <w:rPr/>
      </w:pPr>
      <w:r>
        <w:rPr>
          <w:b/>
        </w:rPr>
        <w:t xml:space="preserve">SZ. I. </w:t>
      </w:r>
      <w:r>
        <w:rPr/>
        <w:t>Bocsáss meg, ennek a költségeit, ki fogja fedezni?</w:t>
      </w:r>
    </w:p>
    <w:p>
      <w:pPr>
        <w:pStyle w:val="Normal"/>
        <w:rPr/>
      </w:pPr>
      <w:r>
        <w:rPr>
          <w:b/>
        </w:rPr>
        <w:t>V.K.Á.</w:t>
      </w:r>
      <w:r>
        <w:rPr/>
        <w:t xml:space="preserve">   Tudomásom szerint ez állami pénzek bevonásával történik, tehát..</w:t>
      </w:r>
    </w:p>
    <w:p>
      <w:pPr>
        <w:pStyle w:val="Normal"/>
        <w:rPr/>
      </w:pPr>
      <w:r>
        <w:rPr>
          <w:b/>
        </w:rPr>
        <w:t xml:space="preserve">SZ. I. </w:t>
      </w:r>
      <w:r>
        <w:rPr/>
        <w:t>Meg kell pályázni rá a pénzeket, mondjuk az Önkormányzatnak, hogy megvegye azt a mennyiségű telefon készüléket?</w:t>
      </w:r>
    </w:p>
    <w:p>
      <w:pPr>
        <w:pStyle w:val="Normal"/>
        <w:rPr/>
      </w:pPr>
      <w:r>
        <w:rPr>
          <w:b/>
        </w:rPr>
        <w:t>V.K.Á.</w:t>
      </w:r>
      <w:r>
        <w:rPr/>
        <w:t xml:space="preserve">   Úgy tájékoztatott minket a kapitány Úr, felajánlanak x darab 10-14 db telefon készülékről volt szó és Ő már mondta Nekünk, hogy Ő sokkal többet fog igényelni, még ha felezik is akkor, tulajdonképpen hátha valamivel többet…. </w:t>
      </w:r>
    </w:p>
    <w:p>
      <w:pPr>
        <w:pStyle w:val="Normal"/>
        <w:rPr/>
      </w:pPr>
      <w:r>
        <w:rPr>
          <w:b/>
        </w:rPr>
        <w:t xml:space="preserve">SZ. I. </w:t>
      </w:r>
      <w:r>
        <w:rPr/>
        <w:t>Akkor, úgy értelmezem, hogy nem minden tanyára jut el készülék, hanem körzetek lesznek, és Pista bácsi felel Karcsi bácsi, Marika néni biztonságáért?</w:t>
      </w:r>
    </w:p>
    <w:p>
      <w:pPr>
        <w:pStyle w:val="Normal"/>
        <w:rPr/>
      </w:pPr>
      <w:r>
        <w:rPr>
          <w:b/>
        </w:rPr>
        <w:t>V.K.Á.</w:t>
      </w:r>
      <w:r>
        <w:rPr/>
        <w:t xml:space="preserve">   Ezt, igazán én nem tudom így konkrétan megmondani, hogy hányat tudnak kiosztani, vagy milyen sűrűn tudják megoldani, gondolom, hogy a legveszélyeztettebb,  vagy valamilyen úton- módon eldöntik, hogy ki az aki leginkább rászorul erre a dologra.</w:t>
      </w:r>
    </w:p>
    <w:p>
      <w:pPr>
        <w:pStyle w:val="Normal"/>
        <w:rPr/>
      </w:pPr>
      <w:r>
        <w:rPr>
          <w:b/>
        </w:rPr>
        <w:t xml:space="preserve">SZ. I </w:t>
      </w:r>
      <w:r>
        <w:rPr/>
        <w:t>Itt Hajdu Úr leírta nekem a papíromra azt a szót, illetve azt a két szót, hogy ifjúsági őrjárat, én még nem hallottam róla, szeretnék erről többet tudni, mert engem ez nagyon érdekelne, hogy mi ez?</w:t>
      </w:r>
    </w:p>
    <w:p>
      <w:pPr>
        <w:pStyle w:val="Normal"/>
        <w:rPr/>
      </w:pPr>
      <w:r>
        <w:rPr>
          <w:b/>
        </w:rPr>
        <w:t>V.K.Á.</w:t>
      </w:r>
      <w:r>
        <w:rPr/>
        <w:t xml:space="preserve">   Akkor mondanék erről is pár szót. A kapitány Úr jó ötletei közé tartozik ez a dolog is, Ő vetette fel ezt a lehetőséget, ez tulajdonképpen arról szól, hogy az ifjúság védelme érdekében rendőrök egy-egy pedagógussal délelőttönként.  Amikor  iskola idő van, ellátogatnának különböző helyekre, mondjuk vendéglátóhelyekre, ahol az iskola helyett eltöltik a fiatalok az idejüket, és ott ellenőrizhetnék őket, hogy milyen jogcímen tartózkodnak a vendéglátó helyen az iskola helyett, és nagyon pozitívan fogadták ezt az iskolák vezetői. Részt vett ezen a megbeszélésen az általános iskola igazgatója, szakmunkásképző igazgatója, családvédelmisek és mindenki nagyon pozitívnak tartotta a kezdeményezést, és úgy néz ki, hogy februárban meg is kezdődik ez az őrjárat.</w:t>
      </w:r>
    </w:p>
    <w:p>
      <w:pPr>
        <w:pStyle w:val="Normal"/>
        <w:rPr/>
      </w:pPr>
      <w:r>
        <w:rPr>
          <w:b/>
        </w:rPr>
        <w:t xml:space="preserve">SZ. I </w:t>
      </w:r>
      <w:r>
        <w:rPr/>
        <w:t>Hajdú úrtól kérdezném, hogy a kapcsolattartás a lakossággal hogy működik.</w:t>
      </w:r>
    </w:p>
    <w:p>
      <w:pPr>
        <w:pStyle w:val="Normal"/>
        <w:rPr/>
      </w:pPr>
      <w:r>
        <w:rPr>
          <w:b/>
        </w:rPr>
        <w:t>H.A.</w:t>
      </w:r>
      <w:r>
        <w:rPr/>
        <w:t xml:space="preserve"> Már az indulásunk első percétől kezdve első évben szórólapon tájékoztattuk tevékenységünkről a lakosságot, 3.000 db szórólapot juttattunk ki a posta közreműködésével, ezenkívűl minden beszámoló közgyűlésünkre vrjuk a lakosságot szeretettel, tisztelettel, ezen kívűl az Önkormányzati testületi ülés előtt tartottunk beszámolót, illetve minden évben közmeghallgatáson és hát nem utolsó sorban a járőrök ugye mindennap találkoznak a lakossággal és hát bizony most már  jönnek pozitív visszajelzések is, amikor köszönik a segítséget. Mondhatok példákat hogy amióta ott vannak a polgárőrök abban a bizonyos utcában nem történt betörés, halottuk ezt az egyik boltos hölgytől.  Ezen kívül még szeretném itt az alkalmat kihasználni arra, hogy öt éven keresztül a főbb támogatóinkat megemlítsem, akik nélkül a polgárőrség nem működne, itt elsősorban mondhatok neveket, Suzuki Barna, Temakun Kft, az Önkormányzat, City Klub Kft, Gulyás Trans, Terményker Kft, Kovács György, illetve Petró Imre autószerelő mesterek Egyetértés MgTsz, Fatányér Bt, Temaforg </w:t>
      </w:r>
    </w:p>
    <w:p>
      <w:pPr>
        <w:pStyle w:val="Normal"/>
        <w:rPr/>
      </w:pPr>
      <w:r>
        <w:rPr/>
        <w:t>Kft., és még 8-10 magánszemélyt tudnák megnevezni és ezen kívül köszönjük a lakosságnak is a tavalyi évben adójuk 1 %-ából 37.271 Ft-ot kaptunk és hát ha egy mód van rá, idén is várjuk ezt a támogatást.</w:t>
      </w:r>
    </w:p>
    <w:p>
      <w:pPr>
        <w:pStyle w:val="Normal"/>
        <w:rPr/>
      </w:pPr>
      <w:r>
        <w:rPr>
          <w:b/>
        </w:rPr>
        <w:t xml:space="preserve">SZ. I </w:t>
      </w:r>
      <w:r>
        <w:rPr/>
        <w:t>Milyen a kapcsolat most a polgárőrség és a rendőrség között.</w:t>
      </w:r>
    </w:p>
    <w:p>
      <w:pPr>
        <w:pStyle w:val="Normal"/>
        <w:rPr/>
      </w:pPr>
      <w:r>
        <w:rPr>
          <w:b/>
        </w:rPr>
        <w:t>H. A</w:t>
      </w:r>
      <w:r>
        <w:rPr/>
        <w:t>. Közvetlenül a szolgálatok ideje alatt URH frekvenciás engedéllyel rendelkezünk, 2008.-ig van érvényes engedélyünk, tehát maga a szolgálat ellátása így történik, illetve mobil telefonokkal. Én jónak tartom a rendőrséggel való kapcsolatunkat, főleg azóta, hogy új kapitányunk érkezett tavaly áprilisban és hát az óta, 180 fokos fordulatot tapasztalunk, mert ugye kérik, igénylik a segítségünket, nemegyszer közös szolgálatba, illetve már történt olyan eset is, hogy lesben állva, figyelve, bizonyos helyen elbújva kellett a betörőket kilesni és hát szerencsére mondhatom, hogy sikerült is.</w:t>
      </w:r>
    </w:p>
    <w:p>
      <w:pPr>
        <w:pStyle w:val="Normal"/>
        <w:rPr/>
      </w:pPr>
      <w:r>
        <w:rPr>
          <w:b/>
        </w:rPr>
        <w:t xml:space="preserve">SZ. I. </w:t>
      </w:r>
      <w:r>
        <w:rPr/>
        <w:t>Utolsó kérdésként, ebben a témakörben megkérdezném, hogy van e nektek személyesen valamilyen észrevételetek, vagy kérésetek a lakosság felé ebben a témában?</w:t>
      </w:r>
    </w:p>
    <w:p>
      <w:pPr>
        <w:pStyle w:val="Normal"/>
        <w:rPr/>
      </w:pPr>
      <w:r>
        <w:rPr>
          <w:b/>
        </w:rPr>
        <w:t>V.K. Á.</w:t>
      </w:r>
      <w:r>
        <w:rPr/>
        <w:t xml:space="preserve"> Hát én tulajdonképpen én már elmondtam az előzőekben, hogy mire kellene leginkább figyelni…</w:t>
      </w:r>
    </w:p>
    <w:p>
      <w:pPr>
        <w:pStyle w:val="Normal"/>
        <w:rPr/>
      </w:pPr>
      <w:r>
        <w:rPr>
          <w:b/>
        </w:rPr>
        <w:t xml:space="preserve">H. A. </w:t>
      </w:r>
      <w:r>
        <w:rPr/>
        <w:t>Ha mondhatom én, akkor zárszóképpen, hogy amit az elején említettünk a Szomszédok Egymásért Mozgalmat a Kunszentmiklósi Polgármesteri Hivatalnál, illetve a 76/550-253 telefonon lehet jelentkezni, utána visszahívom az illető lakost és megbeszéljük a további részleteket. Köszönöm.</w:t>
      </w:r>
    </w:p>
    <w:p>
      <w:pPr>
        <w:pStyle w:val="Normal"/>
        <w:rPr/>
      </w:pPr>
      <w:r>
        <w:rPr>
          <w:b/>
        </w:rPr>
        <w:t xml:space="preserve">SZ. I. </w:t>
      </w:r>
      <w:r>
        <w:rPr/>
        <w:t>Én köszönöm most zenélün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3:38:00Z</dcterms:created>
  <dc:creator>Védelem</dc:creator>
  <dc:description/>
  <dc:language>en-US</dc:language>
  <cp:lastModifiedBy>Védelem</cp:lastModifiedBy>
  <cp:lastPrinted>2005-02-23T14:04:00Z</cp:lastPrinted>
  <dcterms:modified xsi:type="dcterms:W3CDTF">2005-03-08T09:16:00Z</dcterms:modified>
  <cp:revision>16</cp:revision>
  <dc:subject/>
  <dc:title>Puszta- rádió-FM-89,9</dc:title>
</cp:coreProperties>
</file>