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 xml:space="preserve">  Puszta rádió-FM-89,9</w:t>
      </w:r>
    </w:p>
    <w:p>
      <w:pPr>
        <w:pStyle w:val="Normal"/>
        <w:rPr/>
      </w:pPr>
      <w:r>
        <w:rPr/>
      </w:r>
    </w:p>
    <w:p>
      <w:pPr>
        <w:pStyle w:val="Normal"/>
        <w:rPr/>
      </w:pPr>
      <w:r>
        <w:rPr>
          <w:b/>
        </w:rPr>
        <w:t>Elhangzott:</w:t>
      </w:r>
      <w:r>
        <w:rPr/>
        <w:t xml:space="preserve"> 2005.02.03.</w:t>
      </w:r>
    </w:p>
    <w:p>
      <w:pPr>
        <w:pStyle w:val="Normal"/>
        <w:rPr/>
      </w:pPr>
      <w:r>
        <w:rPr/>
      </w:r>
    </w:p>
    <w:p>
      <w:pPr>
        <w:pStyle w:val="Normal"/>
        <w:jc w:val="both"/>
        <w:rPr/>
      </w:pPr>
      <w:r>
        <w:rPr>
          <w:b/>
        </w:rPr>
        <w:t xml:space="preserve">Várkonyi Adél. </w:t>
      </w:r>
      <w:r>
        <w:rPr/>
        <w:t>Most pedig köszöntöm Mayer József rendőr alezredes urat a Kunszentmiklósi Rendőrkapitányság vezetőjét, köszönöm, hogy elfogadta a meghívást ide a stúdióba.</w:t>
      </w:r>
    </w:p>
    <w:p>
      <w:pPr>
        <w:pStyle w:val="Normal"/>
        <w:jc w:val="both"/>
        <w:rPr/>
      </w:pPr>
      <w:r>
        <w:rPr>
          <w:b/>
        </w:rPr>
        <w:t xml:space="preserve">Mayer József. </w:t>
      </w:r>
      <w:r>
        <w:rPr/>
        <w:t>Jó estét kívánok.</w:t>
      </w:r>
    </w:p>
    <w:p>
      <w:pPr>
        <w:pStyle w:val="Normal"/>
        <w:jc w:val="both"/>
        <w:rPr/>
      </w:pPr>
      <w:r>
        <w:rPr>
          <w:b/>
        </w:rPr>
        <w:t>V.A</w:t>
      </w:r>
      <w:r>
        <w:rPr/>
        <w:t>. Kapitány úr, mint közismert Ön 2004. tavaszán, pontosabban április 1-én vette át a Kunszentmiklósi Kapitányság vezetését. Hogyan ítélte meg az akkori helyzetet és a fontosabb feladatokat.</w:t>
      </w:r>
    </w:p>
    <w:p>
      <w:pPr>
        <w:pStyle w:val="Normal"/>
        <w:jc w:val="both"/>
        <w:rPr/>
      </w:pPr>
      <w:r>
        <w:rPr>
          <w:b/>
        </w:rPr>
        <w:t>M.J.</w:t>
      </w:r>
      <w:r>
        <w:rPr/>
        <w:t xml:space="preserve"> Tisztelettel köszöntöm a puszta rádió hallgatóit és sok sikert kívánok a rádiónak, néhány szóval a kérdésre válaszolva. Nyilvánvaló, amikor én április 1-vel a Kunszentmiklósi Kapitányság vezetésével lettem megbízva, akkor - számomra - olyan idegen területre kellett jönnöm és olyan területen kell szolgálatot teljesítenem, ami a korábbi munkám során kiesett, tehát semmilyen ismeretem erről a területről nem volt. A vezető részéről megvannak azok az alapvető feladatok és fogások, ami alapján megkezdi a tevékenységét. Első körben a tájékozódás a lényeg. Szakmán belül érdekli az embert, hogy milyen az adott térség közrendje, közbiztonsága. Érdekli az is, hogy a rendőrkapitányságon milyenek a létszám viszonyok, milyen eszközök állnak rendelkezésre, milyen az állomány leterheltsége, tehát mennyi munkát végeznek. Korábbi egyenruhás múltamból hozva úgy hívják, hogy erő, eszköz számvetést végez az ember, és tudja azt, hogy a csapata hogy áll fel. Azt is meg kellett vizsgálnom, hogy a bűncselekmények száma hogy alakult az eltelt időszakban.</w:t>
      </w:r>
    </w:p>
    <w:p>
      <w:pPr>
        <w:pStyle w:val="Normal"/>
        <w:jc w:val="both"/>
        <w:rPr/>
      </w:pPr>
      <w:r>
        <w:rPr>
          <w:b/>
        </w:rPr>
        <w:t>V.A</w:t>
      </w:r>
      <w:r>
        <w:rPr/>
        <w:t>. Milyennek látta akkoriban a rendőrség és az együttműködést hivatott társszervezetek kapcsolatát, gondolok itt a polgárőrség, katasztrófavédelem, tűzoltóság és a határőrség, az egy kicsit messzebb áll tőlünk, de hát az is ebbe a szférába tartozik.</w:t>
      </w:r>
    </w:p>
    <w:p>
      <w:pPr>
        <w:pStyle w:val="Normal"/>
        <w:jc w:val="both"/>
        <w:rPr/>
      </w:pPr>
      <w:r>
        <w:rPr>
          <w:b/>
        </w:rPr>
        <w:t>M.J</w:t>
      </w:r>
      <w:r>
        <w:rPr/>
        <w:t>. Miután megismerkedtem az itteni viszonyokkal, már látható volt, hogy mik az elsődleges feladatok, miből lehet kiindulni. A Kunszentmiklósi Rendőrkapitányságon első és fő feladatként meg kellett állítani a személyi állomány elvándorlását. Biztosítani kellett, hogy az utánpótlás lehetőségét megtaláljuk, a létszám feltöltését meg kellett kezdeni. A tapasztalt leterheltség csökkentésére intézkedéseket kellett hoznom, és egyértelmű volt, hogy az akkor emelkedő tendenciát mutató bűncselekmény keletkezések számának a lassítása, illetve megelőzése - közterületi munkával - volt a feladat. Ebből adódóan - ha a közterületi tevékenységről beszélünk, akkor - automatikusan kerestem és kerestük azokat a lehetőségeket, kik azok, akik ebben a tevékenységben velünk tudnak együttműködni. Hát kik is tudnak velünk együttműködni? Első körben a polgárőrségek. A meglévő együttműködés a kezdeti tapasztalataim alapján kissé felszínes volt, dolgozott itt mindenki egy irányba, csak párhuzamosan. Nem szerencsés dolog ez, szoktam mondani volt, a szekeret együtt kell tolni, és ha együtt toljuk, gyorsabban tud menni, mint külön-külön. Éppen ezért már április hónapban sikerült találkozni a térségi polgárőrvezetőkkel, a Kunszentmiklósi Rendőrkapitányságon és a kezdeti ódzkodások ellenére mondhatom, hogy az eltelt háromnegyedévben bíztató jelei vannak, a polgárőrségekkel aktívan és hatékonyan tudunk dolgozni, sőt ez a tevékenység bővülni fog. A katasztrófavédelemmel a rendőrségnek, így a Kunszentmiklósi Rendőrkapitányságnak is hivatalból kapcsolata van, mondhatni azt, hogy napi kapcsolata. Szerencsés körülmény jelen pillanatban, hogy a Kunszentmiklósi Polgárőr Egyesület vezetője, Hajdu Antal Úr egyben a Katasztrófavédelem helyi irodájának is a vezetője, éppen ezért több síkon tudunk nap, mint nap kapcsolatot teremteni. A tűzoltósággal szintén napi jellegű a kapcsolatunk, hiszen ugyanaz a felállás, mint a katasztrófavédelem esetében, vannak közös feladataink, vannak közös egyeztetések, és természetes módon igyekszünk egymás tevékenységét elősegíteni, ez továbbra is célom lesz.</w:t>
      </w:r>
    </w:p>
    <w:p>
      <w:pPr>
        <w:pStyle w:val="Normal"/>
        <w:jc w:val="both"/>
        <w:rPr/>
      </w:pPr>
      <w:r>
        <w:rPr>
          <w:b/>
        </w:rPr>
        <w:t>V.A</w:t>
      </w:r>
      <w:r>
        <w:rPr/>
        <w:t>. Bő háromnegyedév elteltével milyennek látja hatáskörébe tartozó települések közbiztonságát, melyek tekinthetőek a legfontosabb eredményeknek, illetve problémáknak?</w:t>
      </w:r>
    </w:p>
    <w:p>
      <w:pPr>
        <w:pStyle w:val="Normal"/>
        <w:jc w:val="both"/>
        <w:rPr/>
      </w:pPr>
      <w:r>
        <w:rPr>
          <w:b/>
        </w:rPr>
        <w:t>M.J</w:t>
      </w:r>
      <w:r>
        <w:rPr/>
        <w:t xml:space="preserve">. Ez egy nagyon jó kérdés. Rengeteget lehetne beszélni róla, első körben egy rendőrnek mi a legfontosabb? A közbiztonság. A közbiztonságon belül a társadalmi, lakossági megítélés, ez mellett párhuzamosan a szakmai megítélés, hiszen a szakma valamelyest másképp értékel dolgokat, mint a lakosság. A közbiztonság javításán belül a bűnmegelőzésnek társadalmasítása. Nagyon sokan úgy vélekednek, hogy a közbiztonság rendőrségi feladat. Ez igaz, de a közbiztonságot nem a rendőrség teremti meg, hanem az emberek önmaguknak, és ha önmaguknak teremtik, akkor önmaguknak is kell tenni azért, hogy az adott környezetben milyen körülmények között élnek. A rendőrség ehhez, mint bűnüldöző és közbiztonsági szerv természetes módon csatlakozik, és mindent elkövet annak érdekében, hogy a lakosságot szolgálja, de a lakosság nélkül igazán eredményes nem tud lenni. Következő, amit még fontosnak tartok a szakmai munkában, a közbiztonság javításához hozzátartozik az eredményes felderítés is. Ennek pedig egyik vonzata a gyors és hatékony rendőri munka. Mindenki, aki ebben a térségben él, ha érzi azt, hogy ha bűncselekményt követ el, annak a vonzata büntetés lesz, abban az esetben ez az egyik legjobb visszatartó erő. Eredményeink! Volt róla szó. Szerencsére az együttműködő szervekkel közösen el tudtuk érni, hogy az év második felében a bűncselekmények keletkezése lelassult, majd az évvégére megállt. Azaz az összes kapitánysági, tehát térségi szinten a bűncselekmények száma viszonylag azonos szinten zárult, mint az előző évben. Eredményünk még, hogy létszámunk feltöltöttsége közel 99 %-s. Ez nem azt jelenti, hogy már elég, van itt még hely és van itt még szükség rendőrre. A társadalmi összefogás szorosabb lett, én ezt eredménynek tartom, és nagyon-nagyon fontos körülménynek. Azon kívül a súlyos bűncselekmények elkövetői szerencsére jelen pillanatban méltó helyen várják, hogy megfelelő büntetésüket megkapják. A lakosságot irritáló bűncselekmények elkövetőit felderítettük, ez - mint mondottam, mint látják - eredmény. A problémák. </w:t>
      </w:r>
    </w:p>
    <w:p>
      <w:pPr>
        <w:pStyle w:val="Normal"/>
        <w:jc w:val="both"/>
        <w:rPr/>
      </w:pPr>
      <w:r>
        <w:rPr/>
        <w:t xml:space="preserve">A közterületi jelenlét. A közterületi jelenlét mértékével még mindig nem vagyok elégedett. Nagyon remélem, hogy megtalálom azokat a lehetőségeket, amivel még több egyenruhás rendőrt és még több, a rendőrséget segítő társadalmi együttműködőt látnak majd az állampolgárok, a közterületen. Bűnmegelőzés területe, amiben még nem tudtunk igazán lépni. Ez ennek az évnek a feladata lesz, itt főleg az áldozatvédelemre és a felvilágosító munkára gondolok. Az alapjait most rakjuk le, remélem, hogy rövidesen ezt a problémát is meg tudjuk oldani. Balesetmegelőzés. A balesetmegelőzés terén igazán áttörő eredményt nem tudtunk elérni, főleg az 51-es úton, viszont Kunszentmiklós területén az un. kerékpáros-akció sorozattal sikerült elérni, hogy a ködös éjszakában egyre többen használnak világítást, észreveszik a gépkocsivezetők a kerékpárral közlekedőt. Korábbi tapasztalataim szerint szegény gépkocsivezetőknek fantasztikus érzékkel kellett kideríteni, hogy kerékpáros van a közúton. </w:t>
      </w:r>
    </w:p>
    <w:p>
      <w:pPr>
        <w:pStyle w:val="Normal"/>
        <w:jc w:val="both"/>
        <w:rPr/>
      </w:pPr>
      <w:r>
        <w:rPr/>
        <w:t>Nem utolsó sorban a környezetvédelem. Tudomásul kell venni, hogy óriási igény és óriási elvárás a társadalom felé, hogy a környezetére egyre jobban vigyázzon, ebben a rendőrségnek is vannak, és lesznek feladatai.</w:t>
      </w:r>
    </w:p>
    <w:p>
      <w:pPr>
        <w:pStyle w:val="Normal"/>
        <w:jc w:val="both"/>
        <w:rPr/>
      </w:pPr>
      <w:r>
        <w:rPr>
          <w:b/>
        </w:rPr>
        <w:t>V.A.</w:t>
      </w:r>
      <w:r>
        <w:rPr/>
        <w:t xml:space="preserve"> Milyen szerepet játszhatnak és játszanak az említett eredmények elérésében, illetve a problémák megoldásában a már említett társszervezetek?</w:t>
      </w:r>
    </w:p>
    <w:p>
      <w:pPr>
        <w:pStyle w:val="Normal"/>
        <w:jc w:val="both"/>
        <w:rPr/>
      </w:pPr>
      <w:r>
        <w:rPr>
          <w:b/>
        </w:rPr>
        <w:t>M.J.</w:t>
      </w:r>
      <w:r>
        <w:rPr/>
        <w:t xml:space="preserve"> Szép kerek kérdés. Jelentős szerepet, csak így, egyszerűen tudom mondani. Jelentős szerepet tudnak játszani - mit mondottam volt - összefogással egy cél érdekében. Nyilvánvaló, hogy első körben a rendőrség partnere a polgárőrség. A polgárőrségek azok az emberek, akik mindenféle javadalmazás, jövedelem, juttatás nélkül, saját szabadidejüket feláldozva, önként próbálnak tenni az adott környezetükért. Rájuk tudunk a leghatékonyabban és erősebben támaszkodni. A polgárőrségek nagyon sokat tudnak tenni szűkebb környezetükben. Kunszentmiklóson is a polgárőr egyesület mindent elkövet annak érdekében, hogy a helyi közbiztonság javításában segítségünkre legyen, illetve tevékenyen részt vesz benne. A járőrszolgálatok. Azok a járőrszolgálatok, amiket önállóan, illetve a rendőrökkel közösen teljesítenek. Folyamatosan szervezik és igyekeznek tovább növelni a SZEM mozgalmat. A SZEM mozgalom rövidítés, ez a Szomszédok Egymásért Mozgalom, aminek nagy lehetőségeit látom a továbbiakban is, főleg azokon a városi, perifériális területeken, ahol idősebbek is élnek. A szomszédok itt egymásra figyelnek. A szomszédoknak tisztában kell lenniük, hogy a környezetükben élőket milyen veszélyek fenyegethetik. Azt is tudniuk kell, hogy abban az esetben, ha ilyet tapasztal, észlel, vagy netán-tán érez, akkor kinek tud szólni. Ennek a bővítésében igyekszünk mi a polgárőrséget támogatni, hogy ez a mozgalom minél eredményesebb és kiterjedtebb legyen. Egy biztos, a polgárőrségekkel történő együttműködésnek van egy nagyon fontos kitétele! A közös munkában egymást erősítő, segítő tevékenység legyen jelen, de az önállóság tiszteletben tartásával, tehát messzemenően nem arról van szó, hogy a rendőrség bármilyen módon is eszközként használná a polgárőrségeket. Én büszke vagyok a térség, a kunszentmiklósi és a térség többi polgárőrségére! Bizton állíthatom, hogy eddig is számíthattunk rájuk, ezután is számíthatunk munkájukra. Ez viszont is érvényes, ők is számíthatnak bármikor a mi segítségünkre, illetve az együttműködésünkre.</w:t>
      </w:r>
    </w:p>
    <w:p>
      <w:pPr>
        <w:pStyle w:val="Normal"/>
        <w:jc w:val="both"/>
        <w:rPr/>
      </w:pPr>
      <w:r>
        <w:rPr>
          <w:b/>
        </w:rPr>
        <w:t>V.A</w:t>
      </w:r>
      <w:r>
        <w:rPr/>
        <w:t>. Miben látja kapitány úr a körvonalazott feladatok megoldásának feltételrendszerét?</w:t>
      </w:r>
    </w:p>
    <w:p>
      <w:pPr>
        <w:pStyle w:val="Normal"/>
        <w:jc w:val="both"/>
        <w:rPr/>
      </w:pPr>
      <w:r>
        <w:rPr>
          <w:b/>
        </w:rPr>
        <w:t>M.J</w:t>
      </w:r>
      <w:r>
        <w:rPr/>
        <w:t>.Na ez a nesze semmi, fogd meg jól. A feltétel rendszer mindig egy adott állapot, és az adott állapotban a vállaltak mellett a lehetőségek kihasználása. A feltétel rendszer igazán változni csak akkor tud, ha a lehetőségeket az ember megtalálja, és ezt megpróbálja kibontani. A jelenlegi feltétel rendszerünkre mit lehet építeni? Érzésem szerint a szakmai tevékenységünk színvonalát emelni, javítani lehet. A rendőreinkben tudatosítani szeretném, hogy az a bizonyos Szolgálunk és Védünk szlogen, az nem szlogen, hanem az egy rendőr életében egy életérzés, szolgálni és védeni. Az együttműködést tovább kell javítani, lépésről-lépésre. Nyilvánvalóan senki nem vár itt a másiktól csodákat. Minél többet dolgozunk együtt, minél jobban csiszolódunk egymáshoz - én hiszem azt, hogy - együttműködésünk egyre erősebb és kiterjedtebb lesz. Nyilvánvaló, hogy azok a társszervek, egyesületek, akik a mi munkánkat támogatják, számíthatnak arra, hogy a rendőrség a maga módján, és lehetőségei szerint szintén támogatni fogja ezeket az együttműködő partnereket. Ezen kívül szeretnénk olyan támogatási rendszert kialakítani, amiből nem csak a rendőrség kapacitálna a társadalom irányából, hanem az együttműködő szervek is, így többek között a polgárőrségek is.</w:t>
      </w:r>
    </w:p>
    <w:p>
      <w:pPr>
        <w:pStyle w:val="Normal"/>
        <w:jc w:val="both"/>
        <w:rPr/>
      </w:pPr>
      <w:r>
        <w:rPr>
          <w:b/>
        </w:rPr>
        <w:t>V.A</w:t>
      </w:r>
      <w:r>
        <w:rPr/>
        <w:t>. Az elkövetkező időszakban mit tekint legfontosabb elsődlegesen megoldandó feladatnak, amelyben már az említett társszervezetek hatékonyabbá tudnák tenni az Önök munkáját?</w:t>
      </w:r>
    </w:p>
    <w:p>
      <w:pPr>
        <w:pStyle w:val="Normal"/>
        <w:jc w:val="both"/>
        <w:rPr/>
      </w:pPr>
      <w:r>
        <w:rPr>
          <w:b/>
        </w:rPr>
        <w:t>M.J</w:t>
      </w:r>
      <w:r>
        <w:rPr/>
        <w:t>. Az együttműködés további javítása, mint mondottam volt. A rendőrség részéről - a bűnüldöző társszervek munkájának javítása érdekében - szeretnénk a tájékoztatási rendszeren javítani, lehetőség szerint minél előbb, ugyanis az információ köztudottan nagyhatalom, az információ csere és a gyors információ csere, egymás tájékoztatása tovább tudja vinni ezt az együttműködést. A kölcsönös bizalom további javítása. Soha nem felejtem el az első találkozást a polgárőrvezetőkkel. Úgy néztek rám, mint ha az űrből jöttem volna, olyan mondatokat halottak tőlem, amiket nem akarták elhinni. Eltelt háromnegyed év, és már mosolygós arcokat látok, már értik, amit mondok és már én is azt nézem, amit ők néznek. Ez már a kölcsönös bizalom alapja. Tovább tud javulni, és tovább tud teljesedni. Hiszem, hogy még jobban tudunk együtt dolgozni. Nyilvánvaló, hogy a háttér eszközrendszer javítási lehetőségeit folyamatosan keresni, kutatni kell, nem csak a polgárőrségek részéről, a rendőrség részéről is. Mi minden el fogunk követni annak érdekében, hogy ezek a szervezetek megtalálhassák azokat a lehetőségeket, amiből profitálhatnak. Ez a profit legyen az, hogy olyan eszköz rendszer álljon rendelkezésükre, amivel hatékonyabban tudják végezni a munkájukat.</w:t>
      </w:r>
    </w:p>
    <w:p>
      <w:pPr>
        <w:pStyle w:val="Normal"/>
        <w:jc w:val="both"/>
        <w:rPr/>
      </w:pPr>
      <w:r>
        <w:rPr>
          <w:b/>
        </w:rPr>
        <w:t>V.A</w:t>
      </w:r>
      <w:r>
        <w:rPr/>
        <w:t>. Kapitány úr még egyszer megköszönöm, hogy elfogadta a meghívást és a továbbiakban is eredményes munkát kívánok Önnek mint kapitányság vezetőnek és a Kunszentmiklósi Rendőrkapitányság munkatársainak is.</w:t>
      </w:r>
    </w:p>
    <w:p>
      <w:pPr>
        <w:pStyle w:val="Normal"/>
        <w:jc w:val="both"/>
        <w:rPr/>
      </w:pPr>
      <w:r>
        <w:rPr>
          <w:b/>
        </w:rPr>
        <w:t>M.J.</w:t>
      </w:r>
      <w:r>
        <w:rPr/>
        <w:t xml:space="preserve"> Én is köszönöm a Kunszentmiklósi Rendőrkapitányság személyi állománya és Polgárőrségeink nevében. Köszönöm szépen.</w:t>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45:00Z</dcterms:created>
  <dc:creator>Védelem</dc:creator>
  <dc:description/>
  <dc:language>en-US</dc:language>
  <cp:lastModifiedBy>KapsVez</cp:lastModifiedBy>
  <dcterms:modified xsi:type="dcterms:W3CDTF">2005-03-03T08:40:00Z</dcterms:modified>
  <cp:revision>6</cp:revision>
  <dc:subject/>
  <dc:title/>
</cp:coreProperties>
</file>