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Miklósi polgárőrök a bűn ell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Az elmúlt hónapokban nem a béke és csönd kisvárosa volt Kunszentmiklós, a máskor nyugodt, már-már álmos felső-kiskunsági település. Több esemény is alaposan felzaklatta a kedélyeket, egy-egy alkalommal jó témát szolgáltatva a nem mindig reális tájékoztatásáról híres bulvársajtó számára. Országos visszhangja volt például annak a nyári ügynek, amikor felfegyverkezett cigányok rendőrökre és polgárokra támadtak egy disco előtt. A történtek nem tettek jót a miklósi rendőrség tekintélyének, a helybelieknek viszont változatlanul jó a véleménye a város polgárőreinek tevékenységéről.</w:t>
      </w:r>
    </w:p>
    <w:p>
      <w:pPr>
        <w:pStyle w:val="TextBody"/>
        <w:rPr/>
      </w:pPr>
      <w:r>
        <w:rPr/>
        <w:t>- Mióta és hogyan dolgoznak a település biztonságáért? – kérdeztük a Kunszentmiklósi Polgárőr Egyesület elnökét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999 tavaszán 18 fővel kezdtük – mondta Hajdu Antal. – Másfél évig saját gépkocsikkal jártuk a város közigazgatási területeit, majd kaptunk egy csaknem 20 éves Lada Nivát az önkormányzattól. 2001-ben Barna Sándor, helyi vállalkozó két Lada személygépkocsival erősítette az egyesületet. Mindhárom járművünk rendelkezik URH adóvevővel, és amint megkapjuk a frekvenciaengedélyt, közvetlen összeköttetésünk lesz a rendőrséggel is. Az idei év második felére létszámunk megközelítette a 100 főt, a szolgálati órák száma az év végéig eléri a tízezret. Tagjaink 99 százaléka munka mellett teljesít szolgálatot, sötétedéstől hajnalig járva a várost. Emellett a helyi rendezvények biztosításából és katasztrófavédelmi feladatokból is kivesszük részünket.</w:t>
      </w:r>
    </w:p>
    <w:p>
      <w:pPr>
        <w:pStyle w:val="TextBody"/>
        <w:rPr/>
      </w:pPr>
      <w:r>
        <w:rPr/>
        <w:t>- Hogyan látja a város közbiztonsági helyzetét?</w:t>
      </w:r>
    </w:p>
    <w:p>
      <w:pPr>
        <w:pStyle w:val="Normal"/>
        <w:jc w:val="both"/>
        <w:rPr/>
      </w:pPr>
      <w:r>
        <w:rPr>
          <w:sz w:val="28"/>
        </w:rPr>
        <w:t>- A polgárőrség elsősorban a vagyon elleni bűncselekmények, a gépkocsifeltörések, lakásbetörések számának visszaszorításában lehet a rendőrség segítségére, megelőző jelleggel. A bűnmegelőzési osztály vezetőjétől hetente kapunk információkat, amelyek alapján egy-egy városrészre fokozottabban figyelünk oda. Természetesen nem fordítunk hátat akkor sem, ha a nyári cigánytámadáshoz hasonló helyzetbe kerülünk, bár az ilyenek kezelése nem a polgárőrség feladata. Egyébként úgy látom, hogy nem rosszabb a közbiztonság nálunk sem, mint a többi, hasonló nagyságú településen. Míg más városokba érkeznek a bűnözők, innen inkább eljárnak. Elsősorban a nyugati országrészt célozzák meg, gyakran több autóval is. Ahogy a rendőrségtől tudom, Kunszentmiklósra már minden esetben „tisztán”, üres járművekkel térnek vissza. Ami a városi helyzetet illeti, a statisztikák sajnos kicsit csalósak, sokan ugyanis a kisebb lopásokat nem is jelentik, másokat pedig a félelem tart vissza attól, hogy a bűnözők ellen valljanak.</w:t>
      </w:r>
    </w:p>
    <w:p>
      <w:pPr>
        <w:pStyle w:val="TextBody"/>
        <w:rPr/>
      </w:pPr>
      <w:r>
        <w:rPr/>
        <w:t>- Melyek az egyesület terve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legfontosabb a létszám további növelése. Szeretnénk elérni, hogy a város minden utcájára két polgárőr jusson. Jó lenne előre lépni a már most is kiválóan működő Szomszédok Egymásért Mozgalomban. Úgy gondolom, hogy a lakossággal jó a kapcsolatunk. Egyre többen keresnek meg bennünket, és beszélnek olyan cselekményekről, eseményekről, amelyeket a rendőrségen nem mondanak el. Bízom benne, hogy egyre hatékonyabban tudjuk majd szolgálni az itt élők biztonságát. Ma már például – a legújabb rendeleteknek köszönhetően – bilincset is alkalmazhatunk a bűnöző visszatartására, a rendőrség megérkezéséi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760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17:00Z</dcterms:created>
  <dc:creator>S.</dc:creator>
  <dc:description/>
  <dc:language>en-US</dc:language>
  <cp:lastModifiedBy>Multimédia</cp:lastModifiedBy>
  <dcterms:modified xsi:type="dcterms:W3CDTF">2003-12-01T14:17:00Z</dcterms:modified>
  <cp:revision>2</cp:revision>
  <dc:subject/>
  <dc:title>Kunszentm</dc:title>
</cp:coreProperties>
</file>