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aramondBkHUBook;Times New Roman" w:hAnsi="GaramondBkHUBook;Times New Roman" w:cs="GaramondBkHUBook;Times New Roman"/>
          <w:color w:val="B30000"/>
          <w:sz w:val="64"/>
          <w:szCs w:val="64"/>
        </w:rPr>
      </w:pPr>
      <w:r>
        <w:rPr>
          <w:rFonts w:cs="GaramondBkHUBook;Times New Roman" w:ascii="GaramondBkHUBook;Times New Roman" w:hAnsi="GaramondBkHUBook;Times New Roman"/>
          <w:color w:val="B30000"/>
          <w:sz w:val="64"/>
          <w:szCs w:val="64"/>
        </w:rPr>
        <w:t>A munkájuk a szívügyük</w:t>
      </w:r>
    </w:p>
    <w:p>
      <w:pPr>
        <w:pStyle w:val="Normal"/>
        <w:autoSpaceDE w:val="false"/>
        <w:rPr>
          <w:rFonts w:ascii="GaramondBkHUBook;Times New Roman" w:hAnsi="GaramondBkHUBook;Times New Roman" w:cs="GaramondBkHUBook;Times New Roman"/>
          <w:color w:val="000000"/>
          <w:sz w:val="20"/>
          <w:szCs w:val="20"/>
        </w:rPr>
      </w:pPr>
      <w:r>
        <w:rPr>
          <w:rFonts w:cs="GaramondBkHUBook;Times New Roman" w:ascii="GaramondBkHUBook;Times New Roman" w:hAnsi="GaramondBkHUBook;Times New Roman"/>
          <w:color w:val="000000"/>
          <w:sz w:val="20"/>
          <w:szCs w:val="20"/>
        </w:rPr>
      </w:r>
    </w:p>
    <w:p>
      <w:pPr>
        <w:pStyle w:val="Normal"/>
        <w:autoSpaceDE w:val="false"/>
        <w:rPr/>
      </w:pPr>
      <w:r>
        <w:rPr>
          <w:rFonts w:cs="GaramondBkHUBook;Times New Roman" w:ascii="GaramondBkHUBook;Times New Roman" w:hAnsi="GaramondBkHUBook;Times New Roman"/>
          <w:color w:val="000000"/>
          <w:sz w:val="20"/>
          <w:szCs w:val="20"/>
        </w:rPr>
        <w:t>A Bács-Kiskun Megyei Polgárõr Szövetség az elmúlt évben választott új vezetõséget. Elnök: SzabóMihály, elnökhelyettes:</w:t>
      </w:r>
    </w:p>
    <w:p>
      <w:pPr>
        <w:pStyle w:val="Normal"/>
        <w:autoSpaceDE w:val="false"/>
        <w:rPr/>
      </w:pPr>
      <w:r>
        <w:rPr>
          <w:rFonts w:cs="GaramondBkHUBook;Times New Roman" w:ascii="GaramondBkHUBook;Times New Roman" w:hAnsi="GaramondBkHUBook;Times New Roman"/>
          <w:color w:val="000000"/>
          <w:sz w:val="20"/>
          <w:szCs w:val="20"/>
        </w:rPr>
        <w:t>Tóthné Nagy Julianna, titkár: Bodor Ferenc, elnökségi tagok: Lencsés Sándorés  Szentirmay Tamás, aki egyúttal sajtóreferens is. A</w:t>
      </w:r>
    </w:p>
    <w:p>
      <w:pPr>
        <w:pStyle w:val="Normal"/>
        <w:autoSpaceDE w:val="false"/>
        <w:rPr/>
      </w:pPr>
      <w:r>
        <w:rPr>
          <w:rFonts w:cs="GaramondBkHUBook;Times New Roman" w:ascii="GaramondBkHUBook;Times New Roman" w:hAnsi="GaramondBkHUBook;Times New Roman"/>
          <w:color w:val="000000"/>
          <w:sz w:val="20"/>
          <w:szCs w:val="20"/>
        </w:rPr>
        <w:t>határõrségtõl Elek Gábor ezredes, a rendõrség részérõl pedig Simala Ferenc alezredes is tagja az elnökségnek.</w:t>
      </w:r>
    </w:p>
    <w:p>
      <w:pPr>
        <w:pStyle w:val="Normal"/>
        <w:autoSpaceDE w:val="false"/>
        <w:rPr/>
      </w:pPr>
      <w:r>
        <w:rPr>
          <w:rFonts w:cs="GaramondBkHUBook;Times New Roman" w:ascii="GaramondBkHUBook;Times New Roman" w:hAnsi="GaramondBkHUBook;Times New Roman"/>
          <w:color w:val="000000"/>
          <w:sz w:val="20"/>
          <w:szCs w:val="20"/>
        </w:rPr>
        <w:t>A kecskeméti térséget Somodi Sándor, a bajait Glavatity András, a kiskunfélegyházit Vizi Sándor,a kunszentmiklósit Hajdú Antal, a kalocsait</w:t>
      </w:r>
    </w:p>
    <w:p>
      <w:pPr>
        <w:pStyle w:val="Normal"/>
        <w:autoSpaceDE w:val="false"/>
        <w:rPr/>
      </w:pPr>
      <w:r>
        <w:rPr>
          <w:rFonts w:cs="GaramondBkHUBook;Times New Roman" w:ascii="GaramondBkHUBook;Times New Roman" w:hAnsi="GaramondBkHUBook;Times New Roman"/>
          <w:color w:val="000000"/>
          <w:sz w:val="20"/>
          <w:szCs w:val="20"/>
        </w:rPr>
        <w:t>Kiszli János, a kiskõrösit Oprcsik István a kiskunhalasit pedig Bakos Mihály irányítja.</w:t>
      </w:r>
    </w:p>
    <w:p>
      <w:pPr>
        <w:pStyle w:val="Normal"/>
        <w:autoSpaceDE w:val="false"/>
        <w:rPr>
          <w:rFonts w:ascii="GaramondBkHUBook;Times New Roman" w:hAnsi="GaramondBkHUBook;Times New Roman" w:cs="GaramondBkHUBook;Times New Roman"/>
          <w:color w:val="000000"/>
          <w:sz w:val="20"/>
          <w:szCs w:val="20"/>
        </w:rPr>
      </w:pPr>
      <w:r>
        <w:rPr>
          <w:rFonts w:cs="GaramondBkHUBook;Times New Roman" w:ascii="GaramondBkHUBook;Times New Roman" w:hAnsi="GaramondBkHUBook;Times New Roman"/>
          <w:color w:val="000000"/>
          <w:sz w:val="20"/>
          <w:szCs w:val="20"/>
        </w:rPr>
        <w:t>A tisztújító közgyûlés óta minden elnökségi tag szívügyének tekinti a polgárõrség munkáját.</w:t>
      </w:r>
    </w:p>
    <w:p>
      <w:pPr>
        <w:pStyle w:val="Normal"/>
        <w:autoSpaceDE w:val="false"/>
        <w:rPr>
          <w:rFonts w:ascii="GaramondBkHUBook;Times New Roman" w:hAnsi="GaramondBkHUBook;Times New Roman" w:cs="GaramondBkHUBook;Times New Roman"/>
          <w:color w:val="B30000"/>
          <w:sz w:val="64"/>
          <w:szCs w:val="64"/>
        </w:rPr>
      </w:pPr>
      <w:r>
        <w:rPr>
          <w:rFonts w:cs="GaramondBkHUBook;Times New Roman" w:ascii="GaramondBkHUBook;Times New Roman" w:hAnsi="GaramondBkHUBook;Times New Roman"/>
          <w:color w:val="B30000"/>
          <w:sz w:val="64"/>
          <w:szCs w:val="64"/>
        </w:rPr>
        <w:t>Térségi tevékenységek</w:t>
      </w:r>
    </w:p>
    <w:p>
      <w:pPr>
        <w:pStyle w:val="Normal"/>
        <w:autoSpaceDE w:val="false"/>
        <w:rPr>
          <w:rFonts w:ascii="GaramondBkHUBook;Times New Roman" w:hAnsi="GaramondBkHUBook;Times New Roman" w:cs="GaramondBkHUBook;Times New Roman"/>
          <w:color w:val="000000"/>
          <w:sz w:val="20"/>
          <w:szCs w:val="20"/>
        </w:rPr>
      </w:pPr>
      <w:r>
        <w:rPr>
          <w:rFonts w:cs="GaramondBkHUBook;Times New Roman" w:ascii="GaramondBkHUBook;Times New Roman" w:hAnsi="GaramondBkHUBook;Times New Roman"/>
          <w:color w:val="000000"/>
          <w:sz w:val="20"/>
          <w:szCs w:val="20"/>
        </w:rPr>
      </w:r>
    </w:p>
    <w:p>
      <w:pPr>
        <w:pStyle w:val="Normal"/>
        <w:autoSpaceDE w:val="false"/>
        <w:rPr/>
      </w:pPr>
      <w:r>
        <w:rPr>
          <w:rFonts w:cs="GaramondBkHUBook;Times New Roman" w:ascii="GaramondBkHUBook;Times New Roman" w:hAnsi="GaramondBkHUBook;Times New Roman"/>
          <w:color w:val="000000"/>
          <w:sz w:val="20"/>
          <w:szCs w:val="20"/>
        </w:rPr>
        <w:t>A kunszentmiklósi térségben, kilenc településen, mintegy 35 ezer ember él, és kilenc polgárõr egyesület mûködik. Dunavecsén sajnos ilyen</w:t>
      </w:r>
    </w:p>
    <w:p>
      <w:pPr>
        <w:pStyle w:val="Normal"/>
        <w:autoSpaceDE w:val="false"/>
        <w:rPr/>
      </w:pPr>
      <w:r>
        <w:rPr>
          <w:rFonts w:cs="GaramondBkHUBook;Times New Roman" w:ascii="GaramondBkHUBook;Times New Roman" w:hAnsi="GaramondBkHUBook;Times New Roman"/>
          <w:color w:val="000000"/>
          <w:sz w:val="20"/>
          <w:szCs w:val="20"/>
        </w:rPr>
        <w:t>nincs. A területi összekötõ Hajdú Antal. Az elmúlt évben a térségben, jelentõsen csökkent a betörések és lopások száma. Köszönhetõ</w:t>
      </w:r>
    </w:p>
    <w:p>
      <w:pPr>
        <w:pStyle w:val="Normal"/>
        <w:autoSpaceDE w:val="false"/>
        <w:rPr/>
      </w:pPr>
      <w:r>
        <w:rPr>
          <w:rFonts w:cs="GaramondBkHUBook;Times New Roman" w:ascii="GaramondBkHUBook;Times New Roman" w:hAnsi="GaramondBkHUBook;Times New Roman"/>
          <w:color w:val="000000"/>
          <w:sz w:val="20"/>
          <w:szCs w:val="20"/>
        </w:rPr>
        <w:t>ez többek között annak is, hogy új rendõrkapitány került a rendõrség élére, Mayer József alezredes személyében Megváltozott a</w:t>
      </w:r>
    </w:p>
    <w:p>
      <w:pPr>
        <w:pStyle w:val="Normal"/>
        <w:autoSpaceDE w:val="false"/>
        <w:rPr/>
      </w:pPr>
      <w:r>
        <w:rPr>
          <w:rFonts w:cs="GaramondBkHUBook;Times New Roman" w:ascii="GaramondBkHUBook;Times New Roman" w:hAnsi="GaramondBkHUBook;Times New Roman"/>
          <w:color w:val="000000"/>
          <w:sz w:val="20"/>
          <w:szCs w:val="20"/>
        </w:rPr>
        <w:t>rendõrség hozzáállása a polgárõrség munkájához. Számítanak rájuk és kérik sok esetben a segítségünket.</w:t>
      </w:r>
    </w:p>
    <w:p>
      <w:pPr>
        <w:pStyle w:val="Normal"/>
        <w:autoSpaceDE w:val="false"/>
        <w:rPr/>
      </w:pPr>
      <w:r>
        <w:rPr>
          <w:rFonts w:cs="GaramondBkHUBook;Times New Roman" w:ascii="GaramondBkHUBook;Times New Roman" w:hAnsi="GaramondBkHUBook;Times New Roman"/>
          <w:color w:val="000000"/>
          <w:sz w:val="20"/>
          <w:szCs w:val="20"/>
        </w:rPr>
        <w:t>Jelenleg 350 polgárõrre számíthatnak. Akik hét településen rendelkeznek saját vagy önkormányzati gépkocsival, és mobiltelefon, vagy URH</w:t>
      </w:r>
    </w:p>
    <w:p>
      <w:pPr>
        <w:pStyle w:val="Normal"/>
        <w:autoSpaceDE w:val="false"/>
        <w:rPr/>
      </w:pPr>
      <w:r>
        <w:rPr>
          <w:rFonts w:cs="GaramondBkHUBook;Times New Roman" w:ascii="GaramondBkHUBook;Times New Roman" w:hAnsi="GaramondBkHUBook;Times New Roman"/>
          <w:color w:val="000000"/>
          <w:sz w:val="20"/>
          <w:szCs w:val="20"/>
        </w:rPr>
        <w:t>összeköttetés áll rendelkezésükre. A Felsõ Kiskunsághoz tartozó települések polgárõr egyesületeinek elnökei és aPolgári Védelmi Iroda</w:t>
      </w:r>
    </w:p>
    <w:p>
      <w:pPr>
        <w:pStyle w:val="Normal"/>
        <w:autoSpaceDE w:val="false"/>
        <w:rPr/>
      </w:pPr>
      <w:r>
        <w:rPr>
          <w:rFonts w:cs="GaramondBkHUBook;Times New Roman" w:ascii="GaramondBkHUBook;Times New Roman" w:hAnsi="GaramondBkHUBook;Times New Roman"/>
          <w:color w:val="000000"/>
          <w:sz w:val="20"/>
          <w:szCs w:val="20"/>
        </w:rPr>
        <w:t>v e z e t õ j e , Hajdú Antal együttmûk ö d é s i megállapodást írtak alá, az elmúlt év õszén. Ennek sorai szerint, a polgárõröksegítséget nyújtanak</w:t>
      </w:r>
    </w:p>
    <w:p>
      <w:pPr>
        <w:pStyle w:val="Normal"/>
        <w:autoSpaceDE w:val="false"/>
        <w:rPr/>
      </w:pPr>
      <w:r>
        <w:rPr>
          <w:rFonts w:cs="GaramondBkHUBook;Times New Roman" w:ascii="GaramondBkHUBook;Times New Roman" w:hAnsi="GaramondBkHUBook;Times New Roman"/>
          <w:color w:val="000000"/>
          <w:sz w:val="20"/>
          <w:szCs w:val="20"/>
        </w:rPr>
        <w:t>saját településeiken a katasztrófák megelõzése, a veszélyhelyzet kezelése és az esetleges helyreállítás területén.</w:t>
      </w:r>
    </w:p>
    <w:p>
      <w:pPr>
        <w:pStyle w:val="Normal"/>
        <w:autoSpaceDE w:val="false"/>
        <w:rPr/>
      </w:pPr>
      <w:r>
        <w:rPr>
          <w:rFonts w:cs="GaramondBkHUBook;Times New Roman" w:ascii="GaramondBkHUBook;Times New Roman" w:hAnsi="GaramondBkHUBook;Times New Roman"/>
          <w:color w:val="000000"/>
          <w:sz w:val="20"/>
          <w:szCs w:val="20"/>
        </w:rPr>
        <w:t>2003-ban létrehozták a Felsõ Kiskunsági és Duna melléki Kistérségi és Bûnmegelõzési KözbiztonságiTársulást.</w:t>
      </w:r>
    </w:p>
    <w:p>
      <w:pPr>
        <w:pStyle w:val="Normal"/>
        <w:autoSpaceDE w:val="false"/>
        <w:rPr>
          <w:rFonts w:ascii="GaramondBkHUBook;Times New Roman" w:hAnsi="GaramondBkHUBook;Times New Roman" w:cs="GaramondBkHUBook;Times New Roman"/>
          <w:color w:val="6C00DA"/>
          <w:sz w:val="80"/>
          <w:szCs w:val="80"/>
        </w:rPr>
      </w:pPr>
      <w:r>
        <w:rPr>
          <w:rFonts w:cs="GaramondBkHUBook;Times New Roman" w:ascii="GaramondBkHUBook;Times New Roman" w:hAnsi="GaramondBkHUBook;Times New Roman"/>
          <w:color w:val="6C00DA"/>
          <w:sz w:val="80"/>
          <w:szCs w:val="80"/>
        </w:rPr>
        <w:t>Támogatói vélemények a polgárõrökrõl</w:t>
      </w:r>
    </w:p>
    <w:p>
      <w:pPr>
        <w:pStyle w:val="Normal"/>
        <w:autoSpaceDE w:val="false"/>
        <w:rPr>
          <w:rFonts w:ascii="BalloonExHUExtraBold;Times New Roman" w:hAnsi="BalloonExHUExtraBold;Times New Roman" w:cs="BalloonExHUExtraBold;Times New Roman"/>
          <w:color w:val="000000"/>
          <w:sz w:val="20"/>
          <w:szCs w:val="20"/>
        </w:rPr>
      </w:pPr>
      <w:r>
        <w:rPr>
          <w:rFonts w:cs="BalloonExHUExtraBold;Times New Roman" w:ascii="BalloonExHUExtraBold;Times New Roman" w:hAnsi="BalloonExHUExtraBold;Times New Roman"/>
          <w:color w:val="000000"/>
          <w:sz w:val="20"/>
          <w:szCs w:val="20"/>
        </w:rPr>
      </w:r>
    </w:p>
    <w:p>
      <w:pPr>
        <w:pStyle w:val="Normal"/>
        <w:autoSpaceDE w:val="false"/>
        <w:jc w:val="center"/>
        <w:rPr>
          <w:rFonts w:ascii="GaramondBkHUBookItalic;Times New Roman" w:hAnsi="GaramondBkHUBookItalic;Times New Roman" w:cs="GaramondBkHUBookItalic;Times New Roman"/>
          <w:i/>
          <w:i/>
          <w:iCs/>
          <w:color w:val="004DCD"/>
          <w:sz w:val="36"/>
          <w:szCs w:val="36"/>
        </w:rPr>
      </w:pPr>
      <w:r>
        <w:rPr>
          <w:rFonts w:cs="GaramondBkHUBookItalic;Times New Roman" w:ascii="GaramondBkHUBookItalic;Times New Roman" w:hAnsi="GaramondBkHUBookItalic;Times New Roman"/>
          <w:i/>
          <w:iCs/>
          <w:color w:val="004DCD"/>
          <w:sz w:val="36"/>
          <w:szCs w:val="36"/>
        </w:rPr>
        <w:t>Suzuki Barna Márkakereskedés</w:t>
      </w:r>
    </w:p>
    <w:p>
      <w:pPr>
        <w:pStyle w:val="Normal"/>
        <w:autoSpaceDE w:val="false"/>
        <w:jc w:val="center"/>
        <w:rPr>
          <w:rFonts w:ascii="GaramondBkHUBook;Times New Roman" w:hAnsi="GaramondBkHUBook;Times New Roman" w:cs="GaramondBkHUBook;Times New Roman"/>
          <w:color w:val="004DCD"/>
          <w:sz w:val="80"/>
          <w:szCs w:val="80"/>
        </w:rPr>
      </w:pPr>
      <w:r>
        <w:rPr>
          <w:rFonts w:cs="GaramondBkHUBook;Times New Roman" w:ascii="GaramondBkHUBook;Times New Roman" w:hAnsi="GaramondBkHUBook;Times New Roman"/>
          <w:color w:val="004DCD"/>
          <w:sz w:val="80"/>
          <w:szCs w:val="80"/>
        </w:rPr>
        <w:t>A jó ügyek hû támogatója</w:t>
      </w:r>
    </w:p>
    <w:p>
      <w:pPr>
        <w:pStyle w:val="Normal"/>
        <w:autoSpaceDE w:val="false"/>
        <w:rPr/>
      </w:pPr>
      <w:r>
        <w:rPr>
          <w:rFonts w:cs="GaramondBkHUBook;Times New Roman" w:ascii="GaramondBkHUBook;Times New Roman" w:hAnsi="GaramondBkHUBook;Times New Roman"/>
          <w:color w:val="000000"/>
          <w:sz w:val="20"/>
          <w:szCs w:val="20"/>
        </w:rPr>
        <w:t>–</w:t>
      </w:r>
      <w:r>
        <w:rPr>
          <w:rFonts w:eastAsia="GaramondBkHUBook;Times New Roman" w:cs="GaramondBkHUBook;Times New Roman" w:ascii="GaramondBkHUBook;Times New Roman" w:hAnsi="GaramondBkHUBook;Times New Roman"/>
          <w:color w:val="000000"/>
          <w:sz w:val="20"/>
          <w:szCs w:val="20"/>
        </w:rPr>
        <w:t xml:space="preserve"> </w:t>
      </w:r>
      <w:r>
        <w:rPr>
          <w:rFonts w:cs="GaramondBkHUBook;Times New Roman" w:ascii="GaramondBkHUBook;Times New Roman" w:hAnsi="GaramondBkHUBook;Times New Roman"/>
          <w:color w:val="000000"/>
          <w:sz w:val="20"/>
          <w:szCs w:val="20"/>
        </w:rPr>
        <w:t>Melyik típus a nyári sláger a szentmiklósi autószalonban?</w:t>
      </w:r>
    </w:p>
    <w:p>
      <w:pPr>
        <w:pStyle w:val="Normal"/>
        <w:autoSpaceDE w:val="false"/>
        <w:rPr/>
      </w:pPr>
      <w:r>
        <w:rPr>
          <w:rFonts w:cs="GaramondBkHUBook;Times New Roman" w:ascii="GaramondBkHUBook;Times New Roman" w:hAnsi="GaramondBkHUBook;Times New Roman"/>
          <w:color w:val="000000"/>
          <w:sz w:val="20"/>
          <w:szCs w:val="20"/>
        </w:rPr>
        <w:t>–</w:t>
      </w:r>
      <w:r>
        <w:rPr>
          <w:rFonts w:eastAsia="GaramondBkHUBook;Times New Roman" w:cs="GaramondBkHUBook;Times New Roman" w:ascii="GaramondBkHUBook;Times New Roman" w:hAnsi="GaramondBkHUBook;Times New Roman"/>
          <w:color w:val="000000"/>
          <w:sz w:val="20"/>
          <w:szCs w:val="20"/>
        </w:rPr>
        <w:t xml:space="preserve"> </w:t>
      </w:r>
      <w:r>
        <w:rPr>
          <w:rFonts w:cs="GaramondBkHUBook;Times New Roman" w:ascii="GaramondBkHUBook;Times New Roman" w:hAnsi="GaramondBkHUBook;Times New Roman"/>
          <w:color w:val="000000"/>
          <w:sz w:val="20"/>
          <w:szCs w:val="20"/>
        </w:rPr>
        <w:t>Ahhoz képest, hogy a nyár közepén járunk, és sok ember nyaralni van, nálunk szerencsére nincs megállás, folyamatosanérkeznek a vásárlók –</w:t>
      </w:r>
    </w:p>
    <w:p>
      <w:pPr>
        <w:pStyle w:val="Normal"/>
        <w:autoSpaceDE w:val="false"/>
        <w:rPr/>
      </w:pPr>
      <w:r>
        <w:rPr>
          <w:rFonts w:cs="GaramondBkHUBook;Times New Roman" w:ascii="GaramondBkHUBook;Times New Roman" w:hAnsi="GaramondBkHUBook;Times New Roman"/>
          <w:color w:val="000000"/>
          <w:sz w:val="20"/>
          <w:szCs w:val="20"/>
        </w:rPr>
        <w:t>mondja a cégtulajdonos. Az új Suzuki Swiftek népszerûsége minden várakozást felülmúlt, már többgépkocsit értékesítettünk,mint az elmúlt évben októberig. Csak szépet és jót lehet hallani az új modellrõl, még az irigyek és a konkurencia sem tud rá rosszat mondani. Jól jellemzi</w:t>
      </w:r>
    </w:p>
    <w:p>
      <w:pPr>
        <w:pStyle w:val="Normal"/>
        <w:autoSpaceDE w:val="false"/>
        <w:rPr/>
      </w:pPr>
      <w:r>
        <w:rPr>
          <w:rFonts w:cs="GaramondBkHUBook;Times New Roman" w:ascii="GaramondBkHUBook;Times New Roman" w:hAnsi="GaramondBkHUBook;Times New Roman"/>
          <w:color w:val="000000"/>
          <w:sz w:val="20"/>
          <w:szCs w:val="20"/>
        </w:rPr>
        <w:t>a kereslet intenzitását, hogy bizonyos típusoknál több hónapos várakozási idõre kell számítani, amire hosszú évek óta nem volt példa. De továbbra is népszerû a Suzuki Ignis is, sokan választják ezt a kompakt modellt.</w:t>
      </w:r>
    </w:p>
    <w:p>
      <w:pPr>
        <w:pStyle w:val="Normal"/>
        <w:autoSpaceDE w:val="false"/>
        <w:rPr/>
      </w:pPr>
      <w:r>
        <w:rPr>
          <w:rFonts w:cs="GaramondBkHUBook;Times New Roman" w:ascii="GaramondBkHUBook;Times New Roman" w:hAnsi="GaramondBkHUBook;Times New Roman"/>
          <w:color w:val="000000"/>
          <w:sz w:val="20"/>
          <w:szCs w:val="20"/>
        </w:rPr>
        <w:t>–</w:t>
      </w:r>
      <w:r>
        <w:rPr>
          <w:rFonts w:eastAsia="GaramondBkHUBook;Times New Roman" w:cs="GaramondBkHUBook;Times New Roman" w:ascii="GaramondBkHUBook;Times New Roman" w:hAnsi="GaramondBkHUBook;Times New Roman"/>
          <w:color w:val="000000"/>
          <w:sz w:val="20"/>
          <w:szCs w:val="20"/>
        </w:rPr>
        <w:t xml:space="preserve"> </w:t>
      </w:r>
      <w:r>
        <w:rPr>
          <w:rFonts w:cs="GaramondBkHUBook;Times New Roman" w:ascii="GaramondBkHUBook;Times New Roman" w:hAnsi="GaramondBkHUBook;Times New Roman"/>
          <w:color w:val="000000"/>
          <w:sz w:val="20"/>
          <w:szCs w:val="20"/>
        </w:rPr>
        <w:t>Milyen terveik vannak a közeljövõben?</w:t>
      </w:r>
    </w:p>
    <w:p>
      <w:pPr>
        <w:pStyle w:val="Normal"/>
        <w:autoSpaceDE w:val="false"/>
        <w:rPr/>
      </w:pPr>
      <w:r>
        <w:rPr>
          <w:rFonts w:cs="GaramondBkHUBook;Times New Roman" w:ascii="GaramondBkHUBook;Times New Roman" w:hAnsi="GaramondBkHUBook;Times New Roman"/>
          <w:color w:val="000000"/>
          <w:sz w:val="20"/>
          <w:szCs w:val="20"/>
        </w:rPr>
        <w:t>–</w:t>
      </w:r>
      <w:r>
        <w:rPr>
          <w:rFonts w:eastAsia="GaramondBkHUBook;Times New Roman" w:cs="GaramondBkHUBook;Times New Roman" w:ascii="GaramondBkHUBook;Times New Roman" w:hAnsi="GaramondBkHUBook;Times New Roman"/>
          <w:color w:val="000000"/>
          <w:sz w:val="20"/>
          <w:szCs w:val="20"/>
        </w:rPr>
        <w:t xml:space="preserve"> </w:t>
      </w:r>
      <w:r>
        <w:rPr>
          <w:rFonts w:cs="GaramondBkHUBook;Times New Roman" w:ascii="GaramondBkHUBook;Times New Roman" w:hAnsi="GaramondBkHUBook;Times New Roman"/>
          <w:color w:val="000000"/>
          <w:sz w:val="20"/>
          <w:szCs w:val="20"/>
        </w:rPr>
        <w:t>Néhány évvel ezelõtt nem hittem volna, de most nagy örömünkre, az autószalon bõvítésében kell gondolkodnunk. Ez vonatkozik a létesítményekre épp úgy, mint az ügyfélszolgálatban dolgozószemélyzetre is.</w:t>
      </w:r>
    </w:p>
    <w:p>
      <w:pPr>
        <w:pStyle w:val="Normal"/>
        <w:autoSpaceDE w:val="false"/>
        <w:rPr/>
      </w:pPr>
      <w:r>
        <w:rPr>
          <w:rFonts w:cs="GaramondBkHUBook;Times New Roman" w:ascii="GaramondBkHUBook;Times New Roman" w:hAnsi="GaramondBkHUBook;Times New Roman"/>
          <w:color w:val="000000"/>
          <w:sz w:val="20"/>
          <w:szCs w:val="20"/>
        </w:rPr>
        <w:t>–</w:t>
      </w:r>
      <w:r>
        <w:rPr>
          <w:rFonts w:eastAsia="GaramondBkHUBook;Times New Roman" w:cs="GaramondBkHUBook;Times New Roman" w:ascii="GaramondBkHUBook;Times New Roman" w:hAnsi="GaramondBkHUBook;Times New Roman"/>
          <w:color w:val="000000"/>
          <w:sz w:val="20"/>
          <w:szCs w:val="20"/>
        </w:rPr>
        <w:t xml:space="preserve"> </w:t>
      </w:r>
      <w:r>
        <w:rPr>
          <w:rFonts w:cs="GaramondBkHUBook;Times New Roman" w:ascii="GaramondBkHUBook;Times New Roman" w:hAnsi="GaramondBkHUBook;Times New Roman"/>
          <w:color w:val="000000"/>
          <w:sz w:val="20"/>
          <w:szCs w:val="20"/>
        </w:rPr>
        <w:t>Ön évek óta támogatja a polgárõröket is. Miért tartja ezt fontosnak?</w:t>
      </w:r>
    </w:p>
    <w:p>
      <w:pPr>
        <w:pStyle w:val="Normal"/>
        <w:autoSpaceDE w:val="false"/>
        <w:rPr/>
      </w:pPr>
      <w:r>
        <w:rPr>
          <w:rFonts w:cs="GaramondBkHUBook;Times New Roman" w:ascii="GaramondBkHUBook;Times New Roman" w:hAnsi="GaramondBkHUBook;Times New Roman"/>
          <w:color w:val="000000"/>
          <w:sz w:val="20"/>
          <w:szCs w:val="20"/>
        </w:rPr>
        <w:t>–</w:t>
      </w:r>
      <w:r>
        <w:rPr>
          <w:rFonts w:eastAsia="GaramondBkHUBook;Times New Roman" w:cs="GaramondBkHUBook;Times New Roman" w:ascii="GaramondBkHUBook;Times New Roman" w:hAnsi="GaramondBkHUBook;Times New Roman"/>
          <w:color w:val="000000"/>
          <w:sz w:val="20"/>
          <w:szCs w:val="20"/>
        </w:rPr>
        <w:t xml:space="preserve"> </w:t>
      </w:r>
      <w:r>
        <w:rPr>
          <w:rFonts w:cs="GaramondBkHUBook;Times New Roman" w:ascii="GaramondBkHUBook;Times New Roman" w:hAnsi="GaramondBkHUBook;Times New Roman"/>
          <w:color w:val="000000"/>
          <w:sz w:val="20"/>
          <w:szCs w:val="20"/>
        </w:rPr>
        <w:t>Nagy szükség van rájuk, hiszen hatékonyan segítik a rendõri munkát. Nekünk is vannak jelentõs értékeink, ingatlanokban, gépkocsikban, nyugodtabban hajtom a fejemet álomra, ha tudom, hogy a polgárõrök szolgálatban vannak. De nem csak anyagilag támogatom õket, részükre külön kedvezményeket is biztosítok, ha új, vagy használt gépkocsit szeretnének vásárolni bármelyik településen. Most éppen az ágasegyházi polgárõrökkel vagyunk tárgyalásban, remélem, megtaláljuk a legjobb konstrukciót. Várjuk a megyei csoportok jelentkezését, nekik is szívesen</w:t>
      </w:r>
    </w:p>
    <w:p>
      <w:pPr>
        <w:pStyle w:val="Normal"/>
        <w:autoSpaceDE w:val="false"/>
        <w:rPr/>
      </w:pPr>
      <w:r>
        <w:rPr>
          <w:rFonts w:cs="GaramondBkHUBook;Times New Roman" w:ascii="GaramondBkHUBook;Times New Roman" w:hAnsi="GaramondBkHUBook;Times New Roman"/>
          <w:color w:val="000000"/>
          <w:sz w:val="20"/>
          <w:szCs w:val="20"/>
        </w:rPr>
        <w:t>segítünk. Hiszen mindannyian hasznos tevékenységet folytatnak a települések polgárainak az érdekében, önzetlenül, fegyelmezetten és önfeláldozóan. Köszönöm ezt mindannyiuknak, a Suzuki Barna Autószalon dolgozói nevében is.</w:t>
      </w:r>
    </w:p>
    <w:p>
      <w:pPr>
        <w:pStyle w:val="Normal"/>
        <w:autoSpaceDE w:val="false"/>
        <w:jc w:val="center"/>
        <w:rPr>
          <w:rFonts w:ascii="GaramondBkHUBook;Times New Roman" w:hAnsi="GaramondBkHUBook;Times New Roman" w:cs="GaramondBkHUBook;Times New Roman"/>
          <w:color w:val="B30000"/>
          <w:sz w:val="64"/>
          <w:szCs w:val="64"/>
        </w:rPr>
      </w:pPr>
      <w:r>
        <w:rPr>
          <w:rFonts w:cs="GaramondBkHUBook;Times New Roman" w:ascii="GaramondBkHUBook;Times New Roman" w:hAnsi="GaramondBkHUBook;Times New Roman"/>
          <w:color w:val="B30000"/>
          <w:sz w:val="64"/>
          <w:szCs w:val="64"/>
        </w:rPr>
        <w:t>CUKK hal csali vállalkozás</w:t>
      </w:r>
    </w:p>
    <w:p>
      <w:pPr>
        <w:pStyle w:val="Normal"/>
        <w:autoSpaceDE w:val="false"/>
        <w:rPr/>
      </w:pPr>
      <w:r>
        <w:rPr>
          <w:rFonts w:cs="GaramondBkHUBook;Times New Roman" w:ascii="GaramondBkHUBook;Times New Roman" w:hAnsi="GaramondBkHUBook;Times New Roman"/>
          <w:color w:val="000000"/>
          <w:sz w:val="20"/>
          <w:szCs w:val="20"/>
        </w:rPr>
        <w:t>Juhász László, kunszentmiklósi, illetve kunbábonyi halcsali gyártó vállalkozó: – Vállalkozásunk mintegy 130 féle terméket gyárt. A Cukk halcsali családban az etetõanyagok, a horogravalók és az ízesítõanyagok egyaránt megtalálhatók. Termékeink 60-70 százalékátexportáljuk: Európa majdnem minden országába eljutnak. A helyi polgárõrséget viszonylag rendszeresen támogatjuk anyagilag, mert nagyra értékeljük</w:t>
      </w:r>
    </w:p>
    <w:p>
      <w:pPr>
        <w:pStyle w:val="Normal"/>
        <w:autoSpaceDE w:val="false"/>
        <w:rPr/>
      </w:pPr>
      <w:r>
        <w:rPr>
          <w:rFonts w:cs="GaramondBkHUBook;Times New Roman" w:ascii="GaramondBkHUBook;Times New Roman" w:hAnsi="GaramondBkHUBook;Times New Roman"/>
          <w:color w:val="000000"/>
          <w:sz w:val="20"/>
          <w:szCs w:val="20"/>
        </w:rPr>
        <w:t>munkájukat. A város rendõrségének felderítési eredményei az utóbbi idõben jelentõsen javultak, és ebben komoly szerepet játszik a polgárõrök</w:t>
      </w:r>
    </w:p>
    <w:p>
      <w:pPr>
        <w:pStyle w:val="Normal"/>
        <w:autoSpaceDE w:val="false"/>
        <w:rPr/>
      </w:pPr>
      <w:r>
        <w:rPr>
          <w:rFonts w:cs="GaramondBkHUBook;Times New Roman" w:ascii="GaramondBkHUBook;Times New Roman" w:hAnsi="GaramondBkHUBook;Times New Roman"/>
          <w:color w:val="000000"/>
          <w:sz w:val="20"/>
          <w:szCs w:val="20"/>
        </w:rPr>
        <w:t>tevékenysége. A Kunszentmiklósról kiszorult bûnözõk elõszeretettel látogatják lakóhelyemet, Kunbábonyt is, ezért számunkra igen fontos az ottani csoport folyamatos éjszakai járõrözése. A betörõk, a besurranó tolvajok elriasztása igen nagy feladatot jelent számukra,és ezt a feladatot kiválóan oldják meg. Mûködésüknek köszönhetõen, mintegy 30 százalékkal csökkent a bûnelkövetések száma a környéken. Itt jegyzem meg, hogy rendkívül fontosnak tartanám, hogy a bûnözõket felsõbb szinten is egyformán kezeljék ebben az országban, és megszûnjenek ama még sajnos meglévõ pozitív és negatív diszkriminációk.</w:t>
      </w:r>
    </w:p>
    <w:p>
      <w:pPr>
        <w:pStyle w:val="Normal"/>
        <w:autoSpaceDE w:val="false"/>
        <w:rPr>
          <w:rFonts w:ascii="BalloonExHUExtraBold;Times New Roman" w:hAnsi="BalloonExHUExtraBold;Times New Roman" w:cs="BalloonExHUExtraBold;Times New Roman"/>
          <w:color w:val="000000"/>
          <w:sz w:val="20"/>
          <w:szCs w:val="20"/>
        </w:rPr>
      </w:pPr>
      <w:r>
        <w:rPr>
          <w:rFonts w:cs="BalloonExHUExtraBold;Times New Roman" w:ascii="BalloonExHUExtraBold;Times New Roman" w:hAnsi="BalloonExHUExtraBold;Times New Roman"/>
          <w:color w:val="000000"/>
          <w:sz w:val="20"/>
          <w:szCs w:val="20"/>
        </w:rPr>
      </w:r>
    </w:p>
    <w:p>
      <w:pPr>
        <w:pStyle w:val="Normal"/>
        <w:rPr>
          <w:rFonts w:ascii="BalloonExHUExtraBold;Times New Roman" w:hAnsi="BalloonExHUExtraBold;Times New Roman" w:cs="BalloonExHUExtraBold;Times New Roman"/>
          <w:color w:val="000000"/>
          <w:sz w:val="20"/>
          <w:szCs w:val="20"/>
        </w:rPr>
      </w:pPr>
      <w:r>
        <w:rPr>
          <w:rFonts w:cs="BalloonExHUExtraBold;Times New Roman" w:ascii="BalloonExHUExtraBold;Times New Roman" w:hAnsi="BalloonExHUExtraBold;Times New Roman"/>
          <w:color w:val="000000"/>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BkHUBook">
    <w:altName w:val="Times New Roman"/>
    <w:charset w:val="00"/>
    <w:family w:val="roman"/>
    <w:pitch w:val="default"/>
  </w:font>
  <w:font w:name="BalloonExHUExtraBold">
    <w:altName w:val="Times New Roman"/>
    <w:charset w:val="00"/>
    <w:family w:val="auto"/>
    <w:pitch w:val="default"/>
  </w:font>
  <w:font w:name="GaramondBkHUBookItalic">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8:25:00Z</dcterms:created>
  <dc:creator>Védelem</dc:creator>
  <dc:description/>
  <dc:language>en-US</dc:language>
  <cp:lastModifiedBy>Multimédia</cp:lastModifiedBy>
  <dcterms:modified xsi:type="dcterms:W3CDTF">2005-08-03T06:27:00Z</dcterms:modified>
  <cp:revision>4</cp:revision>
  <dc:subject/>
  <dc:title>ünneplõ egyesületek</dc:title>
</cp:coreProperties>
</file>