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ŰNMEGELŐZÉSI BIZOTTSÁ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5405</wp:posOffset>
                </wp:positionV>
                <wp:extent cx="3351530" cy="998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998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képviselő - testület nemrégen úgy döntött, hogy a város bűnágyi helyzetének javítása érdekében bizottságot hoz létre. Azzal, hogy önálló bizottságot hoztak létre, ilyen irányú elkötelezettségükről tettek tanúbizonyságot. A közbiztonságról, a bizottság feladatairól és az elképzelésekről kérdeztem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reisch Mihály</w:t>
                            </w:r>
                            <w:r>
                              <w:rPr>
                                <w:sz w:val="24"/>
                              </w:rPr>
                              <w:t xml:space="preserve"> elnök ura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- Milyen jelenleg Kunszentmiklós közbiztonsága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Elöljáróban annyit, hogy saját véleményemet fogalmazom meg, és nem a bizottságét. Egy szóba tömörítve a város közbiztonsági helyzetét kifejezni nem lehe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Ha azt mondom, hogy rossz – nem igaz, de ugyanez érvényes fordítva is. Ismerve a rendőrség anyagi és személyi állományának a helyzetét. A törvényeket, igen vegyes képet kapunk. Messze nem kielégítő a város közbiztonsága, de ha ehhez hozzátesszük, hogy a törvények sem adnak lehetőséget a kellő szigor alkalmazására, akkor már mindjárt más a helyzet. A közbiztonság kérdése azonban nemcsak rendőrségi, polgárőrségi probléma. A lakosság is sokat tehet a javítása érdekében, ha jobban figyel értékeire, figyeli a szomszéd lakását, és még sorolhatnám. A lopások, betörések és általában a vagyon elleni bűncselekmények elszaporodása kétségbeejtő. Főleg akkor, ha figyelembe vesszük azt a tényt, hogy mennyit jelentenek. Ettől természetesen a bűn az még bűn. Nagyon sok lopás, betörés megelőzhető lenne több odafigyeléssel. Az egész problémát úgy lehetne jellemezni, hogy a bejelentéseivel a rendőrség és a polgárőrség nagymértékben tudja javítani Kunszentmiklós bűnügyi statisztikájá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problémát érzékelve jött létre a bizottság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 xml:space="preserve">Tulajdonképpen igen. Az ötle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ajd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taltól,</w:t>
                            </w:r>
                            <w:r>
                              <w:rPr>
                                <w:sz w:val="24"/>
                              </w:rPr>
                              <w:t xml:space="preserve"> a polgárőr egyesület elnökétől származik. A képviselő- testületbő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ác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ándor, Dinnyésné Mészáros Irén</w:t>
                            </w:r>
                            <w:r>
                              <w:rPr>
                                <w:sz w:val="24"/>
                              </w:rPr>
                              <w:t xml:space="preserve"> és jómagam, külsős tagkén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ásztor Attila</w:t>
                            </w:r>
                            <w:r>
                              <w:rPr>
                                <w:sz w:val="24"/>
                              </w:rPr>
                              <w:t xml:space="preserve"> alezredes, városi rendőrkapitány é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ajd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tal</w:t>
                            </w:r>
                            <w:r>
                              <w:rPr>
                                <w:sz w:val="24"/>
                              </w:rPr>
                              <w:t xml:space="preserve"> a Kunszentmiklósi Polgárőr Egyesület elnöke került a bizottságb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éhány konkrétumot ha elárulna a tervekről, feladatokró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g csak az alakuló ülésen vagyunk túl, de azért már egymás közti beszélgetéseken érintettük a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terveket, megvalósítandó feladatokat. Mint a névben is benne van, az elsődleges feladat a bűnmegelőzés.  A bűnözők elfogása, a bűnesetek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kivizsgálására van egy profi szervezet: a rendőrség. Az ő munkájukat segíti egy civil szervezet: a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polgárőrség. Ehhez társul harmadikként a Bűnmegelőzési Bizottság. A bizottság a képviselő-testületre és a lakosságra kívánja ötletekkel és egy kicsit szakmán kívüli szemmel segíteni az előző ket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785.95pt;mso-wrap-distance-left:9.05pt;mso-wrap-distance-right:9.05pt;mso-wrap-distance-top:0pt;mso-wrap-distance-bottom:0pt;margin-top:5.1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A képviselő - testület nemrégen úgy döntött, hogy a város bűnágyi helyzetének javítása érdekében bizottságot hoz létre. Azzal, hogy önálló bizottságot hoztak létre, ilyen irányú elkötelezettségükről tettek tanúbizonyságot. A közbiztonságról, a bizottság feladatairól és az elképzelésekről kérdeztem </w:t>
                      </w:r>
                      <w:r>
                        <w:rPr>
                          <w:b/>
                          <w:sz w:val="24"/>
                        </w:rPr>
                        <w:t>Kreisch Mihály</w:t>
                      </w:r>
                      <w:r>
                        <w:rPr>
                          <w:sz w:val="24"/>
                        </w:rPr>
                        <w:t xml:space="preserve"> elnök ura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4"/>
                        </w:rPr>
                        <w:t>- Milyen jelenleg Kunszentmiklós közbiztonsága</w:t>
                      </w:r>
                      <w:r>
                        <w:rPr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Elöljáróban annyit, hogy saját véleményemet fogalmazom meg, és nem a bizottságét. Egy szóba tömörítve a város közbiztonsági helyzetét kifejezni nem lehet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4"/>
                        </w:rPr>
                        <w:t>Ha azt mondom, hogy rossz – nem igaz, de ugyanez érvényes fordítva is. Ismerve a rendőrség anyagi és személyi állományának a helyzetét. A törvényeket, igen vegyes képet kapunk. Messze nem kielégítő a város közbiztonsága, de ha ehhez hozzátesszük, hogy a törvények sem adnak lehetőséget a kellő szigor alkalmazására, akkor már mindjárt más a helyzet. A közbiztonság kérdése azonban nemcsak rendőrségi, polgárőrségi probléma. A lakosság is sokat tehet a javítása érdekében, ha jobban figyel értékeire, figyeli a szomszéd lakását, és még sorolhatnám. A lopások, betörések és általában a vagyon elleni bűncselekmények elszaporodása kétségbeejtő. Főleg akkor, ha figyelembe vesszük azt a tényt, hogy mennyit jelentenek. Ettől természetesen a bűn az még bűn. Nagyon sok lopás, betörés megelőzhető lenne több odafigyeléssel. Az egész problémát úgy lehetne jellemezni, hogy a bejelentéseivel a rendőrség és a polgárőrség nagymértékben tudja javítani Kunszentmiklós bűnügyi statisztikájá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problémát érzékelve jött létre a bizottság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 xml:space="preserve">Tulajdonképpen igen. Az ötlet </w:t>
                      </w:r>
                      <w:r>
                        <w:rPr>
                          <w:b/>
                          <w:sz w:val="24"/>
                        </w:rPr>
                        <w:t>Hajd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taltól,</w:t>
                      </w:r>
                      <w:r>
                        <w:rPr>
                          <w:sz w:val="24"/>
                        </w:rPr>
                        <w:t xml:space="preserve"> a polgárőr egyesület elnökétől származik. A képviselő- testületből </w:t>
                      </w:r>
                      <w:r>
                        <w:rPr>
                          <w:b/>
                          <w:sz w:val="24"/>
                        </w:rPr>
                        <w:t>Alác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ándor, Dinnyésné Mészáros Irén</w:t>
                      </w:r>
                      <w:r>
                        <w:rPr>
                          <w:sz w:val="24"/>
                        </w:rPr>
                        <w:t xml:space="preserve"> és jómagam, külsős tagként </w:t>
                      </w:r>
                      <w:r>
                        <w:rPr>
                          <w:b/>
                          <w:sz w:val="24"/>
                        </w:rPr>
                        <w:t>Pásztor Attila</w:t>
                      </w:r>
                      <w:r>
                        <w:rPr>
                          <w:sz w:val="24"/>
                        </w:rPr>
                        <w:t xml:space="preserve"> alezredes, városi rendőrkapitány és </w:t>
                      </w:r>
                      <w:r>
                        <w:rPr>
                          <w:b/>
                          <w:sz w:val="24"/>
                        </w:rPr>
                        <w:t>Hajd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tal</w:t>
                      </w:r>
                      <w:r>
                        <w:rPr>
                          <w:sz w:val="24"/>
                        </w:rPr>
                        <w:t xml:space="preserve"> a Kunszentmiklósi Polgárőr Egyesület elnöke került a bizottságb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éhány konkrétumot ha elárulna a tervekről, feladatokról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g csak az alakuló ülésen vagyunk túl, de azért már egymás közti beszélgetéseken érintettük a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terveket, megvalósítandó feladatokat. Mint a névben is benne van, az elsődleges feladat a bűnmegelőzés.  A bűnözők elfogása, a bűnesetek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kivizsgálására van egy profi szervezet: a rendőrség. Az ő munkájukat segíti egy civil szervezet: a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polgárőrség. Ehhez társul harmadikként a Bűnmegelőzési Bizottság. A bizottság a képviselő-testületre és a lakosságra kívánja ötletekkel és egy kicsit szakmán kívüli szemmel segíteni az előző ket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5405</wp:posOffset>
                </wp:positionV>
                <wp:extent cx="3545205" cy="997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997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kettő munkáját. Tehát mi inkább a műhelymunkában kívánunk részt venni. A végrehajtó feladat a szakembereké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inden esetben a jobbító szándék és a törvényesség az elsőrendű szempont. Olyan területeket próbálunk a látókörbe hozni, ami a rendőrségen és a polgárőrségen kívül esik. Ezért kívánunk napi munkakapcsolatban lenni az említett két szervezettel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-A rendőrség egyik feladata a bűnüldözés és megelőzés. Ebben segít neki a polgárőrség. A most megalakult bizottság kicsit fölöslegesnek tűnik, Vagy nem?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- Ha végignézzük a feladatokat, akkor nem. Hiszen pontosan az a lényege az egésznek, hogy mindenkinek legyen szakterülete. A rendőrség teljes erővel nem tud odafigyelni az iskolákra, bűnügyi szempontból fertőzött területekre, vagy olyan intézményekre, ahol sokan megfordulnak, és így a bűnözés melegágyai. A bizottságnak pontosan ezek lehetnek a szakterületei. Vegyük például az iskolákat. A drog terjesztése és fogyasztása szempontjából a legveszélyesebb intézmények. Ma a legcélzottabb csoport ezen a területen a fiatalság. Ugyancsak ilyenek a szórakozóhelyek. Ezek azok a feladatok, amiket nekünk kell ellátni. A tapasztalatokat, látottakat  leszűrve adjuk tovább a szakmai szervezeteknek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- Az itt elmondottak nagyszerű gondolatok. Ki fogja mindezt a gyakorlatban megoldani? Van –e hozzá kellő apparátus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Az apparát is maga a város. Hiszen az itt megfogalmazottak mind az információn és az ötleteken alapulnak. Az információn ne a besúgórendszert értsük. Szó sincs róla. Az hála istennek már a múlté. Olyan információkra, ötletekre vagyunk kíváncsiak a mivel a bűnözés csökkenthető. Elmondhatja bárki a bizottság bármelyik tagjának, és ha kéri, titkosan kezeljük. Senki nem fogja megtudni, hogy ki volt az ötletgazda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 másik eleme a megelőző munkának a felvilágosítás. Főleg az iskolákban folyó drogellenes programot kívánjuk erősíteni. Tervezzük továbbá olyan szakemberek meghívását egy-egy előadásra, akik fiatalkorúak büntetés-végrehajtó intézetében teljesítenek szolgálatot. Elmondják tapasztalataikat, egy-egy esetből szülő, pedagógus vagy egyszerű hallgató tanulhat. Élő példákból tudhatják meg a bűnhöz vezető utat. Így megmentve gyermeküket, unokájukat. Végezetül annyit mondanék, hogy a bizottság nagyon számít a lakosság segítségére, meg kívánjuk hálálni az ősszel kapott bizalmat. Azt szeretnénk, ha egyre több olyan mosolygós emberrel találkoznánk, aki értékeiket megfelelő biztonságban tudhatja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émeth Zolt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785.5pt;mso-wrap-distance-left:9.05pt;mso-wrap-distance-right:9.05pt;mso-wrap-distance-top:0pt;mso-wrap-distance-bottom:0pt;margin-top:5.15pt;mso-position-vertical-relative:text;margin-left:266.7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kettő munkáját. Tehát mi inkább a műhelymunkában kívánunk részt venni. A végrehajtó feladat a szakembereké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inden esetben a jobbító szándék és a törvényesség az elsőrendű szempont. Olyan területeket próbálunk a látókörbe hozni, ami a rendőrségen és a polgárőrségen kívül esik. Ezért kívánunk napi munkakapcsolatban lenni az említett két szervezettel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-A rendőrség egyik feladata a bűnüldözés és megelőzés. Ebben segít neki a polgárőrség. A most megalakult bizottság kicsit fölöslegesnek tűnik, Vagy nem?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>- Ha végignézzük a feladatokat, akkor nem. Hiszen pontosan az a lényege az egésznek, hogy mindenkinek legyen szakterülete. A rendőrség teljes erővel nem tud odafigyelni az iskolákra, bűnügyi szempontból fertőzött területekre, vagy olyan intézményekre, ahol sokan megfordulnak, és így a bűnözés melegágyai. A bizottságnak pontosan ezek lehetnek a szakterületei. Vegyük például az iskolákat. A drog terjesztése és fogyasztása szempontjából a legveszélyesebb intézmények. Ma a legcélzottabb csoport ezen a területen a fiatalság. Ugyancsak ilyenek a szórakozóhelyek. Ezek azok a feladatok, amiket nekünk kell ellátni. A tapasztalatokat, látottakat  leszűrve adjuk tovább a szakmai szervezeteknek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- Az itt elmondottak nagyszerű gondolatok. Ki fogja mindezt a gyakorlatban megoldani? Van –e hozzá kellő apparátus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Az apparát is maga a város. Hiszen az itt megfogalmazottak mind az információn és az ötleteken alapulnak. Az információn ne a besúgórendszert értsük. Szó sincs róla. Az hála istennek már a múlté. Olyan információkra, ötletekre vagyunk kíváncsiak a mivel a bűnözés csökkenthető. Elmondhatja bárki a bizottság bármelyik tagjának, és ha kéri, titkosan kezeljük. Senki nem fogja megtudni, hogy ki volt az ötletgazda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 másik eleme a megelőző munkának a felvilágosítás. Főleg az iskolákban folyó drogellenes programot kívánjuk erősíteni. Tervezzük továbbá olyan szakemberek meghívását egy-egy előadásra, akik fiatalkorúak büntetés-végrehajtó intézetében teljesítenek szolgálatot. Elmondják tapasztalataikat, egy-egy esetből szülő, pedagógus vagy egyszerű hallgató tanulhat. Élő példákból tudhatják meg a bűnhöz vezető utat. Így megmentve gyermeküket, unokájukat. Végezetül annyit mondanék, hogy a bizottság nagyon számít a lakosság segítségére, meg kívánjuk hálálni az ősszel kapott bizalmat. Azt szeretnénk, ha egyre több olyan mosolygós emberrel találkoznánk, aki értékeiket megfelelő biztonságban tudhatja.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b/>
                        </w:rPr>
                        <w:t>Németh Zol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33:00Z</dcterms:created>
  <dc:creator>EW/LN/CB</dc:creator>
  <dc:description/>
  <cp:keywords>Ethan</cp:keywords>
  <dc:language>en-US</dc:language>
  <cp:lastModifiedBy>Kat-védelem</cp:lastModifiedBy>
  <dcterms:modified xsi:type="dcterms:W3CDTF">2003-07-28T07:34:00Z</dcterms:modified>
  <cp:revision>5</cp:revision>
  <dc:subject/>
  <dc:title>Ethan Frome</dc:title>
</cp:coreProperties>
</file>