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zámoló a 2001 évi rendes közgyűlésről (2002. 04.05.. 18. 0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sztelt Meghívottak, kedves Barátaim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már 3.-ik alkalommal köszönthetlek Benneteket, ez úgy érzem már jelent valamit. Jelentheti azt, hogy…1. Nem szűnt meg a helyi bűnözés teljesen, és úgy néz ki, hogy egy darabig nem is fog megszűnni, tehát az állampolgárok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gazság, és biztonságérzetének a tevőleges és tényleges kézzelfogható tevékenységére szükség van és még lesz is nagyon sokáig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Jelentheti továbbá Egyesületünk társadalmi szerepének felértékelődésé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A helyi Lakosság biztonságérzetére nem az Országos bűncselekményi mutatók változásai hatnak elsősorban, hanem a településünkön jelen lévő közvetlenül érzékelhető visszásságok: pl. bandázó fiatalok hangoskodásai közterületen, kóborló nagytestű kutyák tucatjai, közlekedési szabályokat durván megszegő járművezetők, rongálások, falfirkálások, vagy a hiányos közvilágítá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z 1999- es májusi alakulás óta létezik, és rossz szóval élve működik az Egyesületün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Létszám alakulása: </w:t>
      </w:r>
      <w:r>
        <w:rPr>
          <w:sz w:val="28"/>
        </w:rPr>
        <w:t>Jelenleg</w:t>
      </w:r>
      <w:r>
        <w:rPr>
          <w:b/>
          <w:sz w:val="28"/>
        </w:rPr>
        <w:t xml:space="preserve"> 42 </w:t>
      </w:r>
      <w:r>
        <w:rPr>
          <w:sz w:val="28"/>
        </w:rPr>
        <w:t>fő az Egyesület létszáma. Fluktuáció: kb. 10 fő</w:t>
      </w:r>
    </w:p>
    <w:p>
      <w:pPr>
        <w:pStyle w:val="Normal"/>
        <w:rPr>
          <w:sz w:val="28"/>
        </w:rPr>
      </w:pPr>
      <w:r>
        <w:rPr>
          <w:sz w:val="28"/>
        </w:rPr>
        <w:t>Nem töröltük a tagok közül az ideiglenesen külföldön dolgozókat, katonákat. Volt olyan, hogy a már korábban kilépett polgárőr társunk kérte vissza lépését, de úgy döntött a Vezetőség, hogy nem veszi vissza! Jelenleg is van ilyen kérés felénk. 04.02 –én részt vettem egy  Kunbábonyi lakossági fórumon, ahol kb 10 fő jelezte belépési szándéká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ezetőség bővítésére került sor: </w:t>
      </w:r>
      <w:r>
        <w:rPr>
          <w:sz w:val="28"/>
        </w:rPr>
        <w:t>A 2 alelnök mellett 2 fő vezetőségi tagot, és 1 fő gazdasági vezetőt (könyvelőt) kooptáltunk a Vezetőségbe, így az elnök és a pénztárossal együtt összesen 7 tagú a Vezetősé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olgálati Órák száma:</w:t>
      </w:r>
    </w:p>
    <w:p>
      <w:pPr>
        <w:pStyle w:val="Heading1"/>
        <w:tabs>
          <w:tab w:val="clear" w:pos="708"/>
          <w:tab w:val="left" w:pos="5670" w:leader="none"/>
        </w:tabs>
        <w:ind w:right="-16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Összesen több mint 5000 órát töltött a tagság szolgálatban, ez részletesen a következőképpen alakul: </w:t>
      </w:r>
      <w:r>
        <w:rPr>
          <w:b/>
          <w:sz w:val="28"/>
        </w:rPr>
        <w:t>4968 órát</w:t>
      </w:r>
      <w:r>
        <w:rPr>
          <w:sz w:val="28"/>
        </w:rPr>
        <w:t xml:space="preserve"> teljesítve a városban, ezt, ha beszorozzuk legkevesebb 200 Ft – al, </w:t>
      </w:r>
      <w:r>
        <w:rPr>
          <w:b/>
          <w:sz w:val="28"/>
        </w:rPr>
        <w:t>eszmei</w:t>
      </w:r>
      <w:r>
        <w:rPr>
          <w:sz w:val="28"/>
        </w:rPr>
        <w:t xml:space="preserve"> </w:t>
      </w:r>
      <w:r>
        <w:rPr>
          <w:b/>
          <w:sz w:val="28"/>
        </w:rPr>
        <w:t>értéken számolva: 993600.-Ft</w:t>
      </w:r>
      <w:r>
        <w:rPr>
          <w:sz w:val="28"/>
        </w:rPr>
        <w:t xml:space="preserve">-ot tesz ki. Ezen kívül </w:t>
      </w:r>
      <w:r>
        <w:rPr>
          <w:b/>
          <w:sz w:val="28"/>
        </w:rPr>
        <w:t>520</w:t>
      </w:r>
      <w:r>
        <w:rPr>
          <w:sz w:val="28"/>
        </w:rPr>
        <w:t xml:space="preserve"> óra, egyéb vagyon védelmi, őrzés védelmi tevékenységet végeztünk a 2001 –év ben. Több mint 430. 000.-Ft-ot költöttünk üzemanyag vásárlás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ályázatok: </w:t>
      </w:r>
      <w:r>
        <w:rPr>
          <w:sz w:val="28"/>
        </w:rPr>
        <w:t>ikb. által kiírt (a Széchenyi terv keretében) és számítógépre beadott pályázatunkat – a nagy létszámú jelentkezés miatt - elutasították, de az OPSZ által kiirt másik pályázaton, már sikerült nyernünk 60.000.- Ft-ot, amit téli mellény és sapka, valamint akkumulátortöltő vásárlására fordítottun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da-Níva:</w:t>
      </w:r>
    </w:p>
    <w:p>
      <w:pPr>
        <w:pStyle w:val="Normal"/>
        <w:ind w:right="-142" w:hanging="0"/>
        <w:rPr/>
      </w:pPr>
      <w:r>
        <w:rPr>
          <w:sz w:val="28"/>
        </w:rPr>
        <w:t xml:space="preserve">Lada-Niva gépkocsinkkal </w:t>
      </w:r>
      <w:r>
        <w:rPr>
          <w:b/>
          <w:sz w:val="28"/>
        </w:rPr>
        <w:t>11.500 km-t</w:t>
      </w:r>
      <w:r>
        <w:rPr>
          <w:sz w:val="28"/>
        </w:rPr>
        <w:t>, míg magán-gépkocsikkal kb.</w:t>
      </w:r>
      <w:r>
        <w:rPr>
          <w:b/>
          <w:sz w:val="28"/>
        </w:rPr>
        <w:t>3000 km-</w:t>
      </w:r>
      <w:r>
        <w:rPr>
          <w:sz w:val="28"/>
        </w:rPr>
        <w:t xml:space="preserve">tettünk meg a városban, járőrözéskor. -- </w:t>
      </w:r>
      <w:r>
        <w:rPr>
          <w:b/>
          <w:sz w:val="28"/>
        </w:rPr>
        <w:t>Közbevetőleg fontosnak tartom, hogy elhangozzon: Gyalus és Kecskés, valamint Mészáros kollegánk nem fogad el</w:t>
      </w:r>
      <w:r>
        <w:rPr>
          <w:sz w:val="28"/>
        </w:rPr>
        <w:t xml:space="preserve"> </w:t>
      </w:r>
      <w:r>
        <w:rPr>
          <w:b/>
          <w:sz w:val="28"/>
        </w:rPr>
        <w:t>térítést a saját autójával történő szolgálat ellátásakor!--</w:t>
      </w:r>
      <w:r>
        <w:rPr>
          <w:sz w:val="28"/>
        </w:rPr>
        <w:t xml:space="preserve"> </w:t>
      </w:r>
      <w:r>
        <w:rPr>
          <w:i/>
          <w:sz w:val="28"/>
        </w:rPr>
        <w:t>Műszaki állapota:</w:t>
      </w:r>
      <w:r>
        <w:rPr>
          <w:sz w:val="28"/>
        </w:rPr>
        <w:t xml:space="preserve"> aki egyszer is ült benne, az tudja, hogy milyen rossz állapotban volt és van jelenleg is.  A tél folyamán többször kellett behúzgálni, az akkut feltölteni, szerelőhöz vinni,  stb.., Az üléseket többször kellett hegeszteni, volt egy kisebb balesetünk is, ahol szerencsére  csak a kocsi eleje sérült meg,  - de  az óta már sikerült kicserélni az üléseket, igaz hogy használtra, de 5000.-Ft ért megérte.  A rossz gumik miatt többször kellett defektet javítani, és már a tavalyi műszaki vizsgán is csak éppen hogy átment! Ez, azóta már úgy oldódott meg, hogy a mi pénzünkből és az Önkormányzatéból fele-fele arányban vásároltunk rá 4 db. új gumit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égrehajtott feladatok: Szolgálati események!</w:t>
      </w:r>
    </w:p>
    <w:p>
      <w:pPr>
        <w:pStyle w:val="TextBody"/>
        <w:jc w:val="both"/>
        <w:rPr/>
      </w:pPr>
      <w:r>
        <w:rPr>
          <w:sz w:val="28"/>
        </w:rPr>
        <w:t>Több esetben akadályoztunk meg közterületi, csoportos garázdaságot, vereke- dést, gépkocsi feltörést, benzin leszívást. (Barna OPEL –Corsa) Rendőri segítség kérésre intézkedés alatt helyszíni biztosítást több esetben végeztünk. Balesetnél szintén helyszínt biztosítottunk, több alkalommal. Felkérésre a fontosabb középü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letek őrzését biztosítottuk, valamint kihelyezett bírósági tárgyalás nyugalmát láttuk el. Felkérésre többször végeztük el gépkocsik őrzés-védelmét, vmint éjféli mise, motoros találkozó, Szentmiklósi Napok biztosítása,  -- ezt a rendőrség és PM. Hivatal is kérte -- több napon keresztül tartó műrepülő EB. 26 országból, </w:t>
      </w:r>
    </w:p>
    <w:p>
      <w:pPr>
        <w:pStyle w:val="TextBody"/>
        <w:jc w:val="both"/>
        <w:rPr/>
      </w:pPr>
      <w:r>
        <w:rPr>
          <w:sz w:val="28"/>
        </w:rPr>
        <w:t>ide már az idei évre is kaptunk felkérést, közmeghallgatás, lakás riasztó megszólalása lakásoknál, múzeumnál több esetben. Temetői őrjáratokat szerveztünk a november környéki nagy értékű fémlopások elkövetőinek elkapására. Nappali szolgálatok voltak a karácsonyi ünnepek alatt a piactéren, valamint a boltok melletti parkolókban. A Posta külön kérésére ügyféltérben biztosítottunk demonstráló jelenlétet, 11.26 és 12. 22. között.  stb…</w:t>
      </w:r>
    </w:p>
    <w:p>
      <w:pPr>
        <w:pStyle w:val="TextBody"/>
        <w:jc w:val="both"/>
        <w:rPr/>
      </w:pPr>
      <w:r>
        <w:rPr>
          <w:sz w:val="28"/>
        </w:rPr>
        <w:t xml:space="preserve">Többször előfordult, hogy 2 gk.-val 7-8 ember teljesített szolgálatot, a rendőr járőr kérésére pl. Tassra kérték a segítségünket, </w:t>
      </w:r>
      <w:r>
        <w:rPr>
          <w:b/>
          <w:sz w:val="28"/>
        </w:rPr>
        <w:t>kisebbségi verekedés</w:t>
      </w:r>
      <w:r>
        <w:rPr>
          <w:sz w:val="28"/>
        </w:rPr>
        <w:t xml:space="preserve"> szét oszlatásához! ( vagy pl. Rácz L. bácsi eseténél, hatósági tanúkat kerestek fel a polgárőrök, akik ugyan látták a garázdaságot, de nem tudtak ellene tenni sok mindent, mert a 6-7 fős társaság szétspriccelt az eset után.</w:t>
      </w:r>
    </w:p>
    <w:p>
      <w:pPr>
        <w:pStyle w:val="TextBody"/>
        <w:jc w:val="both"/>
        <w:rPr/>
      </w:pPr>
      <w:r>
        <w:rPr>
          <w:sz w:val="28"/>
        </w:rPr>
        <w:t xml:space="preserve">A témához tartozik, hogy sokszor </w:t>
      </w:r>
      <w:r>
        <w:rPr>
          <w:b/>
          <w:sz w:val="28"/>
        </w:rPr>
        <w:t>késve szólnak</w:t>
      </w:r>
      <w:r>
        <w:rPr>
          <w:sz w:val="28"/>
        </w:rPr>
        <w:t xml:space="preserve">, pld.  az ÁMK vezetői, hogy menjünk, de azonnal, mert rajzanak a  gépkocsik körül az illetéktelenek, vagy </w:t>
      </w:r>
      <w:r>
        <w:rPr>
          <w:b/>
          <w:sz w:val="28"/>
        </w:rPr>
        <w:t>nem is szólnak</w:t>
      </w:r>
      <w:r>
        <w:rPr>
          <w:sz w:val="28"/>
        </w:rPr>
        <w:t xml:space="preserve"> a rendezvényről, (pl. MIÉP rendezvénynél, ahol SAJNOS fel is törték a mikró buszukat!)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A mostani választásokon kb. 300 órás szolgálatot vállaltunk!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Úgy érzem, mostanra megedződött lelkileg is a csapatunk, mert most már könnyedébben fogjuk fel az olyan sértegetéseket, hogy erre ne jöjjenek a polgárőrök, mert …………………………………, - mondják egyes cigány fiatalok!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Az első évben az ilyen fenyegetésre páran ki is léptek az Egyesületből.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tatisztika: </w:t>
      </w:r>
      <w:r>
        <w:rPr>
          <w:sz w:val="28"/>
        </w:rPr>
        <w:t xml:space="preserve">Betörések száma: 99-ben: </w:t>
      </w:r>
      <w:r>
        <w:rPr>
          <w:b/>
          <w:sz w:val="28"/>
        </w:rPr>
        <w:t>126</w:t>
      </w:r>
      <w:r>
        <w:rPr>
          <w:sz w:val="28"/>
        </w:rPr>
        <w:t xml:space="preserve">, 2000-ben: </w:t>
      </w:r>
      <w:r>
        <w:rPr>
          <w:b/>
          <w:sz w:val="28"/>
        </w:rPr>
        <w:t>85</w:t>
      </w:r>
      <w:r>
        <w:rPr>
          <w:sz w:val="28"/>
        </w:rPr>
        <w:t xml:space="preserve">, 2001-ben: </w:t>
      </w:r>
      <w:r>
        <w:rPr>
          <w:b/>
          <w:sz w:val="28"/>
        </w:rPr>
        <w:t>8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</w:t>
      </w:r>
      <w:r>
        <w:rPr>
          <w:sz w:val="28"/>
        </w:rPr>
        <w:t>Garázdaság</w:t>
      </w:r>
      <w:r>
        <w:rPr>
          <w:b/>
          <w:sz w:val="28"/>
        </w:rPr>
        <w:t xml:space="preserve">:                               </w:t>
      </w:r>
      <w:r>
        <w:rPr>
          <w:sz w:val="28"/>
        </w:rPr>
        <w:t xml:space="preserve">2000-ben: 11, 2001-ben:   </w:t>
      </w:r>
      <w:r>
        <w:rPr>
          <w:b/>
          <w:sz w:val="28"/>
        </w:rPr>
        <w:t>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Közlekedési b.cselekmény:                       :26                 :</w:t>
      </w:r>
      <w:r>
        <w:rPr>
          <w:b/>
          <w:sz w:val="28"/>
        </w:rPr>
        <w:t>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Ittas Járművezetés:                                   : 11                 . </w:t>
      </w:r>
      <w:r>
        <w:rPr>
          <w:b/>
          <w:sz w:val="28"/>
        </w:rPr>
        <w:t>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Közrend elleni b.cs.</w:t>
        <w:tab/>
        <w:tab/>
        <w:tab/>
        <w:t xml:space="preserve">      :67                  :</w:t>
      </w:r>
      <w:r>
        <w:rPr>
          <w:b/>
          <w:sz w:val="28"/>
        </w:rPr>
        <w:t>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agyon elleni bcs.</w:t>
        <w:tab/>
        <w:tab/>
        <w:tab/>
        <w:tab/>
        <w:t xml:space="preserve">   : 292</w:t>
        <w:tab/>
        <w:t xml:space="preserve">       :</w:t>
      </w:r>
      <w:r>
        <w:rPr>
          <w:b/>
          <w:sz w:val="28"/>
        </w:rPr>
        <w:t>3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Összehívott gyűlések: </w:t>
      </w:r>
      <w:r>
        <w:rPr>
          <w:sz w:val="28"/>
        </w:rPr>
        <w:t>Havonta, szolgálati beosztások megbeszélésére, kéthavonta kibővített vezetőségi ülésekre került sor. Szó van arról is, hogy polgárőr székházzal leszünk gazdagabbak, ahol el tudjuk látni az ügyeleti szolgálatot is, ahova telepítenénk a CIK-CAK rendszert, erről még lesz szó az est folyamán bővebben 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észt vettünk 15 fővel az </w:t>
      </w:r>
      <w:r>
        <w:rPr>
          <w:b/>
          <w:sz w:val="28"/>
        </w:rPr>
        <w:t>OP – napon,</w:t>
      </w:r>
      <w:r>
        <w:rPr>
          <w:sz w:val="28"/>
        </w:rPr>
        <w:t xml:space="preserve"> Székesfehérváron, ahol a kapcsolatok ápolása mellett sok szép eredményt értünk el. (horgász, foci) A </w:t>
      </w:r>
      <w:r>
        <w:rPr>
          <w:b/>
          <w:sz w:val="28"/>
        </w:rPr>
        <w:t>megyei p.-ő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on, Solton szakadó esőben szintén kb. 20 fővel képviseltettük magunkat</w:t>
      </w:r>
    </w:p>
    <w:p>
      <w:pPr>
        <w:pStyle w:val="Normal"/>
        <w:jc w:val="both"/>
        <w:rPr/>
      </w:pPr>
      <w:r>
        <w:rPr>
          <w:sz w:val="28"/>
        </w:rPr>
        <w:t>(horgász 1, foci-vigasz díj, főzőverseny kategória 1 hely.)</w:t>
      </w:r>
    </w:p>
    <w:p>
      <w:pPr>
        <w:pStyle w:val="Normal"/>
        <w:jc w:val="both"/>
        <w:rPr/>
      </w:pPr>
      <w:r>
        <w:rPr>
          <w:sz w:val="28"/>
        </w:rPr>
        <w:t xml:space="preserve">Itt jegyzem meg, hogy az idei P.-őr Nap Soltvadkerten lesz megrendezve, </w:t>
      </w:r>
      <w:r>
        <w:rPr>
          <w:b/>
          <w:sz w:val="28"/>
        </w:rPr>
        <w:t>(08</w:t>
      </w:r>
      <w:r>
        <w:rPr>
          <w:sz w:val="28"/>
        </w:rPr>
        <w:t xml:space="preserve">. </w:t>
      </w:r>
      <w:r>
        <w:rPr>
          <w:b/>
          <w:sz w:val="28"/>
        </w:rPr>
        <w:t xml:space="preserve">10.- én szombaton), </w:t>
      </w:r>
      <w:r>
        <w:rPr>
          <w:sz w:val="28"/>
        </w:rPr>
        <w:t>ide szintén szeretnénk eljutni és a fontosabb verseny számokban részt ven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Kihelyezett megyei értekezlet: </w:t>
      </w:r>
      <w:r>
        <w:rPr>
          <w:sz w:val="28"/>
        </w:rPr>
        <w:t xml:space="preserve">áprilisban tartottuk meg a kihelyezett </w:t>
      </w:r>
      <w:r>
        <w:rPr>
          <w:b/>
          <w:sz w:val="28"/>
        </w:rPr>
        <w:t>megyei</w:t>
      </w:r>
      <w:r>
        <w:rPr>
          <w:sz w:val="28"/>
        </w:rPr>
        <w:t xml:space="preserve"> </w:t>
      </w:r>
      <w:r>
        <w:rPr>
          <w:b/>
          <w:sz w:val="28"/>
        </w:rPr>
        <w:t>vezetőségi</w:t>
      </w:r>
      <w:r>
        <w:rPr>
          <w:sz w:val="28"/>
        </w:rPr>
        <w:t xml:space="preserve"> értekezletet, ez egyben a megyei P - nap előkészítése is volt,  azzal a nem titkolt céllal, hogy talán a megyei Vezetőség segíteni fog abban, hogy egy fiatalabb gépkocsit kaphassunk.</w:t>
      </w:r>
    </w:p>
    <w:p>
      <w:pPr>
        <w:pStyle w:val="Normal"/>
        <w:jc w:val="both"/>
        <w:rPr/>
      </w:pPr>
      <w:r>
        <w:rPr>
          <w:sz w:val="28"/>
          <w:u w:val="single"/>
        </w:rPr>
        <w:t>Ezenkívül</w:t>
      </w:r>
      <w:r>
        <w:rPr>
          <w:sz w:val="28"/>
        </w:rPr>
        <w:t>.  Rész vettem a regionális (3 megyés) polgárőr vezetők értekezletén, Szegeden, ahol többek között ismertették az OPSZ koncepcióját, középtávú stratégiáját a 2001-2004. közötti évekre. Sok érdekes előadást hallgattunk meg, pl. a határőrség hő kamerás felderítő rendszerét láthattuk akció közben videó filmen.</w:t>
      </w:r>
    </w:p>
    <w:p>
      <w:pPr>
        <w:pStyle w:val="Normal"/>
        <w:jc w:val="both"/>
        <w:rPr/>
      </w:pPr>
      <w:r>
        <w:rPr>
          <w:sz w:val="28"/>
          <w:u w:val="single"/>
        </w:rPr>
        <w:t>Megyei P-őr vezetők évzáró közgyűlése</w:t>
      </w:r>
      <w:r>
        <w:rPr>
          <w:sz w:val="28"/>
        </w:rPr>
        <w:t>: Apostag: sok érdekes dolog hangzott el ott is , különféle Társ szervek előadásában, de ezt a közgyűlésünket 2 héttel később meg kellett ismételni Jánoshalmán, itt hangzott el a bejelentés: 2002</w:t>
      </w:r>
    </w:p>
    <w:p>
      <w:pPr>
        <w:pStyle w:val="Normal"/>
        <w:jc w:val="both"/>
        <w:rPr/>
      </w:pPr>
      <w:r>
        <w:rPr>
          <w:sz w:val="28"/>
        </w:rPr>
        <w:t>08.10 én lesz a megyei P.-nap rendezvény—Soltvadkert vállalta el. Ezen kívül</w:t>
      </w:r>
    </w:p>
    <w:p>
      <w:pPr>
        <w:pStyle w:val="Normal"/>
        <w:jc w:val="both"/>
        <w:rPr/>
      </w:pPr>
      <w:r>
        <w:rPr>
          <w:sz w:val="28"/>
        </w:rPr>
        <w:t xml:space="preserve">itt hangzott el először a CIK-CAK rendszerről az első tájékoztató, a 9 településből </w:t>
      </w:r>
      <w:r>
        <w:rPr>
          <w:i/>
          <w:sz w:val="28"/>
        </w:rPr>
        <w:t>5 polgárőr Egyesületi elnök rögtön meg is szavazta,</w:t>
      </w:r>
      <w:r>
        <w:rPr>
          <w:sz w:val="28"/>
        </w:rPr>
        <w:t xml:space="preserve"> </w:t>
      </w:r>
      <w:r>
        <w:rPr>
          <w:i/>
          <w:sz w:val="28"/>
        </w:rPr>
        <w:t>hogy ez a</w:t>
      </w:r>
      <w:r>
        <w:rPr>
          <w:sz w:val="28"/>
        </w:rPr>
        <w:t xml:space="preserve"> </w:t>
      </w:r>
      <w:r>
        <w:rPr>
          <w:i/>
          <w:sz w:val="28"/>
        </w:rPr>
        <w:t>számítógépes rendszer Kunszentmiklóson legyen felállítv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gármester Úr megbízásából részt vettem az Önkormányzati Közbiztonsági Bizottságok Első Konferenciáján (Budapesten), ahonnan hazajőve hasznos tapasztalatokról tudtam beszámolni a Polgármester Úr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Fontos, hogy közöljem Veletek, elfogadtam a Polgármester Úr meghívását, és részt vettem a testvérvárosi delegációban, amely Blumbergben járt, ott felvettem a kapcsolatot a Városi vezetőkkel, személy szerint </w:t>
      </w:r>
      <w:r>
        <w:rPr>
          <w:b/>
          <w:sz w:val="28"/>
        </w:rPr>
        <w:t>August Zeller</w:t>
      </w:r>
      <w:r>
        <w:rPr>
          <w:sz w:val="28"/>
        </w:rPr>
        <w:t xml:space="preserve"> Úrral, Ő a városi Főépítész egyben Tanácsos is, és az ottani rendőrkapitány Úrral, akiket meghívtunk viszont látogatásra, de ugyan tavaly nem jöttek el, ám az idén várható az érkezésük. Nem rohanhattam ajtóstul a házba a fiatalabb gépkocsi cseréjét illetően ez egy lassúbb folyamat lesz! Köszönöm ezt a lehetőséget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agyoni helyzetünk: </w:t>
      </w:r>
      <w:r>
        <w:rPr>
          <w:sz w:val="28"/>
        </w:rPr>
        <w:t>mobil telefon, akkumulátortöltő, és a meglévő ruházat anyagok, zseblámpák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 xml:space="preserve">Ruházati ellátás: </w:t>
      </w:r>
      <w:r>
        <w:rPr>
          <w:sz w:val="28"/>
        </w:rPr>
        <w:t>Összesen 78500.- Ft értékben vásároltunk különböző anyagokat, pólót, sapkát, téli mellényt, téli sapkát, sőt az idei évi keretből már tudtunk p.-őr emblémát is vásárolni, ami itt látható a jobb, mellső részen.</w:t>
      </w:r>
      <w:r>
        <w:rPr>
          <w:i/>
          <w:sz w:val="28"/>
        </w:rPr>
        <w:t xml:space="preserve"> Egyet ajándékként szeretnék átadni a Polgármester Úrnak, hiszen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Ő is tiszteletbeli polgárőr!</w:t>
      </w:r>
    </w:p>
    <w:p>
      <w:pPr>
        <w:pStyle w:val="Normal"/>
        <w:jc w:val="both"/>
        <w:rPr/>
      </w:pPr>
      <w:r>
        <w:rPr>
          <w:b/>
          <w:sz w:val="28"/>
        </w:rPr>
        <w:t>Gazdálkodásról:</w:t>
      </w:r>
      <w:r>
        <w:rPr>
          <w:sz w:val="28"/>
        </w:rPr>
        <w:t xml:space="preserve"> Az Önkormányzattól kapott 360 ezer Ft-on felül 70 ezret költöttünk üzem ag. vásárlásra, ez kb. 20%, a többit részletesen el fogja mondani Szabó I. Úr a gazdasági vezetőn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Fegyelmi helyzetről: </w:t>
      </w:r>
      <w:r>
        <w:rPr>
          <w:sz w:val="28"/>
        </w:rPr>
        <w:t>Nem megfelelő magatartás miatt 1 személyt kellett eltanácsolni az Egyesület tagjai közül. 1 főt pedig az Egyesületbe való belépése előtt elkövetett bűncselekmény e miatt kellett felfüggesztenünk a tagsági jog gyakorlása alól! Itt álljunk meg egy pillanatra! Sajnos előfordult, hogy ittasan állt szolgálatba egy- két személy, vagy egyenruhában bemegy a szórakozóhelyre, ezért is be kellett vezetnünk az éjszakai ellenőrzéseket. Ilyenkor nemcsak saját Magát járatja le az Illető, hanem a P-őrség imázsát is rombolja ezzel, ez viszont közös érdekünk, hogy tiszta maradjon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Kapcsolatok tartása: </w:t>
      </w:r>
      <w:r>
        <w:rPr>
          <w:i/>
          <w:sz w:val="28"/>
          <w:u w:val="single"/>
        </w:rPr>
        <w:t>Rendőrség</w:t>
      </w:r>
      <w:r>
        <w:rPr>
          <w:sz w:val="28"/>
          <w:u w:val="single"/>
        </w:rPr>
        <w:t>:</w:t>
      </w:r>
      <w:r>
        <w:rPr>
          <w:sz w:val="28"/>
        </w:rPr>
        <w:t xml:space="preserve"> Mihók Zoltán szds. Úr jelent meg többször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s, gyűléseiken és segített eligazodni egyes kérdésekben. Vilmek szds. Úr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épkocsit kért egy bizonyos akciójukhoz, de pont akkor volt lerobban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Lada – Niva, amit a kijavítás után fel is ajánlottunk az akcióhoz.</w:t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>A két megemlített rendőri vezető EMÜ –vel meg voltunk elégedve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 xml:space="preserve">A polgárőrök elmondása alapján, a járőrök kb. 80-%-a tevékenyen együt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lgozik, a polgárőrökkel, igénylik a segítségünket.</w:t>
      </w:r>
    </w:p>
    <w:p>
      <w:pPr>
        <w:pStyle w:val="Szvegtrzs2"/>
        <w:ind w:left="709" w:hanging="0"/>
        <w:jc w:val="both"/>
        <w:rPr/>
      </w:pPr>
      <w:r>
        <w:rPr/>
        <w:t>El kell, hogy mondjam a Solti Polgárőr Napra, meghívtam – ebédre - a Kapitányság első kettő vezetőjét, és a városunkban régóta járőr szolgálatot teljesítő rendőr kollegákat, de sajnos valamiért nem jöttek el.</w:t>
      </w:r>
    </w:p>
    <w:p>
      <w:pPr>
        <w:pStyle w:val="Szvegtrzs2"/>
        <w:ind w:left="709" w:hanging="0"/>
        <w:jc w:val="both"/>
        <w:rPr/>
      </w:pPr>
      <w:r>
        <w:rPr/>
        <w:t xml:space="preserve">Kritikaként a tagságunk érdekében és ezen túl a Lakosság érdekében is meg kell említenem a következőket: A rendőrségi Ügyeleten szolgálatot ellátó személy nem mindig kollegiális hangnemben válaszol a szolgálatát megkezdő Polgárőrnek, majdhogynem el is küldi, szinte érezni lehet azt, hogy mit keresnek itt a Polgárőrök! Pozitivum: T. G. vagy H.Z. járőrök  akik kérik, és igénylik is  a segítségünket. </w:t>
      </w:r>
      <w:r>
        <w:rPr>
          <w:i/>
        </w:rPr>
        <w:t>Kérem az itt meg jelent rendőrségi Vezetőt, hogy saját Állománygyűlésükön</w:t>
      </w:r>
      <w:r>
        <w:rPr/>
        <w:t xml:space="preserve"> </w:t>
      </w:r>
      <w:r>
        <w:rPr>
          <w:i/>
        </w:rPr>
        <w:t>említsék meg ezeket  a Tényeket!</w:t>
      </w:r>
    </w:p>
    <w:p>
      <w:pPr>
        <w:pStyle w:val="Szvegtrzs2"/>
        <w:ind w:left="709" w:hanging="0"/>
        <w:jc w:val="both"/>
        <w:rPr/>
      </w:pPr>
      <w:r>
        <w:rPr>
          <w:u w:val="single"/>
        </w:rPr>
        <w:t xml:space="preserve">Katasztrófa védelem: </w:t>
      </w:r>
      <w:r>
        <w:rPr/>
        <w:t>sajnos volt olyan természeti katasztrófa, ahol a</w:t>
      </w:r>
      <w:r>
        <w:rPr>
          <w:u w:val="single"/>
        </w:rPr>
        <w:t xml:space="preserve"> </w:t>
      </w:r>
      <w:r>
        <w:rPr/>
        <w:t xml:space="preserve">miklósi Polgárőrök is kivették részüket a segítségnyújtásban. Ilyen volt </w:t>
      </w:r>
    </w:p>
    <w:p>
      <w:pPr>
        <w:pStyle w:val="Szvegtrzs2"/>
        <w:ind w:left="709" w:hanging="0"/>
        <w:jc w:val="both"/>
        <w:rPr>
          <w:b/>
          <w:b/>
        </w:rPr>
      </w:pPr>
      <w:r>
        <w:rPr/>
        <w:t>a Tiszai árvíznél történt segítségnyújtás, vagy a rendkívüli hó helyzetnél a közút lezárását végző rendőrök felváltás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i/>
          <w:sz w:val="28"/>
          <w:u w:val="single"/>
        </w:rPr>
        <w:t>Szegedi Postaigazgatóság</w:t>
      </w:r>
      <w:r>
        <w:rPr>
          <w:sz w:val="28"/>
        </w:rPr>
        <w:t>: a helyi postahivatalok. éjszakai ellenőrzése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minden esetben megtörténik, aláírással igazolt borítékkal bedobva a po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ádába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MÁV:</w:t>
      </w:r>
      <w:r>
        <w:rPr>
          <w:sz w:val="28"/>
        </w:rPr>
        <w:t xml:space="preserve"> Dúl László csomóponti Főnök. Úr maximálisan támogatja Egyesü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etünket, az Ó kezdeményezésére juthatunk majd Polgárőr székházhoz!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  <w:u w:val="single"/>
        </w:rPr>
        <w:t>OPSZ:</w:t>
      </w:r>
      <w:r>
        <w:rPr>
          <w:sz w:val="28"/>
        </w:rPr>
        <w:t xml:space="preserve"> Zsombor György BPSZ elnök, OPSZ alelnök sokat segít taná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sokkal, E.- mail - ekkel, és az Interneten megnyitott polgárőr fórum gon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zásával, érdekes gondolatok és hasznos útmutatók látnak napvilágot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  <w:u w:val="single"/>
        </w:rPr>
        <w:t>Szegedi DÉMÁSZ:</w:t>
      </w:r>
      <w:r>
        <w:rPr>
          <w:sz w:val="28"/>
        </w:rPr>
        <w:t xml:space="preserve">  Gál Sándor biztonság védelmi osztály vezető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egítségünket kérte a fém tolvajok, kábellopók, trafókból olajat lopók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igyelésére, elkapására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  <w:u w:val="single"/>
        </w:rPr>
        <w:t>Önkormányzat</w:t>
      </w:r>
      <w:r>
        <w:rPr>
          <w:i/>
          <w:sz w:val="28"/>
        </w:rPr>
        <w:t>:</w:t>
      </w:r>
      <w:r>
        <w:rPr>
          <w:sz w:val="28"/>
        </w:rPr>
        <w:t xml:space="preserve"> jó a kapcsolatunk, naponta találkozunk, sokszor kérik a</w:t>
      </w:r>
    </w:p>
    <w:p>
      <w:pPr>
        <w:pStyle w:val="Szvegtrzs2"/>
        <w:rPr/>
      </w:pPr>
      <w:r>
        <w:rPr/>
        <w:t xml:space="preserve">          </w:t>
      </w:r>
      <w:r>
        <w:rPr/>
        <w:t>segítségünket! Pl. választás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Sajtó tevékenység: </w:t>
      </w:r>
      <w:r>
        <w:rPr>
          <w:sz w:val="28"/>
        </w:rPr>
        <w:t xml:space="preserve">Első alkalommal a 2001 – es évben a Bakér - Mentében tettünk közzé egy rövid ismertetőt, a következő alkalommal a Város Szépítők Lapjában írtunk tevékenységünkről, a Lakosság számára irt tájékoztatónkat, ez 2000 pld .- ban nagyon sok helyre eljutott. A részünkre biztosított </w:t>
      </w:r>
      <w:r>
        <w:rPr>
          <w:b/>
          <w:sz w:val="28"/>
        </w:rPr>
        <w:t>megyei P.-őr Lapból</w:t>
      </w:r>
      <w:r>
        <w:rPr>
          <w:sz w:val="28"/>
        </w:rPr>
        <w:t xml:space="preserve"> – 10db - fénymásolás után a tagok nagy része hozzájut. Az OPSZ kéthavonta megjelenő lapja, pedig a 10 legtöbb szolgálatot adó, és a vezetőség tagjaihoz ingyenesen jut el.</w:t>
      </w:r>
    </w:p>
    <w:p>
      <w:pPr>
        <w:pStyle w:val="Normal"/>
        <w:rPr>
          <w:sz w:val="28"/>
        </w:rPr>
      </w:pPr>
      <w:r>
        <w:rPr>
          <w:sz w:val="28"/>
        </w:rPr>
        <w:t>Fontosnak tartom, hogy rendelkezünk Internet kapcsolatokkal, benne vagyunk az Országos hálózatban, tudunk anyagokat feltenni a Felső-Kiskunsági emberek- hez, ami fontos lehet a térség minden állampolgára számár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Lakossággal való kapcsolat tartása. </w:t>
      </w:r>
      <w:r>
        <w:rPr>
          <w:sz w:val="28"/>
        </w:rPr>
        <w:t>Szinte minden napos. Többször előfordult már, hogy az egyik ABC, vegyesbolt tulajdonosa szólt hogy legyünk szívesek jobban oda figyelni a boltjára, mert megrakta áruval, és fél hogy reggelre feltörik.</w:t>
      </w:r>
    </w:p>
    <w:p>
      <w:pPr>
        <w:pStyle w:val="Normal"/>
        <w:rPr>
          <w:sz w:val="28"/>
        </w:rPr>
      </w:pPr>
      <w:r>
        <w:rPr>
          <w:sz w:val="28"/>
        </w:rPr>
        <w:t>Vagy, többen jelezték, elmennek szabadságra, 2 hétre és félnek a betöréstől, pl református parókia. Vagy a Rózsa presszó tulajdonosa szól a polgárőrségnek, fél hogy feltörik a presszóját. Vagy jelzik a Szécsy telepi boltosok, a bűnözői tevé -</w:t>
      </w:r>
    </w:p>
    <w:p>
      <w:pPr>
        <w:pStyle w:val="Normal"/>
        <w:rPr/>
      </w:pPr>
      <w:r>
        <w:rPr>
          <w:sz w:val="28"/>
        </w:rPr>
        <w:t>kenység, most már olyan lett, hogy autóval követik az ügynököt, és amikor benéz a boltba egy pillanatra, már ki is rámolják az autóból az iratokat, stb..</w:t>
      </w:r>
    </w:p>
    <w:p>
      <w:pPr>
        <w:pStyle w:val="Normal"/>
        <w:rPr>
          <w:sz w:val="28"/>
        </w:rPr>
      </w:pPr>
      <w:r>
        <w:rPr>
          <w:sz w:val="28"/>
        </w:rPr>
        <w:t>Ide tartozik, hogy a Béke utcai lakosok évek óta félnek éjszaka haza menni, vagy kimenni az utcára! Lehetne folytatni a sort, de véges az idő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assan a beszámoló végére érve szeretném a bejelenteni a következőket!…</w:t>
      </w:r>
    </w:p>
    <w:p>
      <w:pPr>
        <w:pStyle w:val="Szvegtrzs2"/>
        <w:rPr/>
      </w:pPr>
      <w:r>
        <w:rPr/>
        <w:t xml:space="preserve">A kunszentmiklósi Polgárőr Egyesület—megelőzve a CIK-CAK rendszert-- hozzájutott egy olyan </w:t>
      </w:r>
      <w:r>
        <w:rPr>
          <w:u w:val="single"/>
        </w:rPr>
        <w:t>gépjárműkereső rendszerhez</w:t>
      </w:r>
      <w:r>
        <w:rPr/>
        <w:t>, amelynél csak egy egyszerű rendszám alapján – ezzel nem sértve a személyiségi jogokat sem -- meg tudjuk állapítani a következőt:</w:t>
      </w:r>
    </w:p>
    <w:p>
      <w:pPr>
        <w:pStyle w:val="Szvegtrzs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A rendszámhoz tartozó gépkocsi szín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Gyártmánya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Típusa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A jármű, körözés alatt áll-e? </w:t>
      </w:r>
      <w:r>
        <w:rPr>
          <w:sz w:val="28"/>
        </w:rPr>
        <w:t>(vagyis, hogy lopott-e?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A lekérdezett jármű forgalomba van-e helyezv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 valamelyik adat nem stimmel, akkor kérhetjük a rendőri intézkedés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>Ezekkel az információkkal, korlátlan számban, és természetesen átadva a rendőrségnek, hiszen csak Ők rendelkeznek intézkedési jogkörrel gyakorlatilag kiszűrhető Kunszentmiklóson, -- de mindenütt az Országban, ahol erre veszik a fáradtságot – az összes műszaki vizsga nélkül szaladgáló gépkocsi, megelőzve ezzel nagyon sok balesetet, amit ilyen autóval követnek el!</w:t>
      </w:r>
    </w:p>
    <w:p>
      <w:pPr>
        <w:pStyle w:val="Normal"/>
        <w:rPr>
          <w:sz w:val="28"/>
        </w:rPr>
      </w:pPr>
      <w:r>
        <w:rPr>
          <w:sz w:val="28"/>
        </w:rPr>
        <w:t>Természetesen ennek a rendszernek a…………………………………………,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/>
      </w:pPr>
      <w:r>
        <w:rPr>
          <w:sz w:val="28"/>
        </w:rPr>
        <w:t>Ha kell, a rendőrségnek is tudunk segíteni, mert náluk is lefagyott már többször,  a számítógépes rendszer.</w:t>
      </w:r>
    </w:p>
    <w:p>
      <w:pPr>
        <w:pStyle w:val="Normal"/>
        <w:rPr>
          <w:sz w:val="28"/>
        </w:rPr>
      </w:pPr>
      <w:r>
        <w:rPr>
          <w:sz w:val="28"/>
        </w:rPr>
        <w:t xml:space="preserve">Az itt jelen lévő megyei Vezetőn keresztül felajánljuk a segítségünket, ha kérik azt, a Felső –Kiskunsági Polgárőr csoportok Vezetői. </w:t>
      </w:r>
      <w:r>
        <w:rPr>
          <w:b/>
          <w:sz w:val="28"/>
        </w:rPr>
        <w:t>Tel/FAX:(76/351-94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ámogatók listája:</w:t>
      </w:r>
    </w:p>
    <w:p>
      <w:pPr>
        <w:pStyle w:val="Szvegtrzs2"/>
        <w:rPr/>
      </w:pPr>
      <w:r>
        <w:rPr/>
        <w:t xml:space="preserve">Lassan a beszámoló végére érve most is, és a közmeghallgatáson is nyilvánosan megköszöntem a tavalyi támogatóinknak segítségüket: Temaforg Kft, Temakun Kft, Önkormányzat, Terményker Kft, Szőkéné és Tsa Bt,. Gulyástransz, Tóth Pál vendéglős, Egyetértés MGTsz, Németh László szállítmányozó, Suzuki Barna, Petró Imre gumijavító kisiparos, és még </w:t>
      </w:r>
      <w:r>
        <w:rPr>
          <w:b/>
        </w:rPr>
        <w:t>10 magán személy</w:t>
      </w:r>
      <w:r>
        <w:rPr/>
        <w:t>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Befejezésül</w:t>
      </w:r>
      <w:r>
        <w:rPr/>
        <w:t>, személy szerint abban látom, -- és próbálom megvalósítani -- saját tevékenységem lényegét, hogy ez az Egyesületet eredményesen működjön, a tagságot össze tudjam fogni és képesek legyünk a közösségi célok érdekében történő össze fogásra, és mozgósításra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/>
        <w:t>Köszönöm hogy meghallgattat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20:00Z</dcterms:created>
  <dc:creator>EW/LN/CB</dc:creator>
  <dc:description/>
  <cp:keywords>Ethan</cp:keywords>
  <dc:language>en-US</dc:language>
  <cp:lastModifiedBy>Multimedia</cp:lastModifiedBy>
  <cp:lastPrinted>2002-04-17T08:41:00Z</cp:lastPrinted>
  <dcterms:modified xsi:type="dcterms:W3CDTF">2003-01-29T12:20:00Z</dcterms:modified>
  <cp:revision>2</cp:revision>
  <dc:subject/>
  <dc:title>Ethan Frome</dc:title>
</cp:coreProperties>
</file>