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e g  y z ő k ö n y 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Készült</w:t>
      </w:r>
    </w:p>
    <w:p>
      <w:pPr>
        <w:pStyle w:val="Normal"/>
        <w:jc w:val="center"/>
        <w:rPr/>
      </w:pPr>
      <w:r>
        <w:rPr/>
        <w:t>a</w:t>
      </w:r>
      <w:r>
        <w:rPr>
          <w:b/>
        </w:rPr>
        <w:t xml:space="preserve"> Kunszentmiklósi Polgárőr Egyes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1. évi rendes közgyűlés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özgyűlés helyszíne: </w:t>
      </w:r>
      <w:r>
        <w:rPr/>
        <w:t xml:space="preserve"> Kunszentmiklós Város Polgármesteri Hivatala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b/>
        </w:rPr>
        <w:t xml:space="preserve">ideje:   </w:t>
      </w:r>
      <w:r>
        <w:rPr/>
        <w:t>2002. április 5. 18.00.</w:t>
      </w:r>
    </w:p>
    <w:p>
      <w:pPr>
        <w:pStyle w:val="Normal"/>
        <w:rPr/>
      </w:pPr>
      <w:r>
        <w:rPr>
          <w:b/>
        </w:rPr>
        <w:t>Jelen van:</w:t>
        <w:tab/>
      </w:r>
      <w:r>
        <w:rPr/>
        <w:t xml:space="preserve">a tagság (lásd a mellékelt jelenléti ívet) és a meghívott vendégek, név szerint: </w:t>
        <w:tab/>
        <w:tab/>
        <w:t xml:space="preserve">Mózes Ernő, polgármester, Dúl László, állomásfőnök a MÁV képviseletében, </w:t>
        <w:tab/>
        <w:t xml:space="preserve">           Falu György Bács-Kiskun megyei P. SZ. Sajtó referense, Sitkei Béla a helyi   </w:t>
      </w:r>
    </w:p>
    <w:p>
      <w:pPr>
        <w:pStyle w:val="Normal"/>
        <w:rPr/>
      </w:pPr>
      <w:r>
        <w:rPr/>
        <w:t xml:space="preserve">                       </w:t>
      </w:r>
      <w:r>
        <w:rPr/>
        <w:t>Bakérmente  főszerkesztője, Gulyás István a támogatók képviseletében.</w:t>
      </w:r>
    </w:p>
    <w:p>
      <w:pPr>
        <w:pStyle w:val="Normal"/>
        <w:rPr/>
      </w:pPr>
      <w:r>
        <w:rPr/>
        <w:t>Igazoltan távol van: 5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közgyűlés Hajdu Antal egyesületi elnök köszöntőjével és üdvözlő szavaival kezdődött pontosan 18.00 órakor. Az egyesület elnöke felkérte Mózes Ernő polgármestert a levezető elnöki feladatok ellátására. Mózes Ernő a felkérést elfogadta.</w:t>
      </w:r>
    </w:p>
    <w:p>
      <w:pPr>
        <w:pStyle w:val="Normal"/>
        <w:rPr/>
      </w:pPr>
      <w:r>
        <w:rPr>
          <w:b/>
        </w:rPr>
        <w:t xml:space="preserve">Mózes E.: </w:t>
      </w:r>
      <w:r>
        <w:rPr/>
        <w:t>Üdvözli az egybegyűlteket és kifejti, hogy 1 év elteltével értékelést kell végezni, ami a mostani közgyűlés feladata lesz. Megállapítja, hogy a közgyűlés határozatképes, javasolja a jegyzőkönyv vezetésére dr. Baski Imrét, a hitelesítésre pedig Szűcs Jánost és Balog Imrét. A javaslatot a közgyűlés egyhangúlag elfogadja.</w:t>
      </w:r>
    </w:p>
    <w:p>
      <w:pPr>
        <w:pStyle w:val="Normal"/>
        <w:rPr/>
      </w:pPr>
      <w:r>
        <w:rPr/>
        <w:tab/>
        <w:t>Javaslatot tesz az alábbi napirendi pontok elfogadására:</w:t>
      </w:r>
    </w:p>
    <w:p>
      <w:pPr>
        <w:pStyle w:val="Normal"/>
        <w:rPr/>
      </w:pPr>
      <w:r>
        <w:rPr/>
        <w:t>1. Elnöki beszámoló (Hajdu Antal, elnök),</w:t>
      </w:r>
    </w:p>
    <w:p>
      <w:pPr>
        <w:pStyle w:val="Normal"/>
        <w:rPr/>
      </w:pPr>
      <w:r>
        <w:rPr/>
        <w:t>2. Pénzügyi jelentés (Szabó István),</w:t>
      </w:r>
    </w:p>
    <w:p>
      <w:pPr>
        <w:pStyle w:val="Normal"/>
        <w:rPr/>
      </w:pPr>
      <w:r>
        <w:rPr/>
        <w:t>3. Hozzászólások,</w:t>
      </w:r>
    </w:p>
    <w:p>
      <w:pPr>
        <w:pStyle w:val="Normal"/>
        <w:rPr/>
      </w:pPr>
      <w:r>
        <w:rPr/>
        <w:t>4. Az elnöki beszámoló elfogadása nyílt szavazással,</w:t>
      </w:r>
    </w:p>
    <w:p>
      <w:pPr>
        <w:pStyle w:val="Normal"/>
        <w:rPr/>
      </w:pPr>
      <w:r>
        <w:rPr/>
        <w:t>5. A pénzügyi jelentés elfogadása nyílt szavazással,</w:t>
      </w:r>
    </w:p>
    <w:p>
      <w:pPr>
        <w:pStyle w:val="Normal"/>
        <w:rPr/>
      </w:pPr>
      <w:r>
        <w:rPr/>
        <w:t>6. Oklevelek és jutalmak átadása,</w:t>
      </w:r>
    </w:p>
    <w:p>
      <w:pPr>
        <w:pStyle w:val="Normal"/>
        <w:rPr/>
      </w:pPr>
      <w:r>
        <w:rPr/>
        <w:t>7. Elnöki zárszó.</w:t>
      </w:r>
    </w:p>
    <w:p>
      <w:pPr>
        <w:pStyle w:val="Normal"/>
        <w:rPr/>
      </w:pPr>
      <w:r>
        <w:rPr/>
        <w:tab/>
        <w:t>Az ismertetett napirendet a tagság változtatás nélkül egyhangúlag elfogadta.</w:t>
      </w:r>
    </w:p>
    <w:p>
      <w:pPr>
        <w:pStyle w:val="Normal"/>
        <w:rPr/>
      </w:pPr>
      <w:r>
        <w:rPr>
          <w:b/>
        </w:rPr>
        <w:t xml:space="preserve">Hajdu A., elnök: </w:t>
      </w:r>
      <w:r>
        <w:rPr/>
        <w:t xml:space="preserve"> felolvassa, ill. szóban is kiegészíti írásos beszámolóját (a teljes szöveget lásd a jegyzőkönyv mellékleteként) az egyesület elmúlt évi tevékenységéről. Beszámolója végén külön köszönettel említi az egyesület intézményi és egyéni támogatóit. Az intézményi támogatók között a legfontosabb és a legnagyobb volumenű az Önkormányzat támogatása, amelyért különösen hálásak vagyunk.</w:t>
      </w:r>
    </w:p>
    <w:p>
      <w:pPr>
        <w:pStyle w:val="Normal"/>
        <w:rPr/>
      </w:pPr>
      <w:r>
        <w:rPr>
          <w:b/>
        </w:rPr>
        <w:t xml:space="preserve">Mózes E.: </w:t>
      </w:r>
      <w:r>
        <w:rPr/>
        <w:t xml:space="preserve"> felkéri Szabó Istvánt a pénzügyi jelentés előterjesztésére.</w:t>
      </w:r>
    </w:p>
    <w:p>
      <w:pPr>
        <w:pStyle w:val="Normal"/>
        <w:rPr/>
      </w:pPr>
      <w:r>
        <w:rPr>
          <w:b/>
        </w:rPr>
        <w:t xml:space="preserve">Szabó I.: </w:t>
      </w:r>
      <w:r>
        <w:rPr/>
        <w:t>előrebocsátja, hogy beszámolója rövid lesz, mert a számok önmagukért beszélnek. Az egyesület a 2001. évet 82. 137 Ft aktívummal zárta.</w:t>
      </w:r>
    </w:p>
    <w:p>
      <w:pPr>
        <w:pStyle w:val="Normal"/>
        <w:rPr/>
      </w:pPr>
      <w:r>
        <w:rPr/>
        <w:tab/>
        <w:t>(A pénzügyi jelentést is mellékeltem a jegyzőkönyvhöz. B. I. jkvez.)</w:t>
      </w:r>
    </w:p>
    <w:p>
      <w:pPr>
        <w:pStyle w:val="Normal"/>
        <w:rPr>
          <w:b/>
          <w:b/>
        </w:rPr>
      </w:pPr>
      <w:r>
        <w:rPr>
          <w:b/>
        </w:rPr>
        <w:t>Hozzászólások:</w:t>
      </w:r>
    </w:p>
    <w:p>
      <w:pPr>
        <w:pStyle w:val="Normal"/>
        <w:rPr/>
      </w:pPr>
      <w:r>
        <w:rPr/>
        <w:tab/>
        <w:t>A hozzászólások sorát Mózes Ernő polgármester nyitotta meg.</w:t>
      </w:r>
    </w:p>
    <w:p>
      <w:pPr>
        <w:pStyle w:val="Normal"/>
        <w:rPr/>
      </w:pPr>
      <w:r>
        <w:rPr>
          <w:b/>
        </w:rPr>
        <w:t xml:space="preserve">Mózes E.: </w:t>
      </w:r>
      <w:r>
        <w:rPr/>
        <w:t xml:space="preserve">az Önkormányzat nevében szólva kiemelte az Egyesület létszámbeli gyarapodásának fontosságát. Tapasztalatai szerint a lakosság elfogadja az egyesület tevékenységét. Maga és az Önkormányzat nevében megköszöni az egyesület segítő szándékú, önzetlen munkáját. Jónak tartja, hogy van egy közösség, amely a kunszentmiklósi lakosság nyugalmát biztosítja és egyben reméli, hogy a jövőben is gyarapodni fog a polgárőr-egyesület létszáma. Örömmel említi egy kunbábonyi tagcsoport létrehozásának a lehetőségét. </w:t>
      </w:r>
    </w:p>
    <w:p>
      <w:pPr>
        <w:pStyle w:val="Normal"/>
        <w:rPr/>
      </w:pPr>
      <w:r>
        <w:rPr/>
        <w:tab/>
        <w:t>Hozzászólásának további részében kitért az elnöki beszámolóra is, amely szerinte elég részletes volt. Hangsúlyozta, hogy a fegyelmi kérdésekről is nyíltan beszélni kell. Az egyesület és a helyi rendőrség kapcsolatát érintve kifejtette, hogy bízik az együttműködés javulásában. Külön köszönte a támogatók hozzájárulását, amelyre nagyon nagy szükség van. Az Önkormányzat is felismerte ennek fontosságát és ezért támogatja az egyesületet immár 460 ezer forinttal. Felhívta a megyei polgárőr-vezetés figyelmét arra, hogy a kunszentmiklósi egyesületnek feladata színvonalas ellátásához jogos az igénye egy jó gépjárműre, mert a mostani Lada Niva már igen elöregedett állapotban van.</w:t>
      </w:r>
    </w:p>
    <w:p>
      <w:pPr>
        <w:pStyle w:val="Normal"/>
        <w:rPr/>
      </w:pPr>
      <w:r>
        <w:rPr/>
        <w:tab/>
        <w:t>Hozzászólása végén érintette a terveket is, amelyek sorában igen nagy jelentőségű lenne egy MÁV-tulajdonban levő faház megszerzése a polgárőrség számára. Jogos lenne végre, hogy az egyesületnek saját helye, bázisa legyen, ahol az egyesület tagja számára kulturális élet is kibontakozhatna. Egyúttal javulna Tasskertes és a MÁV védelme, biztonsága. Bízik abban is, hogy a megalakuló kunbábonyi csoportnak a rendőrségi körzeti megbízottal együtt lesz helye. Reméli, hogy jövőre több jutalmazott lesz.</w:t>
      </w:r>
    </w:p>
    <w:p>
      <w:pPr>
        <w:pStyle w:val="Normal"/>
        <w:rPr/>
      </w:pPr>
      <w:r>
        <w:rPr/>
        <w:tab/>
        <w:t>Végül további hozzászólásokat kért.</w:t>
      </w:r>
    </w:p>
    <w:p>
      <w:pPr>
        <w:pStyle w:val="Normal"/>
        <w:rPr/>
      </w:pPr>
      <w:r>
        <w:rPr>
          <w:b/>
        </w:rPr>
        <w:t xml:space="preserve">Hajdu A.: </w:t>
      </w:r>
      <w:r>
        <w:rPr/>
        <w:t>reagált a faházat érintő tervekre, amelyeket az Önkormányzat segítségével és a tagság önkéntes munkájával meg lehet valósítani.</w:t>
      </w:r>
    </w:p>
    <w:p>
      <w:pPr>
        <w:pStyle w:val="Normal"/>
        <w:rPr/>
      </w:pPr>
      <w:r>
        <w:rPr>
          <w:b/>
        </w:rPr>
        <w:t xml:space="preserve">Dúl L.: </w:t>
      </w:r>
      <w:r>
        <w:rPr/>
        <w:t xml:space="preserve"> a MÁV nevében köszönti a közgyűlést és megköszöni az egyesületnek, amely szerinte nemes feladatot lát el,  a folyamatos biztonsági felügyeletet, amelynek következtében érzékelhető a javulás. Ismerteti a szóban forgó faház műszaki állapotát és a használatbavétel lehetőségeit. Szerinte szerződéses formában, egy kis felújítás után, hamar birtokba vehetné a polgárőrség. Említette, hogy a MÁV kb. 10 éve szeretne Tasskertesbe telepíteni egy rendőrségi körzeti megbízottat, de ez eddig nem sikerült, ezért vették fel a kapcsolatot a polgárőrséggel. Reméli továbbá, hogy a jó kapcsolat továbbra is megmarad és a faház is mielőbb átadásra kerül.</w:t>
      </w:r>
    </w:p>
    <w:p>
      <w:pPr>
        <w:pStyle w:val="Normal"/>
        <w:rPr/>
      </w:pPr>
      <w:r>
        <w:rPr>
          <w:b/>
        </w:rPr>
        <w:t xml:space="preserve">Falu György (a BmPSZ elnöksége képviseletében): </w:t>
      </w:r>
      <w:r>
        <w:rPr/>
        <w:t>gratulál az egyesületnek és elnökének az elért eredményekhez. Dicséri a beszámoló alaposságát és az elnök ambícióját, tenni akarását. Mintaszerűnek tartja a számítógép- és Internet használatot. Fontosnak, tartja, hogy az egyesület pályázatokon vesz részt, ezt a tevékenységet a jövőben még fokozni is kell. Gratulál a megyei és az országos találkozókon elért eredményekhez is, de megjegyzi, hogy önmagában a részvétel is fontos, sok egyesület még ennyit sem tesz meg. Sajnálja, hogy a megyei vezetés a gépkocsi-szerzésben nem tudott segíteni. Kiemelte, hogy jó az egyesület kapcsolata a katasztrófavédelemmel is. Nagyon jó ötletnek és egyedülállónak tartja a külföldi kapcsolatfelvételt. Kéri, hogy eredményeinkről számoljunk be a megyei sajtóban is. Végül ismételten gratulált az eredményekhez és az egyesület 5 tagjának a megyei szövetség elismerő oklevelét adta át.</w:t>
      </w:r>
    </w:p>
    <w:p>
      <w:pPr>
        <w:pStyle w:val="Normal"/>
        <w:rPr/>
      </w:pPr>
      <w:r>
        <w:rPr/>
        <w:t>Több hozzászólás nem lévén a szavazásra került sor.</w:t>
      </w:r>
    </w:p>
    <w:p>
      <w:pPr>
        <w:pStyle w:val="Normal"/>
        <w:rPr>
          <w:b/>
          <w:b/>
        </w:rPr>
      </w:pPr>
      <w:r>
        <w:rPr>
          <w:b/>
        </w:rPr>
        <w:tab/>
        <w:t>A közgyűlés a beszámolókat nyílt szavazással, egyhangúlag elfogadta.</w:t>
      </w:r>
    </w:p>
    <w:p>
      <w:pPr>
        <w:pStyle w:val="Normal"/>
        <w:rPr/>
      </w:pPr>
      <w:r>
        <w:rPr>
          <w:b/>
        </w:rPr>
        <w:t xml:space="preserve">Mózes E.: </w:t>
      </w:r>
      <w:r>
        <w:rPr/>
        <w:t>ismételten megköszönte az egyesület munkáját és az Önkormányzat nevében elismerő oklevelet és egy-egy vásárlási utalványt  adott át az egyesület 14 tagjának.</w:t>
      </w:r>
    </w:p>
    <w:p>
      <w:pPr>
        <w:pStyle w:val="Normal"/>
        <w:rPr/>
      </w:pPr>
      <w:r>
        <w:rPr/>
        <w:t>A jutalmak átadása után azt kívánta, hogy az egyesület tagsága maradjon ilyen becsületes és szolgálatkész és végezzen továbbra is ilyen jó munkát.</w:t>
      </w:r>
    </w:p>
    <w:p>
      <w:pPr>
        <w:pStyle w:val="Normal"/>
        <w:rPr/>
      </w:pPr>
      <w:r>
        <w:rPr>
          <w:b/>
        </w:rPr>
        <w:t xml:space="preserve">Hajdu A.: </w:t>
      </w:r>
      <w:r>
        <w:rPr/>
        <w:t>elnöki zárszavában megköszöni a meghívott vendégek és a tagság megjelenését és aktív szereplését, majd mindenkit meghív egy szerény vacsorára és fehér asztal melletti baráti beszélg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_______________________    ______________________</w:t>
      </w:r>
    </w:p>
    <w:p>
      <w:pPr>
        <w:pStyle w:val="Normal"/>
        <w:rPr/>
      </w:pPr>
      <w:r>
        <w:rPr/>
        <w:t xml:space="preserve">      </w:t>
      </w:r>
      <w:r>
        <w:rPr/>
        <w:t>dr. Baski Imre, jkvez.</w:t>
        <w:tab/>
        <w:tab/>
        <w:t>Szűcs János, hitelesítő</w:t>
        <w:tab/>
        <w:t xml:space="preserve">   Balog Imre, hitelesí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2:21:00Z</dcterms:created>
  <dc:creator>Baski Imre</dc:creator>
  <dc:description/>
  <dc:language>en-US</dc:language>
  <cp:lastModifiedBy>Multimedia</cp:lastModifiedBy>
  <cp:lastPrinted>2002-04-12T10:34:00Z</cp:lastPrinted>
  <dcterms:modified xsi:type="dcterms:W3CDTF">2003-01-29T12:21:00Z</dcterms:modified>
  <cp:revision>2</cp:revision>
  <dc:subject/>
  <dc:title>J e g  y z ő k ö n y v</dc:title>
</cp:coreProperties>
</file>