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2000. 03.11. polgárőrségi beszámoló </w:t>
      </w:r>
      <w:r>
        <w:rPr/>
        <w:t>(kihagyva a kihagyandó részeke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sztelt Barátai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nökség bemutatása, meghívottak, támogató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eszámoló az 1999 évről. ( </w:t>
      </w:r>
      <w:r>
        <w:rPr/>
        <w:t>Nagyon  röviden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lapszabályunk értelmében arra vállalkoztunk, hogy a város közbiztonságát javítsuk, a területen él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gárok személyi és vagyon  biztonságát elősegítsük. Alapvető feladatunknak a bűnözés megelőzésé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kintjük  Csak végső  esetben  lehetünk bűncselekményekre reagáló, intézkedő egyesüle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incs jogszabályi felhatalmazásunk arra, hogy beavatkozzunk az állampolgároknak a minden napos dolgai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het hogy nagy szavaknak tűnnek az alábbiak de a </w:t>
      </w:r>
      <w:r>
        <w:rPr>
          <w:b/>
        </w:rPr>
        <w:t>polgárőr</w:t>
      </w:r>
      <w:r>
        <w:rPr/>
        <w:t xml:space="preserve"> szó, mint  fogalom életformának is tekinth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rt, ha nincs szolgálatban a polgárőr , akkor is úgy kell viselkednie , olyan magatartást  kell tanúsítania  a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 polgárőrtől elvárható!  Ezenkívül   bármikor szolgálatba helyezheti Önmagát, ha úgy hozza a helyz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bűnmegelőzést</w:t>
      </w:r>
      <w:r>
        <w:rPr/>
        <w:t xml:space="preserve"> tartjuk fontos feladatunknak ezen belül is az úgynevezett másodlagos bűnmegelőzési  felada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kat. Ennek lényege közel áll a rendőrség egyenruhás állományának a bűnmegelőzési tevékenységéhez, his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özterületeken a </w:t>
      </w:r>
      <w:r>
        <w:rPr>
          <w:b/>
        </w:rPr>
        <w:t>jelenlétünkkel kell</w:t>
      </w:r>
      <w:r>
        <w:rPr/>
        <w:t xml:space="preserve"> visszaszorítani a bűnözést, a bűncselekmény  elkövetésére kínálkoz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kalmakat.             </w:t>
      </w:r>
      <w:r>
        <w:rPr>
          <w:i/>
        </w:rPr>
        <w:t>Nem valakik ellen  -- hanem valakikért vagyun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akulás</w:t>
      </w:r>
      <w:r>
        <w:rPr/>
        <w:t xml:space="preserve"> 05.05.-én volt ( 18  fővel ) 2 hónapos bírósági bejegyzés után augusztus 01.- én kezdtük el a tényleg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árőrözést.    Kaptunk egy ígéretet a város  vezetésétől , hogy kapunk majd egy  Lada-Niva gk.-t,  </w:t>
      </w:r>
      <w:r>
        <w:rPr>
          <w:b/>
        </w:rPr>
        <w:t>addig i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vállaltuk saját gépkocsikkal</w:t>
      </w:r>
      <w:r>
        <w:rPr/>
        <w:t xml:space="preserve"> a járőrözést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inte az első 2 hónapban  osztott időben a rendőrségi járőrrel közösen. Erre azért volt szükség , hogy a járő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gmutassa  azokat az objektumokat , veszélyesebb utcákat, amire oda kell figyelni mert   „ egy civil emb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me nem  úgy  veszi észre azt ami nem oda illő, vagy kilóg a sorból, mint a  rendőré..” (</w:t>
      </w:r>
      <w:r>
        <w:rPr>
          <w:b/>
        </w:rPr>
        <w:t>idézet bezárv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étszám növekedésével párhuzamosan néha már több kocsival is egyszerre ki tudtunk menni éjszaka, vag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ikor a rendőrség kérte, a több  polgárőr jelenlétét ( cigánybál, vagy szentmiklósi napok rendezvény soroz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zmeghallgatáson  gépkocsik őrzése 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ecemberi hideg próbára tette a gépkocsikat amint már említettem , hogy </w:t>
      </w:r>
      <w:r>
        <w:rPr>
          <w:b/>
        </w:rPr>
        <w:t>saját gépkocsikkal hajtott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égre a járőrözést, igy 4-5 autó kiesett, ezt úgy pótoltuk hogy vagy a rendőrséggel  közösen, vagy  1---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gárőr többszöri szolgálat vállalásával  oldottunk meg.(Az eredeti beó. : 2db lenne, ezen felüli vállaláss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Öntisztulási folyamat:</w:t>
      </w:r>
      <w:r>
        <w:rPr/>
        <w:t xml:space="preserve"> kb. 47-48 belépett személyből 4-5 személy ki is  lépett , különféle okok miatt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3-4 fő volt az elutasítottak száma ( fizikai vagy  szellemi adottságok miat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elenlegi létszámunk</w:t>
      </w:r>
      <w:r>
        <w:rPr/>
        <w:t xml:space="preserve"> : 40 körü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zolgálati órák  száma: </w:t>
      </w:r>
      <w:r>
        <w:rPr/>
        <w:t>(1999 08. 01.—12. 31.) 2232, ez forintosítva: 200/óra 446.400 Ft.-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</w:t>
      </w:r>
      <w:r>
        <w:rPr/>
        <w:t>Gépkocsik rezsijét tekintve:150x800=120.000Ft.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b/>
        </w:rPr>
        <w:t>ÖSSZESEN:566.400.-Ft/ 5 hónap alat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zzel a befektetett eszmei értékkel szemben  ami </w:t>
      </w:r>
      <w:r>
        <w:rPr>
          <w:b/>
        </w:rPr>
        <w:t>konkrétan láthatóan</w:t>
      </w:r>
      <w:r>
        <w:rPr/>
        <w:t xml:space="preserve"> megjelent a következőket tudj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mutatn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z eltelt időben végrehajtott feladatok: ( </w:t>
      </w:r>
      <w:r>
        <w:rPr/>
        <w:t xml:space="preserve">természetesen  a járőrrel közösen) ,  Hatósági tanúként val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zreműködés,</w:t>
      </w:r>
      <w:r>
        <w:rPr>
          <w:b/>
        </w:rPr>
        <w:t xml:space="preserve"> </w:t>
      </w:r>
      <w:r>
        <w:rPr/>
        <w:t>erőszakos közösülés elkövetésének megakadályozása, ittas járművezető előállítása, verekedés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anúsított személy elfogása, Kressz jelző táblák hiányának pótlására való  jelzés az Önkormányzat felé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tterem riasztójának jelzése az ügyelet felé, vasúti gépkocsis lopás elkövetésének megakadályozása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it a lakosság jelentett be, vasúti büfében etnikai randalírozás  jelzése az ügyelet felé, garázsok feltöré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ísérletének megakadályozása, lakásriasztó megszólalása több esetben , baleseti  helyszíneléskor terül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ztosítása, éjszakai  csellengő, kiskorú gyermek elszámoltatása a  vasútállomáso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 különféle intézmények (pl. Posta, OTP, MÁV, bíróság, iskolák, stb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jszakai szemmel tartása, felkérésre rendezvény alatti területbiztosítás gk. őrzés, bíróság által keresett szemé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számoltatása, a Mészöly  P. utcában,     sportcsarnok előtti gk –ik figyelése, közmeghallgatás alatt lehúzot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lakú gépkocsi kifosztásának megakadályozása,            és ebben a felsorolásban még nincs minden be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ek a ténylegesen elvégzett feladatok, ami látható  de mint már említettem a polgárőrségnek a legfontosab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eladata a prevenció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egtörtént a várost jelző tábláknál kihelyezett táblák –</w:t>
      </w:r>
      <w:r>
        <w:rPr>
          <w:b/>
        </w:rPr>
        <w:t>Polgárőrséggel védett város</w:t>
      </w:r>
      <w:r>
        <w:rPr/>
        <w:t>-- figyelem felhívó ha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s remélem, hogy a tábláknak  visszatartó hatása is van az átutazó bűnözőkkel szem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Összehívott gyűlések:</w:t>
      </w:r>
      <w:r>
        <w:rPr/>
        <w:t xml:space="preserve"> 3 alkalommal volt polgárőr  gyűlés, ( az Mttsz, a Vasút és az Önkormányzat épületé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t minden esetben jelen volt a rendőrség 1 vagy több képviselője, A főbb problémák közül amit a polgárőrö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vetettek </w:t>
      </w:r>
      <w:r>
        <w:rPr>
          <w:b/>
        </w:rPr>
        <w:t>első</w:t>
      </w:r>
      <w:r>
        <w:rPr/>
        <w:t xml:space="preserve"> volt az igazolvány kérdése valamint az összeköttetés a rendőrségg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vábbi kérdésként merült fel mit szabad a polgárőrnek és mit nem.  Nehezen értik meg társaink hogy, amí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ormány nem hoz olyan intézkedést ami jobban segítené munkánkat ( pl. a  polgárőrök </w:t>
      </w:r>
      <w:r>
        <w:rPr>
          <w:b/>
        </w:rPr>
        <w:t>fokozot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üntetőjogi védelemben részesülő</w:t>
      </w:r>
      <w:r>
        <w:rPr/>
        <w:t xml:space="preserve"> közfeladatot ellátó személynek minősüljenek ) ez egyébként nagyo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abiztonságot is jelentene a lélektani oldalát tekintve  a  tevékenységünk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dőközben megszületett</w:t>
      </w:r>
      <w:r>
        <w:rPr/>
        <w:t xml:space="preserve"> az 1999. Évi CXX. Törvény a büntető jogszabályok módosításáról   (</w:t>
      </w:r>
      <w:r>
        <w:rPr>
          <w:b/>
        </w:rPr>
        <w:t>199912.21)</w:t>
      </w:r>
    </w:p>
    <w:p>
      <w:pPr>
        <w:pStyle w:val="Normal"/>
        <w:rPr/>
      </w:pPr>
      <w:r>
        <w:rPr/>
        <w:t>.           Lényege: az 1978 évi IV. törvény a BTK. Módosítása: 137.§2.pontja  alponttal egészül ki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E törvény alkalmazásában </w:t>
      </w:r>
      <w:r>
        <w:rPr>
          <w:b/>
        </w:rPr>
        <w:t>közfeladatot ellátó személy</w:t>
      </w:r>
      <w:r>
        <w:rPr/>
        <w:t xml:space="preserve">: i) a rendőrségről szóló törvényben meghatározott   </w:t>
      </w:r>
    </w:p>
    <w:p>
      <w:pPr>
        <w:pStyle w:val="Normal"/>
        <w:rPr/>
      </w:pPr>
      <w:r>
        <w:rPr/>
        <w:t xml:space="preserve">           </w:t>
      </w:r>
      <w:r>
        <w:rPr/>
        <w:t>körben  a lakosság élet- és vagyonvédelmének biztosítása érdekében létesült társadalmi önvédelmi szerve-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et tagja, a </w:t>
      </w:r>
      <w:r>
        <w:rPr>
          <w:b/>
        </w:rPr>
        <w:t>közbiztonság javítására irányuló tevékenysége köz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t említem meg, hogy sikerült egy viszonylag kisebb  terjedelmű </w:t>
      </w:r>
      <w:r>
        <w:rPr>
          <w:b/>
        </w:rPr>
        <w:t>polgárőr tájékoztató füzetet</w:t>
      </w:r>
      <w:r>
        <w:rPr/>
        <w:t xml:space="preserve"> elkészíteni é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osztani  a tagok között, valamint az új belépők részére kiadni  ami már tartalmazza az alapvető tudnivalók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polgárőr mozgalomról, a bűnmegelőzés területeiről, módszereiről és a jogelőzményekr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ó  van  még ebben a tájékoztatóban az egyesületek tevékenységi köréről, valamint a polgárőrökkel szembe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várásokról, kötelezettségekről és  a polgárőrt megillető jogokró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gyüttműködési szerződés: </w:t>
      </w:r>
      <w:r>
        <w:rPr/>
        <w:t xml:space="preserve">Jelenleg érvényes, szerződésünk a </w:t>
      </w:r>
      <w:r>
        <w:rPr>
          <w:b/>
        </w:rPr>
        <w:t>Postával</w:t>
      </w:r>
      <w:r>
        <w:rPr/>
        <w:t xml:space="preserve">  van ,amit még szeptember végén írtunk alá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ÁV</w:t>
      </w:r>
      <w:r>
        <w:rPr/>
        <w:t xml:space="preserve">:  Igaz, hogy csak  szóbeli megállapodásunk van, de ez elég ahhoz hogy mi  minden szolgálat alatt éjszakánként  többszőr is  megfordulunk és ha kell, rejtett figyelést végzün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elvettük a kapcsolatot</w:t>
      </w:r>
      <w:r>
        <w:rPr/>
        <w:t xml:space="preserve"> a Tassi polgárőr csoporttal, fontos lehet az éjszakai  szolgálat alatt rádió telefonra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leadott jelzésük az 51-es út felől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Ezt a kapcsolatot szeretnénk tovább fejleszteni Szabadszállás és Kunadacs felé is.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ályáza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tavalyi évben 2 pályázatot írt ki az OKBK (Országos Közbiztonsági és Bűnmegelőzési Közalapítvá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pályázatot nyújtottunk be,( a díjazás 200-400 ezer Ft volt), 132 pályázatból –29-et díjaztak ,mi n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voltunk  köztük.   A másik pályázat az 5000 fő alatti lakossal rendelkező településeknek szó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gy nem is indulhatt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z idei évre kaptunk egy pályázati felhívást a helyi  OKIS Bizottságtól , 03. 15 ig lehet pályáz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mi már el is készült ( Lada-Niva olcsóbb üzemelésre való átalakítására kértünk pénz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z idei feladatok között  szeretném említeni hogy tervezzük - több tagunk kérésére -   alapvető önvédelmi</w:t>
      </w:r>
    </w:p>
    <w:p>
      <w:pPr>
        <w:pStyle w:val="Normal"/>
        <w:rPr/>
      </w:pPr>
      <w:r>
        <w:rPr/>
        <w:t xml:space="preserve">                  </w:t>
      </w:r>
      <w:r>
        <w:rPr/>
        <w:t>fogások  elsajátítását amit egyik tagtársunk ajánlott fel karate edzői  szakképesítése révé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ktatás: </w:t>
      </w:r>
      <w:r>
        <w:rPr/>
        <w:t>Nagyon fontosnak tartjuk, ebben az évben mindenképpen szeretnénk elkezdeni a szervezett</w:t>
      </w:r>
    </w:p>
    <w:p>
      <w:pPr>
        <w:pStyle w:val="Normal"/>
        <w:rPr/>
      </w:pPr>
      <w:r>
        <w:rPr/>
        <w:t xml:space="preserve">                 </w:t>
      </w:r>
      <w:r>
        <w:rPr/>
        <w:t>keretek szerinti polgárőr képzést, mert  szükségét érzik tagjaink is az esetleges téves intézkedés lehe-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tősége miatt. Tagjaink között képzett  vagyon őrök és biztonsági őrök is vannak, akik segíteni tudnak </w:t>
      </w:r>
    </w:p>
    <w:p>
      <w:pPr>
        <w:pStyle w:val="Normal"/>
        <w:rPr/>
      </w:pPr>
      <w:r>
        <w:rPr/>
        <w:t xml:space="preserve">                 </w:t>
      </w:r>
      <w:r>
        <w:rPr/>
        <w:t>adott esetben a képzetlenebb kollegá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kossággal való kapcsolat tartás</w:t>
      </w:r>
      <w:r>
        <w:rPr/>
        <w:t>: nagyon fontosnak tartjuk, mert szerintünk a lakosság  biztonság érzetét is  növeli, ha ezt a lakosság tudtára is adjuk  tudni illik, hogy éjszaka járőrözünk Többszöri újság cikkben tudósítottunk az egyesület tagságba való belépésről, illetve segítséget kértünk vállalkozóktól működésünk fenntartásához.  Így   erről a közgyűlésről is tudósítani fogjuk  a lakosságot.</w:t>
      </w:r>
    </w:p>
    <w:p>
      <w:pPr>
        <w:pStyle w:val="Normal"/>
        <w:rPr/>
      </w:pPr>
      <w:r>
        <w:rPr/>
        <w:t xml:space="preserve">Az egyik helyi újságban megjelent a szolgálat alatti hívószámunk, vállalva ezzel ez esetleges téves és </w:t>
      </w:r>
    </w:p>
    <w:p>
      <w:pPr>
        <w:pStyle w:val="Normal"/>
        <w:rPr/>
      </w:pPr>
      <w:r>
        <w:rPr/>
        <w:t xml:space="preserve">felesleges  riasztásokat is.      </w:t>
      </w:r>
    </w:p>
    <w:p>
      <w:pPr>
        <w:pStyle w:val="Normal"/>
        <w:ind w:firstLine="708"/>
        <w:rPr/>
      </w:pP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lsorolás végére érve  újra  meg kell köszönnöm az egyesület teljes tagsága nevében a támogatók ál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ztosított anyagi segítséget, egyúttal kérve Őket a további  segítségnyújtásra,  mert ez nélkül  nagyon nehé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ne  az egyesület é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g kell köszönnünk a </w:t>
      </w:r>
      <w:r>
        <w:rPr>
          <w:b/>
        </w:rPr>
        <w:t>rendőrség segítségét</w:t>
      </w:r>
      <w:r>
        <w:rPr/>
        <w:t xml:space="preserve">  is  mert egyrészt </w:t>
      </w:r>
      <w:r>
        <w:rPr>
          <w:b/>
        </w:rPr>
        <w:t>együttműködik</w:t>
      </w:r>
      <w:r>
        <w:rPr/>
        <w:t xml:space="preserve"> velünk feladatainak ellátá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án  másrészt</w:t>
      </w:r>
      <w:r>
        <w:rPr>
          <w:b/>
        </w:rPr>
        <w:t xml:space="preserve"> támogatja </w:t>
      </w:r>
      <w:r>
        <w:rPr/>
        <w:t>a közbiztonság javítására irányuló önkéntes tevékenységün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égezetül a Polgármesteri </w:t>
      </w:r>
      <w:r>
        <w:rPr>
          <w:b/>
        </w:rPr>
        <w:t>Hivatal segítsége</w:t>
      </w:r>
      <w:r>
        <w:rPr/>
        <w:t xml:space="preserve"> is nagyon fontos számunkra, a biztosított iroda technika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zközökre gondolok, különböző helység használatokra, továbbképzéshez,  rendezvényekhez vagy  mint ez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ostani is, meg a postai  kézbesítőre is  aki a levelezésünket továbbítja a polgárőrök fe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égezetül , összegzésképpen azt mondhatom el  hogy a helyi bűnözés ellen csak úgy vehetjük fel eredményes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harcot, ha ezt mindenki </w:t>
      </w:r>
      <w:r>
        <w:rPr>
          <w:b/>
        </w:rPr>
        <w:t>fontosnak tartja és igényli is</w:t>
      </w:r>
      <w:r>
        <w:rPr/>
        <w:t xml:space="preserve"> a  közbiztonságot  valamint  vagyonának biztonságát, é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d is, meg mer is  tenni valami hasznosat az ügy érdeké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szönöm hogy meghallgatta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8:00:00Z</dcterms:created>
  <dc:creator>EW/LN/CB</dc:creator>
  <dc:description/>
  <cp:keywords>Ethan</cp:keywords>
  <dc:language>en-US</dc:language>
  <cp:lastModifiedBy>Kat-védelem</cp:lastModifiedBy>
  <cp:lastPrinted>2000-03-07T09:27:00Z</cp:lastPrinted>
  <dcterms:modified xsi:type="dcterms:W3CDTF">2003-06-02T08:00:00Z</dcterms:modified>
  <cp:revision>2</cp:revision>
  <dc:subject/>
  <dc:title>Ethan Frome</dc:title>
</cp:coreProperties>
</file>