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Tisztelettel köszöntöm a megjelent tagjainkat, városunk polgármesterét, az OPSZ Bács-Kiskun megyei szövetségének képviselőjét Falu György Urat, valamint Támogatónk közül a megjelent Téti Margitka Kisasszonyt, Gulyás István Urat és a CKÖ elnökét Csörgő Gyula Ura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isztelt Közgyűlés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zomorú kötelességünknek </w:t>
      </w:r>
      <w:r>
        <w:rPr>
          <w:sz w:val="28"/>
        </w:rPr>
        <w:t>teszünk eleget, amikor 1 perces néma felállással</w:t>
      </w:r>
      <w:r>
        <w:rPr>
          <w:b/>
          <w:sz w:val="28"/>
        </w:rPr>
        <w:t xml:space="preserve"> </w:t>
      </w:r>
      <w:r>
        <w:rPr>
          <w:sz w:val="28"/>
        </w:rPr>
        <w:t>adózunk elhunyt bajtársunk emlékének Reidl Lászlónak, aki a közelmúltban</w:t>
      </w:r>
      <w:r>
        <w:rPr>
          <w:b/>
          <w:sz w:val="28"/>
        </w:rPr>
        <w:t xml:space="preserve"> </w:t>
      </w:r>
      <w:r>
        <w:rPr>
          <w:sz w:val="28"/>
        </w:rPr>
        <w:t>hunyt el, kérem, álljunk fel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öszönö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Megkezdjük </w:t>
      </w:r>
      <w:r>
        <w:rPr>
          <w:sz w:val="28"/>
        </w:rPr>
        <w:t>a 2002 –es évzáró, rendes közgyűlésünket. Az aláírt jelenléti</w:t>
      </w:r>
      <w:r>
        <w:rPr>
          <w:b/>
          <w:sz w:val="28"/>
        </w:rPr>
        <w:t xml:space="preserve"> </w:t>
      </w:r>
      <w:r>
        <w:rPr>
          <w:sz w:val="28"/>
        </w:rPr>
        <w:t>ívből</w:t>
      </w:r>
      <w:r>
        <w:rPr>
          <w:b/>
          <w:sz w:val="28"/>
        </w:rPr>
        <w:t xml:space="preserve"> </w:t>
      </w:r>
      <w:r>
        <w:rPr>
          <w:sz w:val="28"/>
        </w:rPr>
        <w:t>megállapítom, hogy a tagság több mint, 50% - a  + 1 fő jelen van, határozat- képesek vagyunk, így nincs</w:t>
      </w:r>
      <w:r>
        <w:rPr>
          <w:b/>
          <w:sz w:val="28"/>
        </w:rPr>
        <w:t xml:space="preserve"> </w:t>
      </w:r>
      <w:r>
        <w:rPr>
          <w:sz w:val="28"/>
        </w:rPr>
        <w:t>törvényes</w:t>
      </w:r>
      <w:r>
        <w:rPr>
          <w:b/>
          <w:sz w:val="28"/>
        </w:rPr>
        <w:t xml:space="preserve"> </w:t>
      </w:r>
      <w:r>
        <w:rPr>
          <w:sz w:val="28"/>
        </w:rPr>
        <w:t>akadálya munkánk elkezdéséhez.</w:t>
      </w:r>
    </w:p>
    <w:p>
      <w:pPr>
        <w:pStyle w:val="Normal"/>
        <w:jc w:val="both"/>
        <w:rPr/>
      </w:pPr>
      <w:r>
        <w:rPr>
          <w:b/>
          <w:sz w:val="28"/>
        </w:rPr>
        <w:t xml:space="preserve">Felkérem, Bődi </w:t>
      </w:r>
      <w:r>
        <w:rPr>
          <w:sz w:val="28"/>
        </w:rPr>
        <w:t>Szabolcs polgármester Urat a levezető elnöki teendők</w:t>
      </w:r>
      <w:r>
        <w:rPr>
          <w:b/>
          <w:sz w:val="28"/>
        </w:rPr>
        <w:t xml:space="preserve"> </w:t>
      </w:r>
      <w:r>
        <w:rPr>
          <w:sz w:val="28"/>
        </w:rPr>
        <w:t>ellátására, átadom a szó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öszönöm </w:t>
      </w:r>
      <w:r>
        <w:rPr>
          <w:sz w:val="28"/>
        </w:rPr>
        <w:t>a szót polgármester Úr,</w:t>
      </w:r>
    </w:p>
    <w:p>
      <w:pPr>
        <w:pStyle w:val="Normal"/>
        <w:rPr/>
      </w:pPr>
      <w:r>
        <w:rPr>
          <w:b/>
          <w:sz w:val="28"/>
        </w:rPr>
        <w:t>Tisztelt Közgyűlés</w:t>
      </w:r>
      <w:r>
        <w:rPr>
          <w:b/>
          <w:sz w:val="24"/>
        </w:rPr>
        <w:t>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Az 1999. évi</w:t>
      </w:r>
      <w:r>
        <w:rPr>
          <w:b/>
          <w:sz w:val="28"/>
        </w:rPr>
        <w:t xml:space="preserve"> CXX törvény, </w:t>
      </w:r>
      <w:r>
        <w:rPr>
          <w:sz w:val="28"/>
        </w:rPr>
        <w:t xml:space="preserve">amely a büntető jogszabályok módosításáról szól, a 6 § szerint a polgárőr közfeladatot lát el, amikor </w:t>
      </w:r>
      <w:r>
        <w:rPr>
          <w:sz w:val="28"/>
          <w:u w:val="single"/>
        </w:rPr>
        <w:t>„a lakosság élet – és vagyon védelmének biztosítása érdekében létesült társadalmi önvédelmi szervezet tagjaként, a közbiztonság javítására irányuló tevékenységet végez”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lapszabályunk </w:t>
      </w:r>
      <w:r>
        <w:rPr>
          <w:sz w:val="28"/>
        </w:rPr>
        <w:t xml:space="preserve">értelmében mi arra szövetkeztünk </w:t>
      </w:r>
      <w:r>
        <w:rPr>
          <w:b/>
          <w:sz w:val="28"/>
        </w:rPr>
        <w:t>1999. 05 . 05</w:t>
      </w:r>
      <w:r>
        <w:rPr>
          <w:sz w:val="28"/>
        </w:rPr>
        <w:t>. – én, hogy a város közbiztonságát javítsuk, a területen élő polgárok személyének és vagyonának védelmét segítsük elő! Bűnmegelőző és nem reagáló szervezet vagyun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isztelt Hölgyeim és Uraim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Létszám alakulása</w:t>
      </w:r>
      <w:r>
        <w:rPr>
          <w:sz w:val="28"/>
        </w:rPr>
        <w:t xml:space="preserve">: Az 1999 ben 18 fővel alakult Egyesületünk taglétszáma mára, közel 70 fő, ami még sajnos így sem elegendő! Az Egyesület szlogenjéül a 2003 – as évre - a következő jelmondatot tűzte ki az Egyesület Vezetősége: </w:t>
      </w:r>
      <w:r>
        <w:rPr>
          <w:b/>
          <w:sz w:val="28"/>
        </w:rPr>
        <w:t>„ Több polgárőr –</w:t>
      </w:r>
      <w:r>
        <w:rPr>
          <w:sz w:val="28"/>
        </w:rPr>
        <w:t xml:space="preserve"> </w:t>
      </w:r>
      <w:r>
        <w:rPr>
          <w:b/>
          <w:sz w:val="28"/>
        </w:rPr>
        <w:t xml:space="preserve">több vagyonvédelem!” </w:t>
      </w:r>
      <w:r>
        <w:rPr>
          <w:sz w:val="28"/>
        </w:rPr>
        <w:t>Az idén szeretnénk elérni a 100 fős tagságot. Az új belépőkkel szemben hármas követelményt támasztunk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üntetlen előélet, lehetőleg jogosítvány meglét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alamelyik, régebbi polgárőr társunk ajánlás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a nincs ajánlója, környezettanulmány és a tagság fogadja be az új jelölte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Vezetőségünk: </w:t>
      </w:r>
      <w:r>
        <w:rPr>
          <w:sz w:val="28"/>
        </w:rPr>
        <w:t>Az elnök mellett 2 fő alelnök (Szűcs János, Balogh Imre), 2 fő vezetőségi tag (Digner Béla, Mikus Károly) és 1 fő gazdasági vezető és pénztáros (Szabó István) irányítja az egyesületet társadalmi munkában, minden ellenszolgáltatás nélkül!</w:t>
      </w:r>
    </w:p>
    <w:p>
      <w:pPr>
        <w:pStyle w:val="Normal"/>
        <w:jc w:val="both"/>
        <w:rPr/>
      </w:pPr>
      <w:r>
        <w:rPr>
          <w:b/>
          <w:sz w:val="28"/>
        </w:rPr>
        <w:t>Csoportok száma:</w:t>
      </w:r>
      <w:r>
        <w:rPr>
          <w:sz w:val="28"/>
        </w:rPr>
        <w:t xml:space="preserve"> 22, minden csoportban van egy fő vezető, aki összefogja az embereket tulajdonképpen rajtuk, keresztül történik az irányítá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olgálati Órák száma:</w:t>
      </w:r>
    </w:p>
    <w:p>
      <w:pPr>
        <w:pStyle w:val="Heading1"/>
        <w:tabs>
          <w:tab w:val="clear" w:pos="708"/>
          <w:tab w:val="left" w:pos="5670" w:leader="none"/>
        </w:tabs>
        <w:ind w:right="-165" w:hanging="0"/>
        <w:rPr/>
      </w:pPr>
      <w:r>
        <w:rPr>
          <w:sz w:val="28"/>
        </w:rPr>
        <w:t xml:space="preserve">1999-ben: 2382x200 Ft eszmei értéken számolva:    </w:t>
      </w:r>
      <w:r>
        <w:rPr>
          <w:b/>
          <w:sz w:val="28"/>
        </w:rPr>
        <w:t>476.400 Ft</w:t>
      </w:r>
      <w:r>
        <w:rPr>
          <w:sz w:val="28"/>
        </w:rPr>
        <w:t xml:space="preserve"> (5 hónap alatt)</w:t>
      </w:r>
    </w:p>
    <w:p>
      <w:pPr>
        <w:pStyle w:val="Heading1"/>
        <w:tabs>
          <w:tab w:val="clear" w:pos="708"/>
          <w:tab w:val="left" w:pos="5670" w:leader="none"/>
        </w:tabs>
        <w:ind w:right="-165" w:hanging="0"/>
        <w:rPr>
          <w:sz w:val="28"/>
        </w:rPr>
      </w:pPr>
      <w:r>
        <w:rPr>
          <w:sz w:val="28"/>
        </w:rPr>
        <w:t xml:space="preserve">2000-ben: 4995x250 Ft eszmei értéken számolva: </w:t>
      </w:r>
      <w:r>
        <w:rPr>
          <w:b/>
          <w:sz w:val="28"/>
        </w:rPr>
        <w:t>1.248.750 Ft</w:t>
      </w:r>
    </w:p>
    <w:p>
      <w:pPr>
        <w:pStyle w:val="Normal"/>
        <w:rPr>
          <w:sz w:val="28"/>
        </w:rPr>
      </w:pPr>
      <w:r>
        <w:rPr>
          <w:sz w:val="28"/>
        </w:rPr>
        <w:t xml:space="preserve">2001-ben: 5488x250 Ft eszmei értéken számolva: </w:t>
      </w:r>
      <w:r>
        <w:rPr>
          <w:b/>
          <w:sz w:val="28"/>
        </w:rPr>
        <w:t>1.372.000 Ft</w:t>
      </w:r>
    </w:p>
    <w:p>
      <w:pPr>
        <w:pStyle w:val="Szvegtrzs2"/>
        <w:rPr/>
      </w:pPr>
      <w:r>
        <w:rPr/>
        <w:t>2002-ben: 7532x300 Ft</w:t>
      </w:r>
      <w:r>
        <w:rPr>
          <w:b/>
        </w:rPr>
        <w:t xml:space="preserve"> </w:t>
      </w:r>
      <w:r>
        <w:rPr/>
        <w:t>eszmei értéken számolva</w:t>
      </w:r>
      <w:r>
        <w:rPr>
          <w:b/>
        </w:rPr>
        <w:t>: 2.259.960 Ft</w:t>
      </w:r>
    </w:p>
    <w:p>
      <w:pPr>
        <w:pStyle w:val="Szvegtrzs2"/>
        <w:rPr/>
      </w:pPr>
      <w:r>
        <w:rPr>
          <w:b/>
        </w:rPr>
        <w:t xml:space="preserve">Szolgáltok gyakorisága: </w:t>
      </w:r>
      <w:r>
        <w:rPr/>
        <w:t>10 fő havi 4-5 alkalommal</w:t>
      </w:r>
    </w:p>
    <w:p>
      <w:pPr>
        <w:pStyle w:val="Szvegtrzs2"/>
        <w:rPr/>
      </w:pPr>
      <w:r>
        <w:rPr/>
        <w:tab/>
        <w:tab/>
        <w:tab/>
        <w:tab/>
        <w:t xml:space="preserve"> 35 fő havi 2-3 alkalommal</w:t>
      </w:r>
    </w:p>
    <w:p>
      <w:pPr>
        <w:pStyle w:val="Szvegtrzs2"/>
        <w:rPr/>
      </w:pPr>
      <w:r>
        <w:rPr/>
        <w:tab/>
        <w:tab/>
        <w:tab/>
        <w:tab/>
        <w:t xml:space="preserve"> 25 fő havi 1 alkalommal lát el szolgálatot.</w:t>
      </w:r>
    </w:p>
    <w:p>
      <w:pPr>
        <w:pStyle w:val="Szvegtrzs2"/>
        <w:rPr/>
      </w:pPr>
      <w:r>
        <w:rPr>
          <w:b/>
        </w:rPr>
        <w:t>Szolgálati események vezetése</w:t>
      </w:r>
      <w:r>
        <w:rPr/>
        <w:t xml:space="preserve"> a Szolgálati Naplóba történik, a forró nyomos események közvetlenül a rendőrség ügyeletére érkezik meg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árműparkun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9-től 2000 szeptemberéig magán gépkocsikkal járőröztünk.</w:t>
      </w:r>
    </w:p>
    <w:p>
      <w:pPr>
        <w:pStyle w:val="Szvegtrzs2"/>
        <w:jc w:val="both"/>
        <w:rPr/>
      </w:pPr>
      <w:r>
        <w:rPr/>
        <w:t xml:space="preserve">A 2000-ik év nyarán az Önkormányzattól kapott Lada-Niva (ARG-071) gépkocsi már többször a szétesés határán volt, de sikerült 2 éven keresztül üzemben tartani és 21.700 km-t menni vele, amit 2002 december végén a Kunbábonyi csoport kapott meg, és újított fel! 2002 december végén Barna Sándor gk. kereskedőtől </w:t>
      </w:r>
      <w:r>
        <w:rPr>
          <w:b/>
        </w:rPr>
        <w:t>ajándékba kaptunk 2 db Lada gépkocsit</w:t>
      </w:r>
      <w:r>
        <w:rPr/>
        <w:t xml:space="preserve">, amit azonnal átalakíttatunk gázüzemelésűre. A két gépkocsi értéke, így már megközelíti a 800.000 Ft – ot! Az idén februárban már le is műszakiztattuk az egyik autót, most jelenleg mindkét autón 2 éves műszaki vizsga van! Rögtön </w:t>
      </w:r>
      <w:r>
        <w:rPr>
          <w:b/>
        </w:rPr>
        <w:t>meg is köszönöm</w:t>
      </w:r>
      <w:r>
        <w:rPr/>
        <w:t xml:space="preserve"> a tagság személyi állománya előtt, a jelen lévő Barna Sándor Úrnak!</w:t>
      </w:r>
    </w:p>
    <w:p>
      <w:pPr>
        <w:pStyle w:val="Szvegtrzs2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égrehajtott feladatok: Szolgálati események!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Több esetben akadályoztunk meg közterületi, csoportos garázdaságot, vereke- dést, gépkocsi feltörést, benzin leszívást. Rendőri segítségkérésre, intézkedés alatt helyszíni biztosítást több esetben végeztünk. Balesetnél szintén helyszínt biztosítottunk, több alkalommal. Felkérésre a fontosabb középületek őrzését biztosítottuk, valamint kihelyezett bírósági tárgyalás nyugalmát láttuk el. Felkérésre többször végeztük el gépkocsik őrzés-védelmét, vmint éjféli mise, motoros találkozó, Szentmiklósi Napok biztosítása,  -- ezt a rendőrség és PM. Hivatal is kérte -- több napon keresztül tartó műrepülő EB. 26 országból, közmeghallgatás alatt, lakás riasztó megszólalásakor,</w:t>
      </w:r>
    </w:p>
    <w:p>
      <w:pPr>
        <w:pStyle w:val="Szvegtrzs2"/>
        <w:jc w:val="both"/>
        <w:rPr/>
      </w:pPr>
      <w:r>
        <w:rPr/>
        <w:t>Múzeumnál is megszólalt a riasztó, több esetben. Temetői őrjáratokat szerveztünk a november környéki nagy értékű fémlopások elkövetőinek elkapására. Nappali szolgálatok voltak a karácsonyi ünnepek alatt a piactéren, valamint a boltok melletti parkolókban. Nindzsa karddal vagdalkozó 4 fős csapat forró nyomos elfogásában való közreműködés, vagy öngyilkossági szándékkal eltűnt fiatal ember keresése, felkutatása a temető környékén  Gázcső - törésnél forgalom elterelésben való közre működés,</w:t>
      </w:r>
    </w:p>
    <w:p>
      <w:pPr>
        <w:pStyle w:val="TextBody"/>
        <w:jc w:val="both"/>
        <w:rPr/>
      </w:pPr>
      <w:r>
        <w:rPr>
          <w:sz w:val="28"/>
        </w:rPr>
        <w:t xml:space="preserve">Többször előfordult, hogy 2 gk.-val 7-8 ember teljesített szolgálatot, a rendőr járőr kérésére pl. Tassra kérték a segítségünket, </w:t>
      </w:r>
      <w:r>
        <w:rPr>
          <w:b/>
          <w:sz w:val="28"/>
        </w:rPr>
        <w:t>kisebbségi verekedés</w:t>
      </w:r>
      <w:r>
        <w:rPr>
          <w:sz w:val="28"/>
        </w:rPr>
        <w:t xml:space="preserve"> szét oszlatásához! ( vagy pl. Rácz L. bácsi eseténél, leendő hatósági tanúkat kerestek fel a polgárőrök, akik ugyan látták a garázdaságot, de nem tudtak ellene tenni sok mindent, mert a 6-7 fős társaság szétspriccelt az eset után. Az Egészségügyi Központ előtt kb. 3 héten keresztül mammográfiai vizsgálatokat végző buszt is felügyeltük éjszakánként, a központot vezető Asszony kérésére.  </w:t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>Részletesebben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Verekedés (10-15 fő ) szétzavarása, megakadályozása, leállítás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etárdás fiataloktól bűnjel elvétel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ÁFÉSZ bolti betörés helyszín biztosítás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Lakóház betörés helyszín biztosítás-nyomozók segítése nyomkövetésben az elkövetőig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ÁMK-nál autó feltörésnél helyszíni ell.-ben részvétel , eldobott igazolványok megtalálás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Lakótelepi garázs soroknál feltörések megakadályozás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Idegen, csellengő férfi vasút állomásra szállítása, útiköltség biztosítása elutazásához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Középületek éjszakai ellenőrzése (posta, stb…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Hatósági tanúként való közreműködés, sajnos haláleseteknél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Körözött gépkocsi figyelése, több esetbe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Kis ABC betörés utáni elkövetőinek elfogása ( 3-ból-1fő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Kenyérbolt mögötti raktár feltörésének megakadályozása, többszöröse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iaci bolt tetőn keresztüli betörésének megakadályozás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Kisbojtárnál benzin lopás megakadályozása (2 fő 14-15éves +1fő gk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MOL benzinkút riasztó megszólalásakor helyszíni ellenőrzés, több esetbe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Régi Akkumulátorgyár előtt baleseti helyszíneléskor terület biztosítás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Gimnáziumi bombariadónál útlezárás a járőr kérésér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Sportcsarnok előtt gépkocsik feltörésének megakadályozása, főleg hétfőn esténkén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Benzinkút előtti gk ellenőrzéskor ittas, jogsi nélküli vezető elszámoltatása, helyszín bizt. előállításban közreműködé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Csoportosan elköv. garázdaság 40-50 fő részéről, itt helyszínbiztosítás rendőrséggel közöse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MÁV főépület-raktár közötti helység feltörésének megakadályozás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MÁV –állomáson gázolaj lopás elkövetőinek rendszeres megzavarás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Március 15 –i ünnepség alatti útlezárás a rendőrség kérésé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eladatok sokrétűségéből látni lehet, hogy három fő csoportba oszthatók a feladatok: járőrözés, figyelőszolgálat illetve jelzés adása a rendvédelmi szerv fel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Közbevetőleg fontosnak tartom, hogy elhangozzon: Gyalus István, Kecskés László, és Müllner Imre kollegánk</w:t>
      </w:r>
      <w:r>
        <w:rPr>
          <w:b/>
          <w:sz w:val="28"/>
        </w:rPr>
        <w:t xml:space="preserve"> nem fogad el üzem anyagtérítést </w:t>
      </w:r>
      <w:r>
        <w:rPr>
          <w:sz w:val="28"/>
        </w:rPr>
        <w:t>a saját autójával</w:t>
      </w:r>
      <w:r>
        <w:rPr>
          <w:b/>
          <w:sz w:val="28"/>
        </w:rPr>
        <w:t xml:space="preserve"> </w:t>
      </w:r>
      <w:r>
        <w:rPr>
          <w:sz w:val="28"/>
        </w:rPr>
        <w:t>történő szolgálat ellátásakor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Fontos feladatot </w:t>
      </w:r>
      <w:r>
        <w:rPr>
          <w:sz w:val="28"/>
        </w:rPr>
        <w:t>láttak el polgárőr társaink, amikor rendőrségi felkérésre a februári hó helyzetkor először, csütörtök délután a Szabadszállási utat</w:t>
      </w:r>
      <w:r>
        <w:rPr>
          <w:b/>
          <w:sz w:val="28"/>
        </w:rPr>
        <w:t xml:space="preserve"> </w:t>
      </w:r>
      <w:r>
        <w:rPr>
          <w:sz w:val="28"/>
        </w:rPr>
        <w:t>kellett</w:t>
      </w:r>
      <w:r>
        <w:rPr>
          <w:b/>
          <w:sz w:val="28"/>
        </w:rPr>
        <w:t xml:space="preserve"> </w:t>
      </w:r>
      <w:r>
        <w:rPr>
          <w:sz w:val="28"/>
        </w:rPr>
        <w:t>lezárni, majd egész éjszaka a Kunadacs felé vezető utat zárták reggel fél 6 – ig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zenkívül, a PM Hivatal épületét is őrizték 5 éjszakán keresztül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both"/>
        <w:rPr/>
      </w:pPr>
      <w:r>
        <w:rPr>
          <w:b/>
        </w:rPr>
        <w:t>Várható</w:t>
      </w:r>
      <w:r>
        <w:rPr/>
        <w:t xml:space="preserve"> feladatok az idei évre:</w:t>
      </w:r>
    </w:p>
    <w:p>
      <w:pPr>
        <w:pStyle w:val="Szvegtrzs2"/>
        <w:jc w:val="both"/>
        <w:rPr/>
      </w:pPr>
      <w:r>
        <w:rPr/>
        <w:t>Már jelezték felénk az idei Modellező VB – on, és Puszta Kupán kérik a segítségünket – több napos Őrzés- védelemről lesz szó! 40 országból érkeznek a versenyzők Kunszentmiklósra, nekünk is fel kell kötni a nadrágot!</w:t>
      </w:r>
    </w:p>
    <w:p>
      <w:pPr>
        <w:pStyle w:val="Szvegtrzs2"/>
        <w:jc w:val="both"/>
        <w:rPr/>
      </w:pPr>
      <w:r>
        <w:rPr/>
      </w:r>
    </w:p>
    <w:p>
      <w:pPr>
        <w:pStyle w:val="Szvegtrzs3"/>
        <w:rPr/>
      </w:pPr>
      <w:r>
        <w:rPr/>
        <w:t>Egyes rendőri vezetők többször hangoztatták, nem igazán lehet mérni a polgárőrség munkáját, tevékenységét</w:t>
      </w:r>
      <w:r>
        <w:rPr>
          <w:b w:val="false"/>
        </w:rPr>
        <w:t xml:space="preserve">, (az országos tendencia éppen az ellenkezőjéről szól, a sajtóban nagyon sok esetet lehet látni,  mindig </w:t>
      </w:r>
      <w:r>
        <w:rPr/>
        <w:t>megköszönik, nyilvánosan is,</w:t>
      </w:r>
      <w:r>
        <w:rPr>
          <w:b w:val="false"/>
        </w:rPr>
        <w:t xml:space="preserve"> a polgárőrség munkáját, hiszen, ezzel tulajdonképpen Őket tehermentesítjük, az amúgy is sok munkájuk alól. Ennek az állításnak az ellenkezőjét, igazán úgy tudnánk bizonyítani, ha </w:t>
      </w:r>
      <w:r>
        <w:rPr/>
        <w:t>egy – két hónapra</w:t>
      </w:r>
      <w:r>
        <w:rPr>
          <w:b w:val="false"/>
        </w:rPr>
        <w:t xml:space="preserve"> </w:t>
      </w:r>
      <w:r>
        <w:rPr/>
        <w:t>felfüggesztenénk a munkánkat</w:t>
      </w:r>
      <w:r>
        <w:rPr>
          <w:b w:val="false"/>
        </w:rPr>
        <w:t>, -  de ezt nem tehetjük, meg mert nem ezt érdemli Kunszentmiklós  több, mint 9000 fős lakossága</w:t>
      </w:r>
      <w:r>
        <w:rPr>
          <w:b w:val="false"/>
          <w:i/>
        </w:rPr>
        <w:t>! (Az utóbbi egy évben kb. 300 fővel nőtt városunk lakossága, korcsoportos bontásban a felnőtt és nyugdíjas réteg, akik között sajnos elég sok az egyedül álló – így Ők könnyebben válhatnak betörés, rablás áldozatává!)</w:t>
      </w:r>
    </w:p>
    <w:p>
      <w:pPr>
        <w:pStyle w:val="Szvegtrzs3"/>
        <w:rPr/>
      </w:pPr>
      <w:r>
        <w:rPr>
          <w:b w:val="false"/>
        </w:rPr>
        <w:t xml:space="preserve">Ide kapcsolódik a Polgárőrségi Törvénynek a közel jövőbeni megjelenése – mondja Dr. Lamperth Mónika Belügyminiszter Asszony, idézem </w:t>
      </w:r>
      <w:r>
        <w:rPr/>
        <w:t>„ a polgárőrök</w:t>
      </w:r>
      <w:r>
        <w:rPr>
          <w:b w:val="false"/>
        </w:rPr>
        <w:t xml:space="preserve">, </w:t>
      </w:r>
      <w:r>
        <w:rPr/>
        <w:t>akiknek munkájáért mindannyian hálásak lehetünk, rendezett körülmények</w:t>
      </w:r>
      <w:r>
        <w:rPr>
          <w:b w:val="false"/>
        </w:rPr>
        <w:t xml:space="preserve"> </w:t>
      </w:r>
      <w:r>
        <w:rPr/>
        <w:t>között láthassák el feladataikat”</w:t>
      </w:r>
      <w:r>
        <w:rPr>
          <w:b w:val="false"/>
        </w:rPr>
        <w:t xml:space="preserve"> idézet bezárva.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/>
      </w:pPr>
      <w:r>
        <w:rPr/>
        <w:t>Tisztelt közgyűlés!</w:t>
      </w:r>
    </w:p>
    <w:p>
      <w:pPr>
        <w:pStyle w:val="Szvegtrzs3"/>
        <w:rPr/>
      </w:pPr>
      <w:r>
        <w:rPr>
          <w:b w:val="false"/>
        </w:rPr>
        <w:t xml:space="preserve"> </w:t>
      </w:r>
      <w:r>
        <w:rPr>
          <w:b w:val="false"/>
        </w:rPr>
        <w:t xml:space="preserve">Egyesületünk társadalmi szerepének felértékelődése fokozódik, hiszen városunk lakosságának létszáma emelkedik, Ezen a számon belül közel 2500 fő nyugdíjas található, - </w:t>
      </w:r>
      <w:r>
        <w:rPr>
          <w:b w:val="false"/>
          <w:i/>
        </w:rPr>
        <w:t>és sokan egyedül élnek</w:t>
      </w:r>
      <w:r>
        <w:rPr>
          <w:b w:val="false"/>
        </w:rPr>
        <w:t>, -  akik nehezebben tudják megvédeni értékeiket, fizikai adottságuknál fogva is. Sajnos ezt tudják a bűnözők is!</w:t>
      </w:r>
    </w:p>
    <w:p>
      <w:pPr>
        <w:pStyle w:val="Szvegtrzs3"/>
        <w:rPr/>
      </w:pPr>
      <w:r>
        <w:rPr/>
        <w:t xml:space="preserve">A helyi Lakosság biztonságérzetére </w:t>
      </w:r>
      <w:r>
        <w:rPr>
          <w:b w:val="false"/>
        </w:rPr>
        <w:t>nem az országos bűncselekményi mutatók változásai hatnak elsősorban, hanem a településünkön jelen lévő</w:t>
      </w:r>
      <w:r>
        <w:rPr/>
        <w:t xml:space="preserve"> </w:t>
      </w:r>
      <w:r>
        <w:rPr>
          <w:b w:val="false"/>
        </w:rPr>
        <w:t>közvetlenül érzékelhető visszásságok</w:t>
      </w:r>
      <w:r>
        <w:rPr/>
        <w:t>: pl. bandázó fiatalok hangoskodásai közterületen, kóborló nagytestű kutyák tucatjai</w:t>
      </w:r>
      <w:r>
        <w:rPr>
          <w:b w:val="false"/>
        </w:rPr>
        <w:t>,(déli 12 órakor, 3 nagytestű</w:t>
      </w:r>
      <w:r>
        <w:rPr/>
        <w:t xml:space="preserve"> </w:t>
      </w:r>
      <w:r>
        <w:rPr>
          <w:b w:val="false"/>
        </w:rPr>
        <w:t>kutya,</w:t>
      </w:r>
    </w:p>
    <w:p>
      <w:pPr>
        <w:pStyle w:val="Szvegtrzs3"/>
        <w:rPr/>
      </w:pPr>
      <w:r>
        <w:rPr>
          <w:b w:val="false"/>
        </w:rPr>
        <w:t>(szájkosár nélkül), legalább 100 fő buszra váró diák között)</w:t>
      </w:r>
      <w:r>
        <w:rPr/>
        <w:t xml:space="preserve"> közlekedési szabályokat durván megszegő járművezetők, </w:t>
      </w:r>
      <w:r>
        <w:rPr>
          <w:b w:val="false"/>
        </w:rPr>
        <w:t>(sokszor mennek vagy 120 al)</w:t>
      </w:r>
      <w:r>
        <w:rPr/>
        <w:t xml:space="preserve"> rongálások</w:t>
      </w:r>
      <w:r>
        <w:rPr>
          <w:b w:val="false"/>
        </w:rPr>
        <w:t>, ( pl.parkokban, a frissen ültetett virágok esetében)</w:t>
      </w:r>
      <w:r>
        <w:rPr/>
        <w:t xml:space="preserve"> falfirkálások, </w:t>
      </w:r>
      <w:r>
        <w:rPr>
          <w:b w:val="false"/>
        </w:rPr>
        <w:t>stb…</w:t>
      </w:r>
    </w:p>
    <w:p>
      <w:pPr>
        <w:pStyle w:val="Normal"/>
        <w:jc w:val="both"/>
        <w:rPr/>
      </w:pPr>
      <w:r>
        <w:rPr>
          <w:sz w:val="28"/>
        </w:rPr>
        <w:t xml:space="preserve">Nem szűnt meg a helyi bűnözés teljesen, és úgy néz ki, hogy egy darabig nem is fog megszűnni, tehát az állampolgárok, igazság, és biztonságérzetének a tevőleges és tényleges kézzelfogható tevékenységére szükség van és még lesz is nagyon sokáig! Fontos része lehetne a bűnmegelőzésnek a </w:t>
      </w:r>
      <w:r>
        <w:rPr>
          <w:b/>
          <w:sz w:val="28"/>
        </w:rPr>
        <w:t>SZEM mozgalom,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ami most már el is indult városunkban, - </w:t>
      </w:r>
      <w:r>
        <w:rPr>
          <w:b/>
          <w:sz w:val="28"/>
        </w:rPr>
        <w:t>jelentkezni a lakosság részéről a</w:t>
      </w:r>
      <w:r>
        <w:rPr>
          <w:sz w:val="28"/>
        </w:rPr>
        <w:t xml:space="preserve"> </w:t>
      </w:r>
      <w:r>
        <w:rPr>
          <w:b/>
          <w:sz w:val="28"/>
        </w:rPr>
        <w:t>76/351-941 telefonon lehet</w:t>
      </w:r>
      <w:r>
        <w:rPr>
          <w:sz w:val="28"/>
        </w:rPr>
        <w:t xml:space="preserve"> a regisztráció miatt, az adatokat bizalmasan kezeljük, gyakorlatilag az elnökön kívül senki sem tudja!</w:t>
      </w:r>
    </w:p>
    <w:p>
      <w:pPr>
        <w:pStyle w:val="Szvegtrzs3"/>
        <w:rPr/>
      </w:pPr>
      <w:r>
        <w:rPr/>
        <w:t>Visszatérve</w:t>
      </w:r>
      <w:r>
        <w:rPr>
          <w:b w:val="false"/>
        </w:rPr>
        <w:t xml:space="preserve"> az elejére, hogy miért szeretném, ha több polgárőr lenne a városban?</w:t>
      </w:r>
    </w:p>
    <w:p>
      <w:pPr>
        <w:pStyle w:val="Szvegtrzs3"/>
        <w:rPr/>
      </w:pPr>
      <w:r>
        <w:rPr>
          <w:b w:val="false"/>
        </w:rPr>
        <w:t xml:space="preserve">Mindenki látja és tapasztalja, hogy rendszeresen lehet látni fiatal roma gyerekeket, akik 8-10 gépkocsival, </w:t>
      </w:r>
      <w:r>
        <w:rPr/>
        <w:t>látszólag minden cél nélkül</w:t>
      </w:r>
      <w:r>
        <w:rPr>
          <w:b w:val="false"/>
        </w:rPr>
        <w:t xml:space="preserve"> furikáznak a városban </w:t>
      </w:r>
      <w:r>
        <w:rPr/>
        <w:t>4-ed, 5-öd magukkal.</w:t>
      </w:r>
      <w:r>
        <w:rPr>
          <w:b w:val="false"/>
        </w:rPr>
        <w:t xml:space="preserve"> A rendszámokat fejből tudja a polgárőrök nagy része, és minden rendőr járőr. (pl: ……………………………………) A gépkocsik papírjai rendben vannak jogsijuk is van, de mégis? </w:t>
      </w:r>
      <w:r>
        <w:rPr/>
        <w:t>Miért? És, főleg Miből?</w:t>
      </w:r>
      <w:r>
        <w:rPr>
          <w:b w:val="false"/>
        </w:rPr>
        <w:t xml:space="preserve"> Ez minden féleképpen gondolkodóba ejti a város Lakosságát?? 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ályázatok: </w:t>
      </w:r>
      <w:r>
        <w:rPr>
          <w:sz w:val="28"/>
        </w:rPr>
        <w:t>minden évben pályáztunk, például: az</w:t>
      </w:r>
      <w:r>
        <w:rPr>
          <w:b/>
          <w:sz w:val="28"/>
        </w:rPr>
        <w:t xml:space="preserve"> </w:t>
      </w:r>
      <w:r>
        <w:rPr>
          <w:sz w:val="28"/>
        </w:rPr>
        <w:t xml:space="preserve">IKB. által kiírt (a Széchenyi terv keretében) és számítógépre beadott pályázatunkat – a nagy létszámú jelentkezés miatt - elutasították, de az OPSZ által kiirt másik pályázaton, már sikerült nyernünk 60.000.- Ft-ot, amit téli mellény és sapka, valamint akkumulátortöltő vásárlására fordítottunk. Az OKBK által kiirt másik pályázaton 35.000 Ft –ot nyertünk., amit üzemanyag vásárlásra fordítottunk. A tavaly decemberben beadott pályázatunkat sajnos elutasították a közel 4 szeres pályázatok beadása miatt. Itt volt a lehetőség 200 ezer - 5 millió Ft nyerésére. A megyeibeli nyerteseket nézve (7,5 milliót nyertek), azoknak volt nagyobb esélyük, ahol valamilyen Térségi csoportosulásban indultak: Igy, Lajosmizse és térsége, vagy Tiszakécske és térsége Bűnmegelőzési Társulat. Már felvettem a kapcsolatot a Kistérségi menedzser Asszonnyal, illetve a környék polgármestereivel, hasonló Önszerveződés kialakítására, hiszen, így nekünk is nagyobb lehet az esélyünk! A pénznek lenne helye, hiszen most szeretnénk az URH rádiót beszereltetni mindhárom autónkba, de ez több mint, 100 ezres nagyságrendű kiadás lenne! Konkrétan: a legnagyobb segítséget a Rendőrkapitányság adná, azzal, ha engedélyezné, hogy az URH vevő része  - </w:t>
      </w:r>
      <w:r>
        <w:rPr>
          <w:i/>
          <w:sz w:val="28"/>
        </w:rPr>
        <w:t>a</w:t>
      </w:r>
      <w:r>
        <w:rPr>
          <w:sz w:val="28"/>
        </w:rPr>
        <w:t xml:space="preserve"> </w:t>
      </w:r>
      <w:r>
        <w:rPr>
          <w:i/>
          <w:sz w:val="28"/>
        </w:rPr>
        <w:t>polgárőr frekvenciával</w:t>
      </w:r>
      <w:r>
        <w:rPr>
          <w:sz w:val="28"/>
        </w:rPr>
        <w:t xml:space="preserve"> -   beépíthető lenne a rendőrségi Ügyeletre, ezt a Hírközlési Felügyelet illetékese mondta, mert, másik csatorna engedélyezése több  mint, 100.000 Ft! </w:t>
      </w:r>
      <w:r>
        <w:rPr>
          <w:b/>
          <w:sz w:val="28"/>
        </w:rPr>
        <w:t>Sajnos ennyi pénzünk nincs</w:t>
      </w:r>
      <w:r>
        <w:rPr>
          <w:sz w:val="28"/>
        </w:rPr>
        <w:t>!</w:t>
      </w:r>
    </w:p>
    <w:p>
      <w:pPr>
        <w:pStyle w:val="Normal"/>
        <w:jc w:val="both"/>
        <w:rPr/>
      </w:pPr>
      <w:r>
        <w:rPr>
          <w:sz w:val="28"/>
        </w:rPr>
        <w:t xml:space="preserve">Előre is </w:t>
      </w:r>
      <w:r>
        <w:rPr>
          <w:b/>
          <w:sz w:val="28"/>
        </w:rPr>
        <w:t>megköszönöm Pásztor Attila</w:t>
      </w:r>
      <w:r>
        <w:rPr>
          <w:sz w:val="28"/>
        </w:rPr>
        <w:t xml:space="preserve"> alezredes Úr ez irányú segítségét, amikor összehozott az egyik márkás cég vezetőjével, aki az egész URH rendszer beszerelését vállalta a gépkocsijainkb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azdálkodás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gyesületünk a társadalmi szervezetekre vonatkozó gazdálkodási és vagyonkezelési jogszabályok előírásainak megfelelő rend szerint, éves pénzügyi terv alapján működik. Ennek megfelelően: az Önkormányzattól kapott 360 ezer Ft-ot, üzemanyag vásárlásra, és még 100.000 Ft-ot téli mellény és sapka  vásárlására fordítottunk. Összesen 500000.- Ft ot költöttünk üzemanyag vételére! A többit részletesen el fogja mondani Szabó István Úr a gazdasági vezetőnk, a pénzügyi beszámolóban.</w:t>
      </w:r>
    </w:p>
    <w:p>
      <w:pPr>
        <w:pStyle w:val="Szvegtrzs2"/>
        <w:jc w:val="both"/>
        <w:rPr/>
      </w:pPr>
      <w:r>
        <w:rPr>
          <w:b/>
        </w:rPr>
        <w:t>Vagyoni helyzetünk:</w:t>
      </w:r>
      <w:r>
        <w:rPr/>
        <w:t xml:space="preserve"> 2 db Lada- típusú gépkocsi, mobil telefon, akkumulátortöltő, és a meglévő ruházat anyagok, zseblámpák, 2 db.távcső, nyári sörsátor.</w:t>
      </w:r>
    </w:p>
    <w:p>
      <w:pPr>
        <w:pStyle w:val="Szvegtrzs2"/>
        <w:jc w:val="both"/>
        <w:rPr/>
      </w:pPr>
      <w:r>
        <w:rPr>
          <w:b/>
        </w:rPr>
        <w:t>Tagdíj</w:t>
      </w:r>
      <w:r>
        <w:rPr/>
        <w:t>: a tavalyi évben nem nagyon erőltettük a tagdíj beszedését, mert még így is hálásak lehetünk tagjainknak a szolgálatok ellátásáért, szabad idejük feláldozásáért, de az idén ebből a havi 100 forintokból tudtunk egy kis mértékű anyagi segítséget adni, elhunyt tagunk Családjának!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>Együttműködés</w:t>
      </w:r>
      <w:r>
        <w:rPr/>
        <w:t>:</w:t>
      </w:r>
    </w:p>
    <w:p>
      <w:pPr>
        <w:pStyle w:val="Szvegtrzs2"/>
        <w:jc w:val="both"/>
        <w:rPr/>
      </w:pPr>
      <w:r>
        <w:rPr/>
        <w:t xml:space="preserve"> </w:t>
      </w:r>
      <w:r>
        <w:rPr>
          <w:u w:val="single"/>
        </w:rPr>
        <w:t>Rendőrség,</w:t>
      </w:r>
      <w:r>
        <w:rPr/>
        <w:t xml:space="preserve"> jóra értékelem a meglévő kapcsolatunkat, különösen a járőrök és mi járőr szolgálatunk között! Legalább négy rendőrségi járőr jelezte felénk, hogy szeretnek a mi embereinkkel szolgálatba lenni, mert lehet számítani a polgárőrségre, akár, bajban is! Vilmek őrnagy Úrral hetente szoktuk értékelni az eseményeket, hol kell jobban oda figyelni a bűnelkövetőkre.</w:t>
      </w:r>
    </w:p>
    <w:p>
      <w:pPr>
        <w:pStyle w:val="Szvegtrzs2"/>
        <w:jc w:val="both"/>
        <w:rPr/>
      </w:pPr>
      <w:r>
        <w:rPr>
          <w:u w:val="single"/>
        </w:rPr>
        <w:t>Önkormányzat:</w:t>
      </w:r>
      <w:r>
        <w:rPr/>
        <w:t xml:space="preserve"> szintén jónak értékelem a meglévő kapcsolatainkat, már csak a választás óta eltelt időt értékelve is, hiszen eddig minden kérésünket teljesítette az Önkormányzat és személyesen a polgármester Úr is! Ha rendkívüli esemény alakult ki a polgárőrség jött és segített, különféle őrzésvédelmi munkákkal.</w:t>
      </w:r>
    </w:p>
    <w:p>
      <w:pPr>
        <w:pStyle w:val="Szvegtrzs2"/>
        <w:jc w:val="both"/>
        <w:rPr/>
      </w:pPr>
      <w:r>
        <w:rPr>
          <w:u w:val="single"/>
        </w:rPr>
        <w:t>Posta:</w:t>
      </w:r>
      <w:r>
        <w:rPr/>
        <w:t xml:space="preserve"> itt a kapcsolat, azt hiszem egyoldalú, mi teljesítünk, de cserébe nem kaptunk semmit a </w:t>
      </w:r>
      <w:r>
        <w:rPr>
          <w:b/>
        </w:rPr>
        <w:t>felajánlott</w:t>
      </w:r>
      <w:r>
        <w:rPr/>
        <w:t xml:space="preserve"> támogatásból. Ez nem a helyi vezetőkön múlik, hiszen a Szegedi Postaigazgatóság lejelentette, még 2002. November 15. – én hogy a 2001 év után átutalta részünkre azt a keveset is, amit tudni adnak, de ezt még a mai napig sem kaptuk meg! 2003. Január 1. óta a feladatot ugyanúgy elvégezzük a Posta irányába!</w:t>
      </w:r>
    </w:p>
    <w:p>
      <w:pPr>
        <w:pStyle w:val="Szvegtrzs2"/>
        <w:jc w:val="both"/>
        <w:rPr/>
      </w:pPr>
      <w:r>
        <w:rPr>
          <w:u w:val="single"/>
        </w:rPr>
        <w:t>MÁV:</w:t>
      </w:r>
      <w:r>
        <w:rPr/>
        <w:t xml:space="preserve"> a kapcsolatunk kiváló annak ellenére, hogy a beígért faházhoz még nem jutottunk hozzá. A MÁV állomás és környéke az egyik bűnügyileg legfertőzöttebb terület, az átlagosnál többször ellenőriznek polgárőreink a területen.</w:t>
      </w:r>
    </w:p>
    <w:p>
      <w:pPr>
        <w:pStyle w:val="Szvegtrzs2"/>
        <w:jc w:val="both"/>
        <w:rPr/>
      </w:pPr>
      <w:r>
        <w:rPr>
          <w:u w:val="single"/>
        </w:rPr>
        <w:t>ÁMK:</w:t>
      </w:r>
      <w:r>
        <w:rPr/>
        <w:t xml:space="preserve"> együttműködési szerződésünk értelmében, segítséget szoktak kérni rendezvényeik megtartásához, ennek is megvan az oka: nem engedélyezik a nem kívánatos elemek bejutását, nekünk  rendfenntartó munkát kell végezni!</w:t>
      </w:r>
    </w:p>
    <w:p>
      <w:pPr>
        <w:pStyle w:val="Szvegtrzs2"/>
        <w:jc w:val="both"/>
        <w:rPr/>
      </w:pPr>
      <w:r>
        <w:rPr>
          <w:u w:val="single"/>
        </w:rPr>
        <w:t xml:space="preserve">OPSZ: </w:t>
      </w:r>
      <w:r>
        <w:rPr/>
        <w:t>közvetlen E-mail, illetve személyes kapcsolatban vagyok az OPSZ alelnökével Zsombor György Úrral, akitől hasznos tanácsokat kapunk és rendelkezünk az OPSZ középtávú stratégiájával a 2001 – 2004 évekre illetve a polgárőr mozgalom koncepciójával valamint a drogmegelőzési programmal.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>
          <w:b/>
        </w:rPr>
        <w:t xml:space="preserve">A polgármester Úr megbízásából, </w:t>
      </w:r>
      <w:r>
        <w:rPr/>
        <w:t xml:space="preserve">még 2002 júliusában részt vettem a „városi bűnmegelőzés és a polgárőrség” című konferencián, ahol a bűnüldözés és bűnmegelőzés színe – java tartott előadást: így pl: Dr Túrós András, Markos György, Dr. Hegedűs András, Dr. Ferenci László, Dr. Lapid Lajos, vagy Zsombor György, nem soroltam fel mindenkit. Ezek a nevek, azt hiszem nemcsak a Pásztor Úrnak, mondanak valamit – sokaknak ismerősen csengenek a nevek.  </w:t>
      </w:r>
      <w:r>
        <w:rPr>
          <w:b/>
        </w:rPr>
        <w:t>Egy előadót szeretnék kiemelni!</w:t>
      </w:r>
      <w:r>
        <w:rPr/>
        <w:t xml:space="preserve"> Markos Gyurit, mert hogy így ismeri az egész Ország. A humorista egyfelől, másrészről pedig a keményen odamondó és tevő </w:t>
      </w:r>
      <w:r>
        <w:rPr>
          <w:i/>
        </w:rPr>
        <w:t>polgárőrvezető!</w:t>
      </w:r>
      <w:r>
        <w:rPr/>
        <w:t xml:space="preserve"> Az Ő felszólalásai után néma csend szokott lenni, és döbbenten gondolkodik a Társaság az elhangzottakon!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Május végén az ANTIKATASZTRÓFA 2002 elnevezésű, 3 napos rendezvényen vettem részt, ahonnan, hazajőve hasznos tapasztalatokról tudtam beszámolni a polgármester Úrnak! Felvettem a kapcsolatot a Magyar Speciális Mentők Egyesületével (Pavelce Lászlóval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ajtó tevékenység: </w:t>
      </w:r>
      <w:r>
        <w:rPr>
          <w:sz w:val="28"/>
        </w:rPr>
        <w:t xml:space="preserve">Első alkalommal a 2001 – es évben a Bakér - Mentében tettünk közzé egy rövid ismertetőt, a következő alkalommal a Város Szépítők Lapjában írtunk tevékenységünkről, a Lakosság számára irt tájékoztatónkat, ez 2000 pld .- ban nagyon sok helyre eljutott. A részünkre biztosított </w:t>
      </w:r>
      <w:r>
        <w:rPr>
          <w:b/>
          <w:sz w:val="28"/>
        </w:rPr>
        <w:t>megyei P.-őr Lapból</w:t>
      </w:r>
      <w:r>
        <w:rPr>
          <w:sz w:val="28"/>
        </w:rPr>
        <w:t xml:space="preserve"> – 10db - fénymásolás után a tagok nagy része hozzájutott. </w:t>
      </w:r>
      <w:r>
        <w:rPr>
          <w:i/>
          <w:sz w:val="28"/>
        </w:rPr>
        <w:t>(Sajnáljuk</w:t>
      </w:r>
      <w:r>
        <w:rPr>
          <w:sz w:val="28"/>
        </w:rPr>
        <w:t xml:space="preserve">, </w:t>
      </w:r>
      <w:r>
        <w:rPr>
          <w:i/>
          <w:sz w:val="28"/>
        </w:rPr>
        <w:t>hogy ez a lap, ha csak ideiglenesen is de megszűnt!)</w:t>
      </w:r>
      <w:r>
        <w:rPr>
          <w:sz w:val="28"/>
        </w:rPr>
        <w:t xml:space="preserve"> Az OPSZ kéthavonta megjelenő lapja, pedig a 10 legtöbb szolgálatot adó, és a vezetőség tagjaihoz ingyenesen jut el.</w:t>
      </w:r>
    </w:p>
    <w:p>
      <w:pPr>
        <w:pStyle w:val="Normal"/>
        <w:jc w:val="both"/>
        <w:rPr/>
      </w:pPr>
      <w:r>
        <w:rPr>
          <w:sz w:val="28"/>
        </w:rPr>
        <w:t xml:space="preserve">Fontosnak tartom, hogy rendelkezünk Internet kapcsolatokkal, benne vagyunk az Országos hálózatban, tudunk anyagokat feltenni a Felső-Kiskunsági emberek- hez, ami fontos lehet a térség minden állampolgára számára! </w:t>
      </w:r>
      <w:hyperlink r:id="rId2">
        <w:r>
          <w:rPr>
            <w:rStyle w:val="InternetLink"/>
          </w:rPr>
          <w:t>www.kunszentmiklós.hu/társadalmi</w:t>
        </w:r>
      </w:hyperlink>
      <w:r>
        <w:rPr>
          <w:sz w:val="28"/>
        </w:rPr>
        <w:t xml:space="preserve"> szervezetek/polgárőrsé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veink között szerepel a Kistérségi Bűnmegelőzési Szervezet létrehozása, és működtetése a Térség Polgármestereinek bevonásával és segítségével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jc w:val="both"/>
        <w:rPr/>
      </w:pPr>
      <w:r>
        <w:rPr>
          <w:b/>
        </w:rPr>
        <w:t xml:space="preserve">Képzés, oktatás: </w:t>
      </w:r>
      <w:r>
        <w:rPr/>
        <w:t>minden új belépő kap egy általános tájékoztatót, ezenkívül egy szakanyagot, amiből vizsgáznia kell, utána próbaidős szolgálatokat teljesít közösen a régebbi polgárőrökkel, majd ezek után lehet önálló szolgálat teljesítésre beosztani a tagtársunkat.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/>
        </w:rPr>
        <w:t xml:space="preserve">Összehívott gyűlések: </w:t>
      </w:r>
      <w:r>
        <w:rPr/>
        <w:t>Havonta, szolgálati beosztások megbeszélésére, kéthavonta kibővített vezetőségi ülésekre került sor. Szó van arról is, - sajnos már több mint, egy éve, - hogy polgárőr székházzal leszünk gazdagabbak, ahol az egyesületi élet még jobban ki tudna bontakozni, és a szolgálatok ellátásának színvonala is magasabb lenne!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b/>
        </w:rPr>
        <w:t xml:space="preserve">Rendezvények, megyei polgárőr Nap: </w:t>
      </w:r>
      <w:r>
        <w:rPr/>
        <w:t>általában évente 3 alkalommal tudunk az</w:t>
      </w:r>
      <w:r>
        <w:rPr>
          <w:b/>
        </w:rPr>
        <w:t xml:space="preserve"> </w:t>
      </w:r>
      <w:r>
        <w:rPr/>
        <w:t xml:space="preserve">Egyesület minden tagjának lehetőséget biztosítani a közös összejövetelre, úgymint, az évzáró közgyűlés, a Szentmniklósi Napok rendezvény sorozat, illetve a megyei Polgárőr Nap, ahova az Önkormányzat által térítésmentesen katuk meg a 15 személyes kisbuszt a Polgármester Úrtól. Az idén </w:t>
      </w:r>
      <w:r>
        <w:rPr>
          <w:b/>
        </w:rPr>
        <w:t>Tiszakécskén</w:t>
      </w:r>
      <w:r>
        <w:rPr/>
        <w:t xml:space="preserve"> lesz a megyei Polgárőr Nap, ahova szintén szeretnénk elmenni </w:t>
      </w:r>
      <w:r>
        <w:rPr>
          <w:b/>
        </w:rPr>
        <w:t>08.09 -én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b/>
          <w:b/>
        </w:rPr>
      </w:pPr>
      <w:r>
        <w:rPr>
          <w:b/>
        </w:rPr>
        <w:t>Hölgyeim és Uraim!</w:t>
      </w:r>
    </w:p>
    <w:p>
      <w:pPr>
        <w:pStyle w:val="Normal"/>
        <w:jc w:val="both"/>
        <w:rPr/>
      </w:pPr>
      <w:r>
        <w:rPr>
          <w:b/>
          <w:sz w:val="28"/>
        </w:rPr>
        <w:t xml:space="preserve">Lakossággal való kapcsolat tartása. </w:t>
      </w:r>
      <w:r>
        <w:rPr>
          <w:sz w:val="28"/>
        </w:rPr>
        <w:t>Szinte minden napos. Többször előfordult már, hogy az egyik ABC, vegyesbolt tulajdonosa szólt hogy legyünk szívesek jobban oda figyelni a boltjára, mert megrakta áruval, és fél hogy reggelre feltörik.</w:t>
      </w:r>
    </w:p>
    <w:p>
      <w:pPr>
        <w:pStyle w:val="Normal"/>
        <w:jc w:val="both"/>
        <w:rPr/>
      </w:pPr>
      <w:r>
        <w:rPr>
          <w:sz w:val="28"/>
        </w:rPr>
        <w:t>Vagy, többen jelezték, elmennek szabadságra, 2 hétre és félnek a betöréstől, pl református parókia. Vagy a Rózsa presszó tulajdonosa szól a polgárőrségnek, fél hogy feltörik a presszóját. Vagy jelzik a Szécsi  telepi boltosok, a bűnözői tevé -</w:t>
      </w:r>
    </w:p>
    <w:p>
      <w:pPr>
        <w:pStyle w:val="Normal"/>
        <w:jc w:val="both"/>
        <w:rPr/>
      </w:pPr>
      <w:r>
        <w:rPr>
          <w:sz w:val="28"/>
        </w:rPr>
        <w:t>kenység, most már olyan lett, hogy autóval követik az ügynököt, és amikor benéz a boltba egy pillanatra, már ki is rámolják az autóból az iratokat, stb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jc w:val="both"/>
        <w:rPr/>
      </w:pPr>
      <w:r>
        <w:rPr/>
        <w:t>Nagyon szomorú dolognak tartom, és dühítő jelenség is egyben, amikor öreg nyugdíjas nénikék jönnek be az irodámba kérve a polgárőrséget, hogy járőrözzünk az Ő utcájukban is, mert félnek a betörőktől, hiszen nem tehetnek arról, hogy az utcájukban és azon a környéken olyan emberek laknak, akik el szokták követni a betöréseket! Ide tartozik, hogy a Béke utcai lakosok évek óta félnek éjszaka haza menni, vagy kimenni az utcára!  A Szép, Mező I,  Szűk, Óvoda utcák környékéről érkeztek megkeresések, többször járőrözzünk arrafelé! Bűnügyileg fertőzött terület még a Vasútállomás és környéke, nyilván az ott megforduló értékek miatt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 </w:t>
      </w:r>
      <w:r>
        <w:rPr/>
        <w:t>Egyesületünk tagjai elítélik az, úgymond „</w:t>
      </w:r>
      <w:r>
        <w:rPr>
          <w:b/>
        </w:rPr>
        <w:t>megélhetési bűnözést”</w:t>
      </w:r>
      <w:r>
        <w:rPr/>
        <w:t xml:space="preserve"> a magántulajdon szent és sérthetetlen voltát képviseljük!!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A kunszentmiklósi Polgárőr Egyesület—megelőzve a CIK-CAK rendszert-- hozzájutott egy olyan </w:t>
      </w:r>
      <w:r>
        <w:rPr>
          <w:u w:val="single"/>
        </w:rPr>
        <w:t>gépjárműellenörző rendszerhez</w:t>
      </w:r>
      <w:r>
        <w:rPr/>
        <w:t>, amelynél csak egy egyszerű rendszám alapján – ezzel nem sértve a személyiségi jogokat sem -- meg tudjuk állapítani a következőt: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A rendszámhoz tartozó gépkocsi színe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Gyártmánya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Típusa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 A jármű, körözés alatt áll-e? </w:t>
      </w:r>
      <w:r>
        <w:rPr>
          <w:sz w:val="28"/>
        </w:rPr>
        <w:t>(vagyis, hogy lopott-e?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A lekérdezett jármű forgalomba van-e helyezve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 valamelyik adat nem stimmel, akkor kérhetjük a rendőri intézkedést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3"/>
        <w:rPr/>
      </w:pPr>
      <w:r>
        <w:rPr/>
        <w:t>Ezt a szolgáltatást, már tavaly felajánlottuk a Térség polgárőr Egyesületeinek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Fegyelmi helyzet</w:t>
      </w:r>
      <w:r>
        <w:rPr>
          <w:sz w:val="28"/>
        </w:rPr>
        <w:t>: 1 esetben került sor fegyelmi tárgyalásra, az illetőt nem zártuk ki, de súlyos megrovásban és a legközelebbi esetben automatikus kizárással büntettük az elkövetőt!</w:t>
      </w:r>
    </w:p>
    <w:p>
      <w:pPr>
        <w:pStyle w:val="Normal"/>
        <w:jc w:val="both"/>
        <w:rPr/>
      </w:pPr>
      <w:r>
        <w:rPr>
          <w:sz w:val="28"/>
        </w:rPr>
        <w:t xml:space="preserve">Szeretném elmondani a jelen lévő polgárőr Társaimnak, hogy nem elég tisztességesen elvégezni az önként vállalt feladatainkat, a </w:t>
      </w:r>
      <w:r>
        <w:rPr>
          <w:b/>
          <w:sz w:val="28"/>
        </w:rPr>
        <w:t>látszatra is adni kell,</w:t>
      </w:r>
      <w:r>
        <w:rPr>
          <w:sz w:val="28"/>
        </w:rPr>
        <w:t xml:space="preserve"> mert ezzel jelentősen ronthatunk munkánk megítélésén – például, nem állhat a polgárőr autó a kocsma előtt, még kávézás ürügyén sem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Elismerések: </w:t>
      </w:r>
      <w:r>
        <w:rPr>
          <w:sz w:val="28"/>
        </w:rPr>
        <w:t>most, csak  a 10 fő legtöbb szolgálati idővel rendelkező, és a bűnelkövetőket, elfogókat tudjuk szerény mértékű jutalomban részesíteni , jövőre leszünk 5 éves Egyesület, talán a jutalmazási keretünk is magasabb lesz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ámogatók listáj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ssan a beszámoló végére érve most is, és a közmeghallgatáson is nyilvánosan megköszöntem a tavalyi támogatóinknak segítségüket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emaforg Kft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emakun Kft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Önkormányzat,</w:t>
      </w:r>
    </w:p>
    <w:p>
      <w:pPr>
        <w:pStyle w:val="Normal"/>
        <w:jc w:val="both"/>
        <w:rPr/>
      </w:pPr>
      <w:r>
        <w:rPr>
          <w:b/>
          <w:sz w:val="28"/>
        </w:rPr>
        <w:t xml:space="preserve">Terményker Kft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uhász László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Hajdu Gábor vállalkozók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ity Kft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TT Kft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ulyástransz Bt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ovács György autójavító meste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óth Pál vendéglős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Egyetértés MGTsz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uzuki Barna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tró Imre gumijavító kisiparo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és még 10 magán személ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Külön </w:t>
      </w:r>
      <w:r>
        <w:rPr>
          <w:sz w:val="28"/>
        </w:rPr>
        <w:t xml:space="preserve">megköszönöm, Bődi Szabolcs polgármester Úrnak a segítségét, amikor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nyagilag, is segített a Ladák gázüzeműre történő át alakításánál, vagy a mai elismerések anyagi vonzatát is Tőle kapja az Egyesületünk!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3"/>
        <w:rPr>
          <w:b w:val="false"/>
          <w:b w:val="false"/>
        </w:rPr>
      </w:pPr>
      <w:r>
        <w:rPr/>
        <w:t xml:space="preserve">Végül, megköszönöm a Tagság egész éves munkáját, az idei évre esemény mentes szolgálatokat kívánok </w:t>
      </w:r>
      <w:r>
        <w:rPr>
          <w:b w:val="false"/>
        </w:rPr>
        <w:t xml:space="preserve">és ezek után személyes véleményem: mely szerint </w:t>
      </w:r>
      <w:r>
        <w:rPr/>
        <w:t>büszke vagyok</w:t>
      </w:r>
      <w:r>
        <w:rPr>
          <w:b w:val="false"/>
        </w:rPr>
        <w:t xml:space="preserve"> erre a közel 70 fős csapatra, társaságra, mert tagjaink a </w:t>
      </w:r>
      <w:r>
        <w:rPr>
          <w:b/>
        </w:rPr>
        <w:t>magánéletben is sikeresek és a jó polgárőrség igazán csak sikeres emberekből</w:t>
      </w:r>
      <w:r>
        <w:rPr>
          <w:b w:val="false"/>
        </w:rPr>
        <w:t xml:space="preserve"> </w:t>
      </w:r>
      <w:r>
        <w:rPr>
          <w:b/>
        </w:rPr>
        <w:t>állhat!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/>
      </w:pPr>
      <w:r>
        <w:rPr/>
        <w:t>Köszönöm a figyelme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Kunszentmiklós, 2003. 03. 28.</w:t>
      </w:r>
    </w:p>
    <w:p>
      <w:pPr>
        <w:pStyle w:val="Szvegtrzs3"/>
        <w:rPr/>
      </w:pPr>
      <w:r>
        <w:rPr/>
        <w:tab/>
        <w:tab/>
        <w:tab/>
        <w:tab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ab/>
        <w:tab/>
        <w:tab/>
        <w:tab/>
        <w:tab/>
        <w:tab/>
        <w:tab/>
        <w:tab/>
        <w:tab/>
        <w:t xml:space="preserve"> Hajdu Antal</w:t>
      </w:r>
    </w:p>
    <w:p>
      <w:pPr>
        <w:pStyle w:val="Szvegtrzs3"/>
        <w:rPr/>
      </w:pPr>
      <w:r>
        <w:rPr/>
        <w:t xml:space="preserve">                                                           </w:t>
      </w:r>
      <w:r>
        <w:rPr/>
        <w:tab/>
        <w:tab/>
        <w:tab/>
        <w:t>Polgárőr Egyesület elnök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3:08:00Z</dcterms:created>
  <dc:creator>EW/LN/CB</dc:creator>
  <dc:description/>
  <cp:keywords>Ethan</cp:keywords>
  <dc:language>en-US</dc:language>
  <cp:lastModifiedBy>Kat-védelem</cp:lastModifiedBy>
  <cp:lastPrinted>2003-02-27T10:04:00Z</cp:lastPrinted>
  <dcterms:modified xsi:type="dcterms:W3CDTF">2003-04-30T06:02:00Z</dcterms:modified>
  <cp:revision>188</cp:revision>
  <dc:subject/>
  <dc:title>Ethan Frome</dc:title>
</cp:coreProperties>
</file>