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2./ Napirend</w:t>
      </w:r>
    </w:p>
    <w:p>
      <w:pPr>
        <w:pStyle w:val="Normal"/>
        <w:jc w:val="both"/>
        <w:rPr/>
      </w:pPr>
      <w:r>
        <w:rPr>
          <w:b/>
          <w:sz w:val="28"/>
          <w:szCs w:val="28"/>
        </w:rPr>
        <w:t xml:space="preserve">Tájékoztató a </w:t>
      </w:r>
      <w:r>
        <w:rPr>
          <w:b/>
          <w:spacing w:val="-3"/>
          <w:sz w:val="28"/>
          <w:szCs w:val="28"/>
        </w:rPr>
        <w:t>Kunszentmiklós</w:t>
      </w:r>
      <w:r>
        <w:rPr>
          <w:b/>
          <w:sz w:val="28"/>
          <w:szCs w:val="28"/>
        </w:rPr>
        <w:t>i Polgárőr Egyesület 2003. évi tevékenységéről.</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u w:val="single"/>
        </w:rPr>
        <w:t>Hajdú Antal</w:t>
      </w:r>
      <w:r>
        <w:rPr>
          <w:rFonts w:cs="Times New Roman" w:ascii="Times New Roman" w:hAnsi="Times New Roman"/>
        </w:rPr>
        <w:t xml:space="preserve"> </w:t>
      </w:r>
      <w:r>
        <w:rPr>
          <w:rFonts w:cs="Times New Roman" w:ascii="Times New Roman" w:hAnsi="Times New Roman"/>
          <w:spacing w:val="-3"/>
        </w:rPr>
        <w:t>Kunszentmiklós</w:t>
      </w:r>
      <w:r>
        <w:rPr>
          <w:rFonts w:cs="Times New Roman" w:ascii="Times New Roman" w:hAnsi="Times New Roman"/>
        </w:rPr>
        <w:t>i Polgárőr Egyesület Elnöke:</w:t>
      </w:r>
    </w:p>
    <w:p>
      <w:pPr>
        <w:pStyle w:val="TextBody"/>
        <w:rPr/>
      </w:pPr>
      <w:r>
        <w:rPr>
          <w:rFonts w:cs="Times New Roman" w:ascii="Times New Roman" w:hAnsi="Times New Roman"/>
        </w:rPr>
        <w:t>„</w:t>
      </w:r>
      <w:r>
        <w:rPr>
          <w:rFonts w:cs="Times New Roman" w:ascii="Times New Roman" w:hAnsi="Times New Roman"/>
        </w:rPr>
        <w:t>Tisztelt Hallgatóság, Tisztelt Képviselő-testület!</w:t>
      </w:r>
    </w:p>
    <w:p>
      <w:pPr>
        <w:pStyle w:val="TextBody"/>
        <w:spacing w:before="0" w:after="0"/>
        <w:rPr/>
      </w:pPr>
      <w:r>
        <w:rPr>
          <w:rFonts w:cs="Times New Roman" w:ascii="Times New Roman" w:hAnsi="Times New Roman"/>
        </w:rPr>
        <w:t>Engedjék meg, hogy pár szóban tájékoztassam önöket arról, hogy idén március 26-án fogjuk tartani az éves, illetve az 5 éves tisztújító közgyűlésünket. Megalakulásunk óta, amit 18 fővel kezdtünk el az 5 éves, tehát a tisztújító közgyűlésünket kell megtartanunk.</w:t>
      </w:r>
    </w:p>
    <w:p>
      <w:pPr>
        <w:pStyle w:val="TextBody"/>
        <w:spacing w:before="0" w:after="0"/>
        <w:rPr/>
      </w:pPr>
      <w:r>
        <w:rPr>
          <w:rFonts w:cs="Times New Roman" w:ascii="Times New Roman" w:hAnsi="Times New Roman"/>
        </w:rPr>
        <w:t xml:space="preserve">Jelenleg 80 fővel látjuk el a Polgárőrségnek a hagyományos, rendes szolgálatát, ami főleg éjszakai járőrszolgálatból tevődik ki. Majd rövidesen ismertetem azokat a dolgokat, amik a hagyományos járőrszolgálaton kívül megtörténtek, illetve a mi statisztikánkban szerepel. </w:t>
      </w:r>
    </w:p>
    <w:p>
      <w:pPr>
        <w:pStyle w:val="TextBody"/>
        <w:spacing w:before="0" w:after="0"/>
        <w:rPr/>
      </w:pPr>
      <w:r>
        <w:rPr>
          <w:rFonts w:cs="Times New Roman" w:ascii="Times New Roman" w:hAnsi="Times New Roman"/>
        </w:rPr>
        <w:t xml:space="preserve">A tavalyi évben 9560 szolgálati órát teljesített ez a 80 fő polgárőr, ez 400 Ft-os eszmei értékben számolva 3.8 millió Ft-ot tesz ki. 5 év alatt, pedig összesen 9.2 millió Ft eszmei értéket tettünk le a város asztalára. Ezt a mindig hagyományos minimálbérrel számolva, 200-250-300 ill. 400 Ft-tal szoroztuk be. Ismertetném azokat a dolgokat, amelyek a hagyományos járőrözés mellett, Kunszentmiklós területén megtörténtek, nagyjából időrendi sorrendben. </w:t>
      </w:r>
    </w:p>
    <w:p>
      <w:pPr>
        <w:pStyle w:val="TextBody"/>
        <w:spacing w:before="0" w:after="0"/>
        <w:rPr/>
      </w:pPr>
      <w:r>
        <w:rPr>
          <w:rFonts w:cs="Times New Roman" w:ascii="Times New Roman" w:hAnsi="Times New Roman"/>
        </w:rPr>
        <w:t>Január-február környékén történt a Malom kocsma feltörésénél, hatósági tanúzást kellett végrehajtani a polgárőröknek, illetve február elején mindenki emlékezik rá, a nagy hó - helyzet – mi így neveztük, hogy hóhelyzet – amikor segíteni kellett a különféle utaknak a Szabadszállás-Kunadacs, vagy akár a Tassi útnak a lezárásában. Ez 5-6 napon keresztül történt megszakításokkal.</w:t>
      </w:r>
    </w:p>
    <w:p>
      <w:pPr>
        <w:pStyle w:val="TextBody"/>
        <w:spacing w:before="0" w:after="0"/>
        <w:rPr/>
      </w:pPr>
      <w:r>
        <w:rPr>
          <w:rFonts w:cs="Times New Roman" w:ascii="Times New Roman" w:hAnsi="Times New Roman"/>
        </w:rPr>
        <w:t xml:space="preserve">Lakossági bejelentés alapján tudomásunkra jutott, hogy fiatalok rendszeresen kerítést rongáltak meg a Honti Lajos utcában, ezért itt kellett sűrűbben járőrözést végrehajtani. Tettük ezt úgy, hogy valaki bejelentette és jobban odafigyeltünk erre a tevékenységre. </w:t>
      </w:r>
    </w:p>
    <w:p>
      <w:pPr>
        <w:pStyle w:val="TextBody"/>
        <w:spacing w:before="0" w:after="0"/>
        <w:rPr/>
      </w:pPr>
      <w:r>
        <w:rPr>
          <w:rFonts w:cs="Times New Roman" w:ascii="Times New Roman" w:hAnsi="Times New Roman"/>
        </w:rPr>
        <w:t xml:space="preserve">A MÁV állomás területén az éjszakai tehervonatokat rendszeresen feltörték, mind a két irányban, Pest felé illetve a határ felé, éjszaka 11 körül menő tehervonatokat, még úgy is, hogy felugrottak a tehervonatokra, illetve a jelzőnél meg tudták állítani, de akár menet közben is kinyitották a vagonokat. Különféle műszaki dolgokat, vagy akár tüzelőanyagot, fát, szenet tulajdonítottak el. A szegedi MÁV vezetői májusban megkerestek minket, hogy próbáljunk meg valamit tenni ennek a tevékenységnek a megszakítására. Egyetlen egy vagonfeltörés nem történt, amióta mi elkezdtük ezt az éjszakai járőrszolgálatot a MÁV állomás területén. </w:t>
      </w:r>
    </w:p>
    <w:p>
      <w:pPr>
        <w:pStyle w:val="TextBody"/>
        <w:spacing w:before="0" w:after="0"/>
        <w:rPr/>
      </w:pPr>
      <w:r>
        <w:rPr>
          <w:rFonts w:cs="Times New Roman" w:ascii="Times New Roman" w:hAnsi="Times New Roman"/>
        </w:rPr>
        <w:t xml:space="preserve">Az ÁMK-nak a tanulói, illetve a vezetői kérték a lakótömb körüli futás a biztosítását. A rendőrökkel együtt, a különféle útkereszteződéseket zártuk és biztosítottuk a fiataloknak a futást. </w:t>
      </w:r>
    </w:p>
    <w:p>
      <w:pPr>
        <w:pStyle w:val="TextBody"/>
        <w:spacing w:before="0" w:after="0"/>
        <w:rPr/>
      </w:pPr>
      <w:r>
        <w:rPr>
          <w:rFonts w:cs="Times New Roman" w:ascii="Times New Roman" w:hAnsi="Times New Roman"/>
        </w:rPr>
        <w:t xml:space="preserve">A kunszentmiklósi lakosok kérték, hogy mivel más településen lesz éjszaka dolguk, lakodalomba mentek, biztosítsuk a házuk védelmét. Nem egy családi háznál megtörtént, hogy polgárőr autóval kerültük a lakóházat, amíg a tulajdonosok meg nem érkeztek. A Pásztor úr is említette, hogy már több betörés is történt. A tulajdonosok úgy gondolták, hogy ha minket megbíznak, akkor nem történik ilyesmi. Szerencsére így is történt, tehát nem történt betörés. </w:t>
      </w:r>
    </w:p>
    <w:p>
      <w:pPr>
        <w:pStyle w:val="TextBody"/>
        <w:spacing w:before="0" w:after="0"/>
        <w:rPr>
          <w:rFonts w:ascii="Times New Roman" w:hAnsi="Times New Roman" w:cs="Times New Roman"/>
        </w:rPr>
      </w:pPr>
      <w:r>
        <w:rPr>
          <w:rFonts w:cs="Times New Roman" w:ascii="Times New Roman" w:hAnsi="Times New Roman"/>
        </w:rPr>
        <w:t xml:space="preserve">Tavasszal volt egy halálos vonatgázolás, ahol szintén hatósági tanúzást kellett végrehajtani. </w:t>
      </w:r>
    </w:p>
    <w:p>
      <w:pPr>
        <w:pStyle w:val="TextBody"/>
        <w:spacing w:before="0" w:after="0"/>
        <w:rPr/>
      </w:pPr>
      <w:r>
        <w:rPr>
          <w:rFonts w:cs="Times New Roman" w:ascii="Times New Roman" w:hAnsi="Times New Roman"/>
        </w:rPr>
        <w:t xml:space="preserve">A következő nagyobb esemény az egyesületünk életében, ami már hagyományosnak tekinthető, hiszen körülbelül 3. éve kérnek fel, a Modellező Repülő Világbajnokság, illetve ennek kapcsán különféle eseményeknek a biztosítása. Ezt 8 napon keresztül, 16 fővel hajtottuk végre, bent a városban is illetve, kint - ahol volt - a megye határnál a Modellező Világbajnokság. A verseny harmadik napján, nem mindennapi esemény volt az, hogy kb. 5-6 fővel, akik éppen akkor jelen voltak, 300 darab gépkocsit kellett az esős területről kihoznunk úgy, hogy mind a két oldalon 100 méter hosszúságban álltak a gépkocsik, figyelembe kellett venni az átmenő forgalmat, a nagy teherautókat, s vigyázni kellett, nehogy valamilyen baleset történjen. Úgyhogy a polgárőrök akkor igazán helytálltak. Volt még egy esemény a világbajnokság kapcsán. Egy kamerát tulajdonítottak el, loptak el. Úgy nézett ki, hogy sikerül is megtalálni, az egyik képviselő úrnak a segítségével, illetve két polgárőrrel kimentek a helyszínre, akiről feltételezték, hogy ellopta a kamerát, de igazából nem tudtuk elfogni, de 100 %-ig meg volt rá a tanú, hogy ő vitte el a videokamerát, nem tudtuk sajnos elhozni tőle. </w:t>
      </w:r>
    </w:p>
    <w:p>
      <w:pPr>
        <w:pStyle w:val="TextBody"/>
        <w:spacing w:before="0" w:after="0"/>
        <w:rPr>
          <w:rFonts w:ascii="Times New Roman" w:hAnsi="Times New Roman" w:cs="Times New Roman"/>
        </w:rPr>
      </w:pPr>
      <w:r>
        <w:rPr>
          <w:rFonts w:cs="Times New Roman" w:ascii="Times New Roman" w:hAnsi="Times New Roman"/>
        </w:rPr>
        <w:t xml:space="preserve">Tiszakécskén rendezték meg a Megyei Polgárőr Napot. Kunszentmiklósról 50 fővel voltunk jelen a Megyei Polgárőr Napon. </w:t>
      </w:r>
    </w:p>
    <w:p>
      <w:pPr>
        <w:pStyle w:val="TextBody"/>
        <w:spacing w:before="0" w:after="0"/>
        <w:rPr>
          <w:rFonts w:ascii="Times New Roman" w:hAnsi="Times New Roman" w:cs="Times New Roman"/>
        </w:rPr>
      </w:pPr>
      <w:r>
        <w:rPr>
          <w:rFonts w:cs="Times New Roman" w:ascii="Times New Roman" w:hAnsi="Times New Roman"/>
        </w:rPr>
        <w:t xml:space="preserve">Az ÁMK-ban, a testvérvárosi delegáció műsoros estje kapcsán kértek fel minket a gépkocsik őrzésére. </w:t>
      </w:r>
    </w:p>
    <w:p>
      <w:pPr>
        <w:pStyle w:val="TextBody"/>
        <w:spacing w:before="0" w:after="0"/>
        <w:rPr/>
      </w:pPr>
      <w:r>
        <w:rPr>
          <w:rFonts w:cs="Times New Roman" w:ascii="Times New Roman" w:hAnsi="Times New Roman"/>
        </w:rPr>
        <w:t xml:space="preserve">Motoros-találkozót tartottak Kunszentmiklóson, itt kutyás őrzés-védelmet hajtottunk végre 2 napon keresztül. </w:t>
      </w:r>
    </w:p>
    <w:p>
      <w:pPr>
        <w:pStyle w:val="TextBody"/>
        <w:spacing w:before="0" w:after="0"/>
        <w:rPr>
          <w:rFonts w:ascii="Times New Roman" w:hAnsi="Times New Roman" w:cs="Times New Roman"/>
        </w:rPr>
      </w:pPr>
      <w:r>
        <w:rPr>
          <w:rFonts w:cs="Times New Roman" w:ascii="Times New Roman" w:hAnsi="Times New Roman"/>
        </w:rPr>
        <w:t>Szintén ebbe a kategóriába tartozik a Szentmiklósi Napokon őrzés-védelem 15 fővel. Ez kb. 200 órát tesz ki és 4 napon keresztül kellett a színpadot és környékét biztosítani.</w:t>
      </w:r>
    </w:p>
    <w:p>
      <w:pPr>
        <w:pStyle w:val="TextBody"/>
        <w:spacing w:before="0" w:after="0"/>
        <w:rPr>
          <w:rFonts w:ascii="Times New Roman" w:hAnsi="Times New Roman" w:cs="Times New Roman"/>
        </w:rPr>
      </w:pPr>
      <w:r>
        <w:rPr>
          <w:rFonts w:cs="Times New Roman" w:ascii="Times New Roman" w:hAnsi="Times New Roman"/>
        </w:rPr>
        <w:t xml:space="preserve">Augusztus környékén sikerült a 3. URH berendezést beszerelni a 3 szolgálati gépkocsinkba, kettőben már benne volt. </w:t>
      </w:r>
    </w:p>
    <w:p>
      <w:pPr>
        <w:pStyle w:val="TextBody"/>
        <w:spacing w:before="0" w:after="0"/>
        <w:rPr/>
      </w:pPr>
      <w:r>
        <w:rPr>
          <w:rFonts w:cs="Times New Roman" w:ascii="Times New Roman" w:hAnsi="Times New Roman"/>
        </w:rPr>
        <w:t xml:space="preserve">A Szüreti felvonuláson útvonal biztosítást kértek tőlünk, amit szintén végrehajtottunk. </w:t>
      </w:r>
    </w:p>
    <w:p>
      <w:pPr>
        <w:pStyle w:val="TextBody"/>
        <w:spacing w:before="0" w:after="0"/>
        <w:rPr>
          <w:rFonts w:ascii="Times New Roman" w:hAnsi="Times New Roman" w:cs="Times New Roman"/>
        </w:rPr>
      </w:pPr>
      <w:r>
        <w:rPr>
          <w:rFonts w:cs="Times New Roman" w:ascii="Times New Roman" w:hAnsi="Times New Roman"/>
        </w:rPr>
        <w:t xml:space="preserve">Utána szintén lakossági bejelentés érkezett a Szondi utcából, hogy terménylopásokat hajtanak végre és segítsünk ennek a megakadályozásában. </w:t>
      </w:r>
    </w:p>
    <w:p>
      <w:pPr>
        <w:pStyle w:val="TextBody"/>
        <w:spacing w:before="0" w:after="0"/>
        <w:rPr/>
      </w:pPr>
      <w:r>
        <w:rPr>
          <w:rFonts w:cs="Times New Roman" w:ascii="Times New Roman" w:hAnsi="Times New Roman"/>
        </w:rPr>
        <w:t>A „nagykonyhával” szemben történt gázcsővezeték szakadás miatt szintén segítettünk az útlezárásban, illetve az esemény vége felé villanyvezeték leszakítása történt, ott szintén hely kellett állni.</w:t>
      </w:r>
    </w:p>
    <w:p>
      <w:pPr>
        <w:pStyle w:val="TextBody"/>
        <w:spacing w:before="0" w:after="0"/>
        <w:rPr/>
      </w:pPr>
      <w:r>
        <w:rPr>
          <w:rFonts w:cs="Times New Roman" w:ascii="Times New Roman" w:hAnsi="Times New Roman"/>
        </w:rPr>
        <w:t xml:space="preserve">Következett az október végi, illetve november elejei őrjáratok, két autóval délelőtt, délután, tehát folyamatosan hajtottuk végre. </w:t>
      </w:r>
    </w:p>
    <w:p>
      <w:pPr>
        <w:pStyle w:val="TextBody"/>
        <w:spacing w:before="0" w:after="0"/>
        <w:rPr>
          <w:rFonts w:ascii="Times New Roman" w:hAnsi="Times New Roman" w:cs="Times New Roman"/>
        </w:rPr>
      </w:pPr>
      <w:r>
        <w:rPr>
          <w:rFonts w:cs="Times New Roman" w:ascii="Times New Roman" w:hAnsi="Times New Roman"/>
        </w:rPr>
        <w:t xml:space="preserve">Az év vége felé két esetben kellett vasúti fosztogatókat megzavarnunk, október végén illetve november elején. </w:t>
      </w:r>
    </w:p>
    <w:p>
      <w:pPr>
        <w:pStyle w:val="TextBody"/>
        <w:spacing w:before="0" w:after="0"/>
        <w:rPr>
          <w:rFonts w:ascii="Times New Roman" w:hAnsi="Times New Roman" w:cs="Times New Roman"/>
        </w:rPr>
      </w:pPr>
      <w:r>
        <w:rPr>
          <w:rFonts w:cs="Times New Roman" w:ascii="Times New Roman" w:hAnsi="Times New Roman"/>
        </w:rPr>
        <w:t>Egy eltűnt személy keresését hajtottuk végre, szintén a rendőrökkel együtt.</w:t>
      </w:r>
    </w:p>
    <w:p>
      <w:pPr>
        <w:pStyle w:val="TextBody"/>
        <w:spacing w:before="0" w:after="0"/>
        <w:rPr>
          <w:rFonts w:ascii="Times New Roman" w:hAnsi="Times New Roman" w:cs="Times New Roman"/>
        </w:rPr>
      </w:pPr>
      <w:r>
        <w:rPr>
          <w:rFonts w:cs="Times New Roman" w:ascii="Times New Roman" w:hAnsi="Times New Roman"/>
        </w:rPr>
        <w:t>Lakossági bejelentésre szintén, a Hunyadi utca környékét kellett sűrűbben ellenőrizni, mert itt betöréseket hajtottak végre.</w:t>
      </w:r>
    </w:p>
    <w:p>
      <w:pPr>
        <w:pStyle w:val="TextBody"/>
        <w:spacing w:before="0" w:after="0"/>
        <w:rPr>
          <w:rFonts w:ascii="Times New Roman" w:hAnsi="Times New Roman" w:cs="Times New Roman"/>
        </w:rPr>
      </w:pPr>
      <w:r>
        <w:rPr>
          <w:rFonts w:cs="Times New Roman" w:ascii="Times New Roman" w:hAnsi="Times New Roman"/>
        </w:rPr>
        <w:t xml:space="preserve">A Temaforg Vállalatnál történt betörésnél, a tettes keresésében a rendőrök segítségére voltunk. </w:t>
      </w:r>
    </w:p>
    <w:p>
      <w:pPr>
        <w:pStyle w:val="TextBody"/>
        <w:spacing w:before="0" w:after="0"/>
        <w:rPr>
          <w:rFonts w:ascii="Times New Roman" w:hAnsi="Times New Roman" w:cs="Times New Roman"/>
        </w:rPr>
      </w:pPr>
      <w:r>
        <w:rPr>
          <w:rFonts w:cs="Times New Roman" w:ascii="Times New Roman" w:hAnsi="Times New Roman"/>
        </w:rPr>
        <w:t>December elején történt meg az emléktábla avatása, itt szintén útlezárást kellett végrehajtani.</w:t>
      </w:r>
    </w:p>
    <w:p>
      <w:pPr>
        <w:pStyle w:val="TextBody"/>
        <w:spacing w:before="0" w:after="0"/>
        <w:rPr/>
      </w:pPr>
      <w:r>
        <w:rPr>
          <w:rFonts w:cs="Times New Roman" w:ascii="Times New Roman" w:hAnsi="Times New Roman"/>
        </w:rPr>
        <w:t>Volt egy vasúti karambol, vonat és gépkocsi karambolja. Itt érdekességként említeném meg, hogy az elkövető a balesetet megúszta sérülés nélkül. A gépkocsija ott maradt a helyszínen, s míg keresték minden felé, hogy hová mehetett a fehér Opel Vectra-s gépkocsi tulajdonos, addig elment a rendőrségre és bejelentette, hogy ellopták a gépkocsiját.</w:t>
      </w:r>
    </w:p>
    <w:p>
      <w:pPr>
        <w:pStyle w:val="TextBody"/>
        <w:spacing w:before="0" w:after="0"/>
        <w:rPr/>
      </w:pPr>
      <w:r>
        <w:rPr>
          <w:rFonts w:cs="Times New Roman" w:ascii="Times New Roman" w:hAnsi="Times New Roman"/>
        </w:rPr>
        <w:t xml:space="preserve">Karácsonykor, a Szentmise ideje alatt biztonsági szolgálatot hajtottunk végre a templom környékén. Szilveszterkor pedig, közös járőrözés történt a rendőrséggel, 3 gépkocsival. </w:t>
      </w:r>
    </w:p>
    <w:p>
      <w:pPr>
        <w:pStyle w:val="TextBody"/>
        <w:spacing w:before="0" w:after="0"/>
        <w:rPr/>
      </w:pPr>
      <w:r>
        <w:rPr>
          <w:rFonts w:cs="Times New Roman" w:ascii="Times New Roman" w:hAnsi="Times New Roman"/>
        </w:rPr>
        <w:t xml:space="preserve">Körülbelül ezek voltak a legfontosabb események. </w:t>
      </w:r>
    </w:p>
    <w:p>
      <w:pPr>
        <w:pStyle w:val="TextBody"/>
        <w:spacing w:before="0" w:after="0"/>
        <w:rPr>
          <w:rFonts w:ascii="Times New Roman" w:hAnsi="Times New Roman" w:cs="Times New Roman"/>
        </w:rPr>
      </w:pPr>
      <w:r>
        <w:rPr>
          <w:rFonts w:cs="Times New Roman" w:ascii="Times New Roman" w:hAnsi="Times New Roman"/>
        </w:rPr>
        <w:t xml:space="preserve">Szeretném tájékoztatni a hallgatóságot, hogy a Szomszédok Egymásért Mozgalom is elindult, illetve hát már régen elkezdtük ezt szervezni. Jelenleg 19 utcában van figyelőszolgálat és körülbelül 100 család van ebben benne. </w:t>
      </w:r>
    </w:p>
    <w:p>
      <w:pPr>
        <w:pStyle w:val="TextBody"/>
        <w:spacing w:before="0" w:after="0"/>
        <w:rPr/>
      </w:pPr>
      <w:r>
        <w:rPr>
          <w:rFonts w:cs="Times New Roman" w:ascii="Times New Roman" w:hAnsi="Times New Roman"/>
        </w:rPr>
        <w:t>Jól esik számunkra, amikor olyan pozitív irányú visszajelzést kapunk, igaz, hogy ez ritkán történik ez meg. De például előfordult olyan, hogy dicsérő szavakat hallottunk, én is meglepődtem először, hogy ilyen is létezik, holott ez más helyen természetesnek tűnik. Például a tasskertesi diszkónál, illegálisan működtetett diszkónál a szomszédok jöttek és megköszönték nekünk, hogy a polgárőrök próbáltak valahogy értelmesen elbeszélgetni a diszkónak az üzemeltetőjével. Vagy például itt a párhuzamos utcánál, ami a Postától megy a Piactér fele, az egyik háznak a tulajdonosa megköszönte nekünk, hogy amióta a polgárőrök arra járőröznek, azóta csendesebb a környék, nyugodtabb a terület.</w:t>
      </w:r>
    </w:p>
    <w:p>
      <w:pPr>
        <w:pStyle w:val="TextBody"/>
        <w:spacing w:before="0" w:after="0"/>
        <w:rPr/>
      </w:pPr>
      <w:r>
        <w:rPr>
          <w:rFonts w:cs="Times New Roman" w:ascii="Times New Roman" w:hAnsi="Times New Roman"/>
        </w:rPr>
        <w:t>Tudjuk azt, hogy ennyi szolgálat mellett is megtörténnek a betörések, ezért kérjük a tisztelt lakosságot, hogy aki úgy érzi, az próbáljon meg közénk állni, mert egyrészt mi is lassan kiöregszünk majd, a fiatalok egyre kevesebben vannak, és az lenne az ideális a közbiztonság fenntartásánál, ha legalább utcánként 2 személy lenne. Ugye nem kell magyaráznom, hogy Kunszentmiklóson 110 utca van.</w:t>
      </w:r>
    </w:p>
    <w:p>
      <w:pPr>
        <w:pStyle w:val="TextBody"/>
        <w:spacing w:before="0" w:after="0"/>
        <w:rPr>
          <w:rFonts w:ascii="Times New Roman" w:hAnsi="Times New Roman" w:cs="Times New Roman"/>
        </w:rPr>
      </w:pPr>
      <w:r>
        <w:rPr>
          <w:rFonts w:cs="Times New Roman" w:ascii="Times New Roman" w:hAnsi="Times New Roman"/>
        </w:rPr>
        <w:t xml:space="preserve">Köszönjük a lakosságnak a tavalyi évben az adójuk 1%-ából felajánlott összeget, és ha idén is kapunk ilyen felajánlást, akkor szívesen vesszük. Az érdeklődőknek biztosítjuk fénymásolatban biztosítjuk a számlaszámot. </w:t>
      </w:r>
    </w:p>
    <w:p>
      <w:pPr>
        <w:pStyle w:val="TextBody"/>
        <w:spacing w:before="0" w:after="0"/>
        <w:rPr>
          <w:rFonts w:ascii="Times New Roman" w:hAnsi="Times New Roman" w:cs="Times New Roman"/>
        </w:rPr>
      </w:pPr>
      <w:r>
        <w:rPr>
          <w:rFonts w:cs="Times New Roman" w:ascii="Times New Roman" w:hAnsi="Times New Roman"/>
        </w:rPr>
        <w:t xml:space="preserve">A Kunszentmiklósi Önkormányzattól a tavalyi évben 500.000 Ft-ot kaptunk üzemanyag vásárlásra, ezzel szemben 670.000 Ft-ot tudtunk erre a feladatra költeni, köszönhetően a vállalkozók segítségének.  </w:t>
      </w:r>
    </w:p>
    <w:p>
      <w:pPr>
        <w:pStyle w:val="TextBody"/>
        <w:spacing w:before="0" w:after="0"/>
        <w:rPr/>
      </w:pPr>
      <w:r>
        <w:rPr>
          <w:rFonts w:cs="Times New Roman" w:ascii="Times New Roman" w:hAnsi="Times New Roman"/>
        </w:rPr>
        <w:t xml:space="preserve">Legfontosabb támogatóink: a CITY Club Kft., ATT Kft., Gulyás Transz Kft., Fa-tányér Bt., Egyetértés Mgtsz, Terményker Kft., Temaforg Kft., Temakun Kft., Önkormányzat, Beszedics János vállalkozása, Szegedi Postaigazgatóság, 4 német család, - akik Kunbábony területén laknak - ők is anyagilag segítették az egyesületünket. Ezenkívül a gépkocsik javításánál Petró Imre illetve Kovács György vállalkozók segítettek, valamint 7 magánszemély, akik kisebb-nagyobb összegekkel segítették egyesületünket. A legtöbbet egyesületünknek Barna Sándor vállalkozó szolgáltatta, aki az 5 év alatt közel 1 millió Ft értékben segített nekünk. Ajánlom ezt az eseményt a város vezetőinek a figyelmébe. </w:t>
      </w:r>
    </w:p>
    <w:p>
      <w:pPr>
        <w:pStyle w:val="TextBody"/>
        <w:spacing w:before="0" w:after="0"/>
        <w:rPr>
          <w:rFonts w:ascii="Times New Roman" w:hAnsi="Times New Roman" w:cs="Times New Roman"/>
        </w:rPr>
      </w:pPr>
      <w:r>
        <w:rPr>
          <w:rFonts w:cs="Times New Roman" w:ascii="Times New Roman" w:hAnsi="Times New Roman"/>
        </w:rPr>
        <w:t>A legtöbb szolgálatot Kunszentmiklóson az elmúlt évben: Szűcs János, Bíró László, Balla József, Szűcs Norbert, Matics Sándor valamint az egész Kunbábonyi csoport adta.</w:t>
      </w:r>
    </w:p>
    <w:p>
      <w:pPr>
        <w:pStyle w:val="TextBody"/>
        <w:spacing w:before="0" w:after="0"/>
        <w:rPr>
          <w:rFonts w:ascii="Times New Roman" w:hAnsi="Times New Roman" w:cs="Times New Roman"/>
        </w:rPr>
      </w:pPr>
      <w:r>
        <w:rPr>
          <w:rFonts w:cs="Times New Roman" w:ascii="Times New Roman" w:hAnsi="Times New Roman"/>
        </w:rPr>
        <w:t>Mint említettem az elején, idén március 26-án tartjuk évzáró közgyűlésünket, amely egyben tisztújító is lesz és minden érdeklődőt szeretettel várunk.</w:t>
      </w:r>
    </w:p>
    <w:p>
      <w:pPr>
        <w:pStyle w:val="TextBody"/>
        <w:spacing w:before="0" w:after="0"/>
        <w:rPr>
          <w:rFonts w:ascii="Times New Roman" w:hAnsi="Times New Roman" w:cs="Times New Roman"/>
        </w:rPr>
      </w:pPr>
      <w:r>
        <w:rPr>
          <w:rFonts w:cs="Times New Roman" w:ascii="Times New Roman" w:hAnsi="Times New Roman"/>
        </w:rPr>
        <w:t>Köszönöm a figyelmet!”</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1:00Z</dcterms:created>
  <dc:creator>Polgármesteri Hivatal</dc:creator>
  <dc:description/>
  <dc:language>en-US</dc:language>
  <cp:lastModifiedBy>Polgármesteri Hivatal</cp:lastModifiedBy>
  <dcterms:modified xsi:type="dcterms:W3CDTF">2004-03-09T07:41:00Z</dcterms:modified>
  <cp:revision>1</cp:revision>
  <dc:subject/>
  <dc:title>2</dc:title>
</cp:coreProperties>
</file>