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ZÁMOLÓ</w:t>
      </w:r>
    </w:p>
    <w:p>
      <w:pPr>
        <w:pStyle w:val="Normal"/>
        <w:jc w:val="center"/>
        <w:rPr/>
      </w:pPr>
      <w:r>
        <w:rPr>
          <w:sz w:val="28"/>
        </w:rPr>
        <w:t>A Polgárőr Egyesület 2005 évi munkájáról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6. 03. 2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Készítette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Hajdu An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eln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ghívott vendégek név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 xml:space="preserve">Szabó Mihály </w:t>
      </w:r>
      <w:r>
        <w:rPr>
          <w:sz w:val="24"/>
        </w:rPr>
        <w:t>Bács-Kiskun megyei Polgárőr Szövetség elnöke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Bődi Szabolcs</w:t>
      </w:r>
      <w:r>
        <w:rPr>
          <w:sz w:val="24"/>
        </w:rPr>
        <w:t xml:space="preserve"> polgármester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Mayer József</w:t>
      </w:r>
      <w:r>
        <w:rPr>
          <w:sz w:val="24"/>
        </w:rPr>
        <w:t xml:space="preserve"> alezredes, rendőrkapitányság vezetőj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 xml:space="preserve">Vilmek Attila </w:t>
      </w:r>
      <w:r>
        <w:rPr>
          <w:sz w:val="24"/>
        </w:rPr>
        <w:t>őrnagy</w:t>
      </w:r>
      <w:r>
        <w:rPr>
          <w:b/>
          <w:sz w:val="24"/>
        </w:rPr>
        <w:t xml:space="preserve"> </w:t>
      </w:r>
      <w:r>
        <w:rPr>
          <w:sz w:val="24"/>
        </w:rPr>
        <w:t>Rendőrkapitányság osztályvezetője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b/>
          <w:sz w:val="24"/>
        </w:rPr>
        <w:t>.   Lencsés Sándor</w:t>
      </w:r>
      <w:r>
        <w:rPr>
          <w:sz w:val="24"/>
        </w:rPr>
        <w:t xml:space="preserve"> megyei Polgárőr Szövetség elnökségi tagja</w:t>
      </w:r>
    </w:p>
    <w:p>
      <w:pPr>
        <w:pStyle w:val="Normal"/>
        <w:rPr/>
      </w:pPr>
      <w:r>
        <w:rPr>
          <w:b/>
          <w:sz w:val="24"/>
        </w:rPr>
        <w:t xml:space="preserve">5    Dr. Parti Zsuzsa </w:t>
      </w:r>
      <w:r>
        <w:rPr>
          <w:sz w:val="24"/>
        </w:rPr>
        <w:t>a városi bíróság elnök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    Dr. Mészáros János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városi bíróság tagj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  Dr. Gergely Sándor </w:t>
      </w:r>
      <w:r>
        <w:rPr>
          <w:sz w:val="24"/>
        </w:rPr>
        <w:t xml:space="preserve">BKKM </w:t>
      </w:r>
      <w:r>
        <w:rPr>
          <w:b/>
          <w:sz w:val="24"/>
        </w:rPr>
        <w:t xml:space="preserve"> </w:t>
      </w:r>
      <w:r>
        <w:rPr>
          <w:sz w:val="24"/>
        </w:rPr>
        <w:t xml:space="preserve">Igazságügyi Hivatal igazgató helyettese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    Kreisch Mihály </w:t>
      </w:r>
      <w:r>
        <w:rPr>
          <w:sz w:val="24"/>
        </w:rPr>
        <w:t>a városi</w:t>
      </w:r>
      <w:r>
        <w:rPr>
          <w:b/>
          <w:sz w:val="24"/>
        </w:rPr>
        <w:t xml:space="preserve"> </w:t>
      </w:r>
      <w:r>
        <w:rPr>
          <w:sz w:val="24"/>
        </w:rPr>
        <w:t>Bűn és Baleset megelőzési Bizottság elnök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9.   Kurdi János </w:t>
      </w:r>
      <w:r>
        <w:rPr>
          <w:sz w:val="24"/>
        </w:rPr>
        <w:t>BÁCSVÍZ Rt Kirendeltség vezetője</w:t>
      </w:r>
    </w:p>
    <w:p>
      <w:pPr>
        <w:pStyle w:val="Normal"/>
        <w:ind w:left="-76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63195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2.85pt" to="152.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0.  Törőcsik Ernő vállalkozó</w:t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 Kovács János</w:t>
            </w:r>
            <w:r>
              <w:rPr>
                <w:sz w:val="24"/>
              </w:rPr>
              <w:t xml:space="preserve">        Tass    PE elnök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özgyűlé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szöntő: név szerint mindenkit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Megkezdjük </w:t>
      </w:r>
      <w:r>
        <w:rPr>
          <w:sz w:val="28"/>
        </w:rPr>
        <w:t>a 2005 –es évzáró, rendes közgyűlésünket. Az aláírt jelenléti</w:t>
      </w:r>
      <w:r>
        <w:rPr>
          <w:b/>
          <w:sz w:val="28"/>
        </w:rPr>
        <w:t xml:space="preserve"> </w:t>
      </w:r>
      <w:r>
        <w:rPr>
          <w:sz w:val="28"/>
        </w:rPr>
        <w:t>ívből</w:t>
      </w:r>
      <w:r>
        <w:rPr>
          <w:b/>
          <w:sz w:val="28"/>
        </w:rPr>
        <w:t xml:space="preserve"> </w:t>
      </w:r>
      <w:r>
        <w:rPr>
          <w:sz w:val="28"/>
        </w:rPr>
        <w:t xml:space="preserve">megállapítom, hogy a </w:t>
      </w:r>
      <w:r>
        <w:rPr>
          <w:i/>
          <w:sz w:val="28"/>
        </w:rPr>
        <w:t>tagság több mint, 50% - a  + 1 fő jelen van</w:t>
      </w:r>
      <w:r>
        <w:rPr>
          <w:sz w:val="28"/>
        </w:rPr>
        <w:t>, -  tehát -</w:t>
      </w:r>
      <w:r>
        <w:rPr>
          <w:sz w:val="28"/>
          <w:u w:val="single"/>
        </w:rPr>
        <w:t>határozatképesek</w:t>
      </w:r>
      <w:r>
        <w:rPr>
          <w:sz w:val="28"/>
        </w:rPr>
        <w:t xml:space="preserve"> vagyunk, így nincs</w:t>
      </w:r>
      <w:r>
        <w:rPr>
          <w:b/>
          <w:sz w:val="28"/>
        </w:rPr>
        <w:t xml:space="preserve"> </w:t>
      </w:r>
      <w:r>
        <w:rPr>
          <w:sz w:val="28"/>
        </w:rPr>
        <w:t>törvényes</w:t>
      </w:r>
      <w:r>
        <w:rPr>
          <w:b/>
          <w:sz w:val="28"/>
        </w:rPr>
        <w:t xml:space="preserve"> </w:t>
      </w:r>
      <w:r>
        <w:rPr>
          <w:sz w:val="28"/>
        </w:rPr>
        <w:t>akadálya munkánk elkezdéséh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vezető elnöki teendőket személyesen látom 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kv vezető. 1 f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kv hitelesítő. 2 f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sztelt Közgyűlés!</w:t>
      </w:r>
    </w:p>
    <w:p>
      <w:pPr>
        <w:pStyle w:val="TextBody"/>
        <w:rPr>
          <w:sz w:val="28"/>
        </w:rPr>
      </w:pPr>
      <w:r>
        <w:rPr>
          <w:sz w:val="28"/>
        </w:rPr>
        <w:t>Az Alkotmány szövegéből egyértelműen levezethető, hogy az állampolgároknak joga van lakóhelyén biztonságos körülmények között élni. Ezért joga van arra is, hogy személye és vagyona a bűncselekményekkel szemben törvényes védelmet élvezzen.</w:t>
      </w:r>
    </w:p>
    <w:p>
      <w:pPr>
        <w:pStyle w:val="TextBody"/>
        <w:rPr/>
      </w:pPr>
      <w:r>
        <w:rPr>
          <w:sz w:val="28"/>
        </w:rPr>
        <w:t>A bűnözés kezelésének stratégiája elsősorban állami feladat, kordában tartása társadalmi összefogás nélkül hatékonyan nem oldható me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1999. évi</w:t>
      </w:r>
      <w:r>
        <w:rPr>
          <w:b/>
          <w:sz w:val="28"/>
        </w:rPr>
        <w:t xml:space="preserve"> CXX törvény, </w:t>
      </w:r>
      <w:r>
        <w:rPr>
          <w:sz w:val="28"/>
        </w:rPr>
        <w:t xml:space="preserve">amely a büntető jogszabályok módosításáról szól, a 6 § szerint a polgárőr közfeladatot lát el, amikor </w:t>
      </w:r>
      <w:r>
        <w:rPr>
          <w:sz w:val="28"/>
          <w:u w:val="single"/>
        </w:rPr>
        <w:t>„a lakosság élet – és vagyon védelmének biztosítása érdekében létesült társadalmi önvédelmi szervezet tagjaként, a közbiztonság javítására irányuló tevékenységet végez”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lapszabályunk </w:t>
      </w:r>
      <w:r>
        <w:rPr>
          <w:sz w:val="28"/>
        </w:rPr>
        <w:t xml:space="preserve">értelmében mi arra szövetkeztünk </w:t>
      </w:r>
      <w:r>
        <w:rPr>
          <w:b/>
          <w:sz w:val="28"/>
        </w:rPr>
        <w:t>1999. 05 . 05</w:t>
      </w:r>
      <w:r>
        <w:rPr>
          <w:sz w:val="28"/>
        </w:rPr>
        <w:t>. – én, hogy a város közbiztonságát javítsuk, a területen élő polgárok személyének és vagyonának védelmét segítsük elő! Bűnmegelőző és nem reagáló szervezet vagyunk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éljaink között első helyen áll: a közösségi és személyi tulajdon fokozott védelme, az ezeket károsító jogsértések megelőzése, a bűnalkalmak csökkentése és ennek révén a lakosság biztonságérzetének növelése, nyugalmának biztosítása és a közösség kapcsolatok szélesítése, melyek most is kiemelt feladataink közé tartoznak. Mindezek mellett szívesen részt vállalunk minden, a lakosság érdekét szolgáló kezdeményezésb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gyesületünk célja</w:t>
      </w:r>
      <w:r>
        <w:rPr>
          <w:sz w:val="28"/>
        </w:rPr>
        <w:t xml:space="preserve">: egyszóval kifejezve: </w:t>
      </w:r>
      <w:r>
        <w:rPr>
          <w:i/>
          <w:sz w:val="28"/>
        </w:rPr>
        <w:t>állandó jelenlétünkkel nyugtalanítani</w:t>
      </w:r>
      <w:r>
        <w:rPr>
          <w:sz w:val="28"/>
        </w:rPr>
        <w:t xml:space="preserve"> </w:t>
      </w:r>
      <w:r>
        <w:rPr>
          <w:i/>
          <w:sz w:val="28"/>
        </w:rPr>
        <w:t>a bűnözőke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</w:t>
      </w:r>
      <w:r>
        <w:rPr>
          <w:i/>
          <w:sz w:val="28"/>
        </w:rPr>
        <w:t xml:space="preserve"> OPSZ Tanúsítványa </w:t>
      </w:r>
      <w:r>
        <w:rPr>
          <w:sz w:val="28"/>
        </w:rPr>
        <w:t xml:space="preserve">értelmében, amely kiemelten közhasznú szervezet, Mi az 56-3/36/2005 –as számon nyilvántartásba vett </w:t>
      </w:r>
      <w:r>
        <w:rPr>
          <w:sz w:val="28"/>
          <w:u w:val="single"/>
        </w:rPr>
        <w:t>RENDES TAGJA</w:t>
      </w:r>
      <w:r>
        <w:rPr>
          <w:sz w:val="28"/>
        </w:rPr>
        <w:t xml:space="preserve"> vagyunk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A rendőrségről szóló megfelelő számú törvény szerint tevékenységünk KÖZFELADAT, melynek értelmében közfeladatot ellátó személy jogi védelmében részesülünk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isztelt Hölgyeim és Uraim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étszám alakulása</w:t>
      </w:r>
      <w:r>
        <w:rPr>
          <w:sz w:val="28"/>
        </w:rPr>
        <w:t xml:space="preserve">: Az 1999 ben 18 fővel alakult Egyesületünk, taglétszáma mára az alapítók közül, sajnos csak 3 - an maradtunk. Jelenleg, közel 70 fő, ami még sajnos így sem elegendő! Az elmúlt évek alatt közel </w:t>
      </w:r>
      <w:r>
        <w:rPr>
          <w:sz w:val="28"/>
          <w:u w:val="single"/>
        </w:rPr>
        <w:t>140 fő</w:t>
      </w:r>
      <w:r>
        <w:rPr>
          <w:sz w:val="28"/>
        </w:rPr>
        <w:t xml:space="preserve"> jelentkezett felvételre, akiknek a papírjait a rendőrség át is nézte, kb: 2-3 fő nem felelt meg! a hiányzó közel  70 fő, aránylag rövid idő alatt elhagyta Egyesületünket, különféle okok mia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Egyesület szlogenjéül a 2005 – as évre, </w:t>
      </w:r>
      <w:r>
        <w:rPr>
          <w:i/>
          <w:sz w:val="28"/>
        </w:rPr>
        <w:t>és ezt az idei évre is fontosnak</w:t>
      </w:r>
      <w:r>
        <w:rPr>
          <w:sz w:val="28"/>
        </w:rPr>
        <w:t xml:space="preserve"> </w:t>
      </w:r>
      <w:r>
        <w:rPr>
          <w:i/>
          <w:sz w:val="28"/>
        </w:rPr>
        <w:t>tartjuk</w:t>
      </w:r>
      <w:r>
        <w:rPr>
          <w:sz w:val="28"/>
        </w:rPr>
        <w:t xml:space="preserve"> - a következő jelmondatot tűzte ki az Egyesület Vezetősége: miszerint </w:t>
      </w:r>
      <w:r>
        <w:rPr>
          <w:b/>
          <w:sz w:val="28"/>
        </w:rPr>
        <w:t>„Szervezett szolgálatokkal –</w:t>
      </w:r>
      <w:r>
        <w:rPr>
          <w:sz w:val="28"/>
        </w:rPr>
        <w:t xml:space="preserve"> </w:t>
      </w:r>
      <w:r>
        <w:rPr>
          <w:b/>
          <w:sz w:val="28"/>
        </w:rPr>
        <w:t xml:space="preserve">nagyobb hatékonyságú vagyonvédelem!”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zemélyzeti munka: </w:t>
      </w:r>
      <w:r>
        <w:rPr>
          <w:sz w:val="28"/>
        </w:rPr>
        <w:t>Új belépőt csak ajánlóval veszünk fel, aki felelősséget vállal a belépő személy iránt. Roma kisebbségi tagunk is volt, több is - de kilépett vagy kizártuk, vagy, mert nem bírta a kötöttséget, illetve a polgárőrrel szemben támasztott civil életmód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új belépőkkel szemben </w:t>
      </w:r>
      <w:r>
        <w:rPr>
          <w:i/>
          <w:sz w:val="28"/>
        </w:rPr>
        <w:t>hármas követelményt</w:t>
      </w:r>
      <w:r>
        <w:rPr>
          <w:sz w:val="28"/>
        </w:rPr>
        <w:t xml:space="preserve"> támasztun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üntetlen előélet, lehetőleg jogosítvány meglét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alamelyik, régebbi polgárőr társunk ajánlás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ha nincs ajánlója, környezettanulmány, próbaidő, és a tagság fogadja be az új jelöltet.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Tudomásul kell venni: Ehhez a szervezethez tartozni nem kiváltság, hanem felelősség.</w:t>
      </w:r>
    </w:p>
    <w:p>
      <w:pPr>
        <w:pStyle w:val="Normal"/>
        <w:numPr>
          <w:ilvl w:val="0"/>
          <w:numId w:val="10"/>
        </w:numPr>
        <w:rPr>
          <w:rStyle w:val="Postbody1"/>
          <w:b/>
          <w:b/>
          <w:sz w:val="28"/>
          <w:szCs w:val="28"/>
        </w:rPr>
      </w:pPr>
      <w:r>
        <w:rPr>
          <w:rStyle w:val="Postbody1"/>
          <w:sz w:val="28"/>
          <w:szCs w:val="28"/>
        </w:rPr>
        <w:t xml:space="preserve">Aki egy hónapban nem tud minimum 1 szolgálatot elvállalni, az ne legyen Polgárőr! </w:t>
      </w:r>
    </w:p>
    <w:p>
      <w:pPr>
        <w:pStyle w:val="Normal"/>
        <w:ind w:left="360" w:hanging="0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Vezetőségünk: </w:t>
      </w:r>
      <w:r>
        <w:rPr>
          <w:sz w:val="28"/>
        </w:rPr>
        <w:t>Az elnök mellett 2 fő alelnök (Szűcs János, Mikus Károly, 3 fő vezetőségi tag (……………….., Kecskés László Vass András) és 1 fő gazdasági vezető és pénztáros (Szabó István) irányítja az egyesületet társadalmi munkában, minden ellenszolgáltatás nélkül! (Most majd az egyik vezetőségi tagunk helyett újat választunk, mert írásban kérte felmentését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soportok száma:</w:t>
      </w:r>
      <w:r>
        <w:rPr>
          <w:sz w:val="28"/>
        </w:rPr>
        <w:t xml:space="preserve"> 20, minden csoportban van egy fő vezető, aki összefogja az embereket tulajdonképpen rajtuk, keresztül történik az irányí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Tagság összetétele civil munkaköre alapján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z önként vállalt polgárőrség keretén belül megtalálható 1 fő jogi doktor, üzemvezető, több vállalkozó, segédmunkás, gépkocsivezető, vasutas,  önkorm. képviselő, több biztonsági őr — lehetne sorolni a foglalkozásokat –pénzt, fizetséget nem kapnak, csak esetleg egy köszönömöt, </w:t>
      </w:r>
      <w:r>
        <w:rPr>
          <w:b/>
          <w:i/>
          <w:sz w:val="28"/>
        </w:rPr>
        <w:t>sőt, még,  a jelenleg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érvényes jogszabály szerint tagdíjat is kell fizetniük!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olgálati Órák szá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</w:t>
      </w:r>
      <w:r>
        <w:rPr>
          <w:b/>
          <w:sz w:val="28"/>
          <w:szCs w:val="28"/>
        </w:rPr>
        <w:t>7592 óra X 500Ft=3.796.000.- Ft, ami ugyan  eszmei érték, de anyagi ellenszolgáltatás nélkül a közbiztonság védelmében, történ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>
          <w:sz w:val="28"/>
        </w:rPr>
      </w:pPr>
      <w:r>
        <w:rPr>
          <w:b/>
          <w:sz w:val="28"/>
        </w:rPr>
        <w:t xml:space="preserve">Szolgáltok gyakorisága: kb. </w:t>
      </w:r>
      <w:r>
        <w:rPr>
          <w:sz w:val="28"/>
        </w:rPr>
        <w:t xml:space="preserve">10-12 fő havi 4-5 alkalommal   </w:t>
      </w:r>
    </w:p>
    <w:p>
      <w:pPr>
        <w:pStyle w:val="Szvegtrzs2"/>
        <w:rPr/>
      </w:pPr>
      <w:r>
        <w:rPr>
          <w:sz w:val="28"/>
        </w:rPr>
        <w:tab/>
        <w:tab/>
        <w:tab/>
        <w:tab/>
        <w:t xml:space="preserve"> kb. 20-25 fő havi 2-3 alkalommal</w:t>
      </w:r>
    </w:p>
    <w:p>
      <w:pPr>
        <w:pStyle w:val="Szvegtrzs2"/>
        <w:rPr>
          <w:sz w:val="28"/>
        </w:rPr>
      </w:pPr>
      <w:r>
        <w:rPr>
          <w:sz w:val="28"/>
        </w:rPr>
        <w:tab/>
        <w:tab/>
        <w:tab/>
        <w:tab/>
        <w:t xml:space="preserve"> kb. 25 fő havi 1 alkalommal lát el szolgálatot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  <w:u w:val="single"/>
        </w:rPr>
        <w:t>Szolgálati útvonalak:</w:t>
      </w:r>
      <w:r>
        <w:rPr>
          <w:sz w:val="28"/>
        </w:rPr>
        <w:t xml:space="preserve"> lettek meghatározva: 3 járőr gerincútvonal egyenként 15-18 km. De, ettől kis mértékben el lehet térni. A lényeg, hogy lehetőleg mindenhol megjelenjen a járőr csoport!</w:t>
      </w:r>
    </w:p>
    <w:p>
      <w:pPr>
        <w:pStyle w:val="Szvegtrzs2"/>
        <w:rPr>
          <w:sz w:val="28"/>
        </w:rPr>
      </w:pPr>
      <w:r>
        <w:rPr>
          <w:sz w:val="28"/>
        </w:rPr>
        <w:t>.</w:t>
      </w:r>
    </w:p>
    <w:p>
      <w:pPr>
        <w:pStyle w:val="Szvegtrzs2"/>
        <w:rPr/>
      </w:pPr>
      <w:r>
        <w:rPr>
          <w:b/>
          <w:sz w:val="28"/>
        </w:rPr>
        <w:t>Szolgálati események vezetése</w:t>
      </w:r>
      <w:r>
        <w:rPr>
          <w:sz w:val="28"/>
        </w:rPr>
        <w:t xml:space="preserve"> a Szolgálati Naplóba történik, a forró nyomos események közvetlenül a rendőrség ügyeletére érkezik meg. (URH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Technikai ellátottság: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ervezet személy gépkocsija (db) megtett k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3/188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aját jármű használata (db) megtett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6/25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ervezet telefonja: vonalas/mobil (db/d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0/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aját híreszköz (d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URH /3 d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ámítógép (d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 db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Szolgálat ellátás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olgálatba vezénylés (fő/ór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68/75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- ebből rendőrséggel közösen (fő/ór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28/19/13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Rendezvénybiztosítás (alkalom/fő/ór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2/42/2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portrendezvény biztosítás (alkalom/fő/ó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Posták ellenőrzése (alkalom/fő/ó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270/14/13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Iskola környékének ellenőrzése (alkalom/fő/ó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25/3/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Szórakozóhelyek környékének ellenőrzése (alkalom//fő/ó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68/26/44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Tevékenységi mutató: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ind w:left="142" w:hanging="142"/>
              <w:rPr/>
            </w:pPr>
            <w:r>
              <w:rPr/>
              <w:t>Jelzés bejelentés rendőrség felé esemény kapcsán (szám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- más szervnek: Önkormányzat fel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Elkövető visszatartása helyszín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Információ továbbítása a rendőrség fel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Bűncselekmény helyszínének biztosítás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Baleset helyszínének biztosítás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Elveszett személy (gyermek) keresés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Hajléktalanokkal kapcsolatos ügyintézé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Figyelő szolgálat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Egyéb. (hatósági tanúzá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Helyi bűnelkövetőkről: </w:t>
      </w:r>
      <w:r>
        <w:rPr>
          <w:sz w:val="28"/>
        </w:rPr>
        <w:t xml:space="preserve">a kb. 9200 fős lakosság 99-%-a rendes, dolgos becsületes, a </w:t>
      </w:r>
      <w:r>
        <w:rPr>
          <w:i/>
          <w:sz w:val="28"/>
        </w:rPr>
        <w:t>más magántulajdonát tisztelő és békén hagyó</w:t>
      </w:r>
      <w:r>
        <w:rPr>
          <w:sz w:val="28"/>
        </w:rPr>
        <w:t xml:space="preserve"> magyar állampolgár! De a maradék 1% - ról ez nem mondható el! Ők azok, akik a sajtóban rendszeresen szerepelnek, lopás, rablás, markecolás és más bűnügyek kapcsán. A város kb. 9200 fős lakosságát ez a kb. </w:t>
      </w:r>
      <w:r>
        <w:rPr>
          <w:i/>
          <w:sz w:val="28"/>
          <w:u w:val="single"/>
        </w:rPr>
        <w:t>40-50 fő??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tartja rettegésben, ezért nyugtalan a helyi lakosság, amikor el kell menniük valahova távol a lakásuktól. (Ezt onnan tudjuk, hogy minket kérnek fel: őrizzük a házaikat!) </w:t>
      </w:r>
      <w:r>
        <w:rPr>
          <w:sz w:val="28"/>
          <w:u w:val="single"/>
        </w:rPr>
        <w:t>Régebbi adat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ásik bűnözői réteg az utazó bűnelkövetők, akik ide jönnek a környező településekről, pl. Dömsödről, többször megjelentek.</w:t>
      </w:r>
    </w:p>
    <w:p>
      <w:pPr>
        <w:pStyle w:val="Normal"/>
        <w:jc w:val="both"/>
        <w:rPr/>
      </w:pPr>
      <w:r>
        <w:rPr>
          <w:sz w:val="28"/>
        </w:rPr>
        <w:t xml:space="preserve">A helyi bűnelkövetők egy része már kiszorult városunkból, amit az is bizonyít, újságcikkek alapján, hogy ott kapták el őket, pl:  Sárbogárd, Hetényegyháza vagy Győr, Kecskemét, Baja stb…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it szoktak kérdezni a polgárőröktől? Tőlem is egy rádióriport kapcsán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u w:val="single"/>
        </w:rPr>
        <w:t>Mit lehet tenni az elkapott bűnözővel szemben?</w:t>
      </w:r>
    </w:p>
    <w:p>
      <w:pPr>
        <w:pStyle w:val="Normal"/>
        <w:numPr>
          <w:ilvl w:val="0"/>
          <w:numId w:val="10"/>
        </w:numPr>
        <w:rPr>
          <w:rStyle w:val="Postbody1"/>
          <w:b/>
          <w:b/>
          <w:sz w:val="28"/>
          <w:szCs w:val="28"/>
        </w:rPr>
      </w:pPr>
      <w:r>
        <w:rPr>
          <w:rStyle w:val="Postbody1"/>
          <w:sz w:val="28"/>
          <w:szCs w:val="28"/>
        </w:rPr>
        <w:t xml:space="preserve">Ha bűncselekményt követtél el, akkor bizony visszatartanak a polgárőrök, és ha kell még meg is, kötöznek. És senki nem fogja vitatni a jogosságát az intézkedésnek. Ha támadsz, akkor, pedig azt el fogják hárítani, ha kell túlerő alkalmazásával is. Hangsúlyozom, </w:t>
      </w:r>
      <w:r>
        <w:rPr>
          <w:rStyle w:val="Postbody1"/>
          <w:sz w:val="28"/>
          <w:szCs w:val="28"/>
          <w:u w:val="single"/>
        </w:rPr>
        <w:t>csak ha bűncselekményen érnek</w:t>
      </w:r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  <w:u w:val="single"/>
        </w:rPr>
        <w:t>tetten</w:t>
      </w:r>
      <w:r>
        <w:rPr>
          <w:rStyle w:val="Postbody1"/>
          <w:sz w:val="28"/>
          <w:szCs w:val="28"/>
        </w:rPr>
        <w:t>.</w:t>
      </w:r>
    </w:p>
    <w:p>
      <w:pPr>
        <w:pStyle w:val="Normal"/>
        <w:rPr>
          <w:rStyle w:val="Postbody1"/>
          <w:b/>
          <w:b/>
          <w:sz w:val="28"/>
          <w:szCs w:val="28"/>
          <w:u w:val="single"/>
        </w:rPr>
      </w:pPr>
      <w:r>
        <w:rPr>
          <w:rStyle w:val="Postbody1"/>
          <w:sz w:val="28"/>
          <w:szCs w:val="28"/>
          <w:u w:val="single"/>
        </w:rPr>
        <w:t>Milyen haszna van a polgárőrségnek?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Úgymond „kvázi” haszna van pl. a polgárőrök látásból ismerik a bűnözőket, tudják, hogy kik azok akikre jobban oda kell figyelni, ha megjelennek az adott területen,  igaz ez vissza felé is érvényesül , mert a bűnözők is tartanak a polgárőröktől, szinte oda sem mernek menni, ahol meg látják a polgárőröket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ért is van szükség a polgárőrségre és véleményem szerint, ha a helyzet nem fog javulni, még inkább szüksége lesz a városnak egy jól működő </w:t>
      </w:r>
      <w:r>
        <w:rPr>
          <w:i/>
          <w:sz w:val="28"/>
        </w:rPr>
        <w:t xml:space="preserve">önkéntes </w:t>
      </w:r>
      <w:r>
        <w:rPr>
          <w:sz w:val="28"/>
        </w:rPr>
        <w:t>„</w:t>
      </w:r>
      <w:r>
        <w:rPr>
          <w:i/>
          <w:sz w:val="28"/>
        </w:rPr>
        <w:t>hadseregre”,</w:t>
      </w:r>
      <w:r>
        <w:rPr>
          <w:sz w:val="28"/>
        </w:rPr>
        <w:t xml:space="preserve"> akik meg tudják védeni – bűnmegelőző járőrözéssel, állandó hírlánc felállításával, a már meglévő SZEM mozgalom kibővítésével – a meglévő értékeket! Tudomásul kell venni, hogy a </w:t>
      </w:r>
      <w:r>
        <w:rPr>
          <w:i/>
          <w:sz w:val="28"/>
        </w:rPr>
        <w:t>polgárőrség a legolcsóbb</w:t>
      </w:r>
      <w:r>
        <w:rPr>
          <w:sz w:val="28"/>
        </w:rPr>
        <w:t xml:space="preserve"> </w:t>
      </w:r>
      <w:r>
        <w:rPr>
          <w:i/>
          <w:sz w:val="28"/>
        </w:rPr>
        <w:t>bűnmegelőző eszköz!</w:t>
      </w:r>
      <w:r>
        <w:rPr>
          <w:sz w:val="28"/>
        </w:rPr>
        <w:t xml:space="preserve"> Egy rendőr órabére rendezvény esetén: 3750 Ft, amit sokan nem tudnak fizetni, és lehet, hogy a rendőrség, nem is tudná válla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vekkel ezelőtt volt egy felmérés az egyik TV csatornán………</w:t>
      </w:r>
    </w:p>
    <w:p>
      <w:pPr>
        <w:pStyle w:val="Normal"/>
        <w:jc w:val="both"/>
        <w:rPr/>
      </w:pPr>
      <w:r>
        <w:rPr>
          <w:sz w:val="28"/>
        </w:rPr>
        <w:t xml:space="preserve">Ez csak egy </w:t>
      </w:r>
      <w:r>
        <w:rPr>
          <w:sz w:val="28"/>
          <w:u w:val="single"/>
        </w:rPr>
        <w:t>adalék</w:t>
      </w:r>
      <w:r>
        <w:rPr>
          <w:sz w:val="28"/>
        </w:rPr>
        <w:t xml:space="preserve"> az önbíráskodás irányába, aminek mindig </w:t>
      </w:r>
      <w:r>
        <w:rPr>
          <w:b/>
          <w:sz w:val="28"/>
          <w:u w:val="single"/>
        </w:rPr>
        <w:t>arányosnak</w:t>
      </w:r>
      <w:r>
        <w:rPr>
          <w:sz w:val="28"/>
        </w:rPr>
        <w:t xml:space="preserve"> kell lennie az elkövetés eszközével szemben. </w:t>
      </w:r>
      <w:r>
        <w:rPr>
          <w:i/>
          <w:sz w:val="28"/>
        </w:rPr>
        <w:t>De nekünk azon kell lennünk, hogy ne kerüljön az önbíráskodásra sor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zt úgy tudnánk elérni, hogy nagyobb létszámmal, több szolgálati idővel történjen a bűnmegelőző járőrözés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Hölgyeim Uraim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8"/>
        </w:rPr>
        <w:t>HAGYOMÁNYOS” járőrözésen kívüli események az elmúlt évb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tős (kiemelkedő) esemény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Közös járőrözés 5 alkalommal éjszaka az 51 út környékén Dunegyházáig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özös járőrözés a Kunpeszéri tanyavilágban 14 alkalommal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ndőrségi kérésre előállításban segédkezés (2 fő) bilincseléshez az orvosi Ügyeletről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Előállításhoz, bilincseléshez segítség nyújtása 02.17.-én (1fő) rendőrségi kérésre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M</w:t>
      </w:r>
      <w:r>
        <w:rPr>
          <w:sz w:val="24"/>
          <w:szCs w:val="24"/>
        </w:rPr>
        <w:t>ÁV állomáson éjszakai tehervonatok rendszeres ellenőrzése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05.05 Kihelyezett bírósági tárgyalás alatt helyszíni biztosításban közreműködé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05.12. közlekedési balesetnél hatósági tanúzá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06.04.-11 közös járőrözés a rendőrséggel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07.02. Drink bár előtt kb. 30 fős  roma verekedés jelzése, segítség kérése Kunbábonyi    polgárőrök behívása az esethez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07.02: Drink –bár előtt 30 fős roma verekedésnél, szét oszlatáshoz segítség nyújtás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07.23. Központban 3 fős verekedés megszüntetése, felszólításra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07.26 Rákóczi úti betöréshez riasztásra vonulá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  Oliva-zöld Opel Astra tagjai becsmérlő szöveggel menekülnek a városon á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 08.06. Gyanús zöld Wartburg (EW-980) jelzése a kap-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5. 08.14. Segédkezés, menekülő gk-vezető elfogásában, előállításában. </w:t>
      </w:r>
    </w:p>
    <w:p>
      <w:pPr>
        <w:pStyle w:val="Normal"/>
        <w:ind w:left="-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Szentmiklósi Napok rendezvények  biztosítás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7. 09.17. Drink-bár előtt kisebb összetűzés, esemény befejeztetés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8. 11.10 Műszaki bolt előtt rendszám nélküli Kék Lada kombi jelzésadás a rendőrség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9. 11.12. Lakótelepi randarilozó társaság megfigyelése, jelzés adása a rendőrség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. 11.18. Városközpontban verekedés, segítségnyújtás a rendőr járőrnek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1. 11.26 Közterületen dulakodás, felszólításra abba maradt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2. 12.01. 19.30 kor a CBA raktárbolt ajtója nyitva volt jelzés adása a rendőrség felé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3. 12.08. Jelzésadás a rendőrségre PM Hivatal hátsó kapuja nyitva volt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4. 12.13 . Tolvajbanda elfogása, közösen a rendőrséggel, Kunbábonyo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5. 12.17 Garázda csoportosulás elleni fellépés, hívásra rendőri intézkedés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8"/>
        </w:rPr>
        <w:t xml:space="preserve">Körülbelül ezek voltak a legfontosabb események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Szeretném tájékoztatni a jelenlévőket, hogy a Szomszédok Egymásért Mozgalom is elindult, illetve hát már régen elkezdtük ezt szervezni. Jelenleg 20 utcában van figyelőszolgálat és körülbelül </w:t>
      </w:r>
      <w:r>
        <w:rPr>
          <w:sz w:val="28"/>
          <w:u w:val="single"/>
        </w:rPr>
        <w:t>100 család</w:t>
      </w:r>
      <w:r>
        <w:rPr>
          <w:sz w:val="28"/>
        </w:rPr>
        <w:t xml:space="preserve"> van regisztrálva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Tudjuk azt, hogy ennyi szolgálat mellett is megtörténnek a betörések, ezért </w:t>
      </w:r>
      <w:r>
        <w:rPr>
          <w:i/>
          <w:sz w:val="28"/>
        </w:rPr>
        <w:t>kérjük a tisztelt jelenlévőket, hogy aki úgy érzi, az próbáljon meg közénk állni,</w:t>
      </w:r>
      <w:r>
        <w:rPr>
          <w:sz w:val="28"/>
        </w:rPr>
        <w:t xml:space="preserve"> mert egyrészt mi is lassan kiöregszünk majd, a fiatalok egyre</w:t>
      </w:r>
      <w:r>
        <w:rPr/>
        <w:t xml:space="preserve"> </w:t>
      </w:r>
      <w:r>
        <w:rPr>
          <w:sz w:val="28"/>
        </w:rPr>
        <w:t>kevesebben vannak, és az lenne az ideális a közbiztonság fenntartásánál, ha legalább utcánként 2 személy lenne. Ugye nem kell magyaráznom, hogy Kunszentmiklóson 110 utca va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Járműparkunkról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9-től 2000 szeptemberéig magán gépkocsikkal járőröztünk.</w:t>
      </w:r>
    </w:p>
    <w:p>
      <w:pPr>
        <w:pStyle w:val="TextBody"/>
        <w:rPr/>
      </w:pPr>
      <w:r>
        <w:rPr>
          <w:sz w:val="28"/>
        </w:rPr>
        <w:t xml:space="preserve">A 2000-ik év nyarán az Önkormányzattól kapott Lada-Niva (ARG-071) gépkocsi már többször a szétesés határán volt, de sikerült 2 éven keresztül üzemben tartani és 21.700 km-t menni vele, amit 2002 december végén a Kunbábonyi csoport kapott meg, és újított fel! 2002 december végén Barna Sándor gk. kereskedőtől </w:t>
      </w:r>
      <w:r>
        <w:rPr>
          <w:b/>
          <w:sz w:val="28"/>
        </w:rPr>
        <w:t>ajándékba kaptunk 2 db Lada gépkocsit</w:t>
      </w:r>
      <w:r>
        <w:rPr>
          <w:sz w:val="28"/>
        </w:rPr>
        <w:t>, amit azonnal átalakíttatunk gázüzemelésűre. A két gépkocsi értéke, így már megközelíti a 800.000 Ft – ot! 3 db gépkocsival járőrözünk, ebből 2 db a saját tulajdonunk, 1 db az Önkormányzat tulajdona, biztosítást és a műszakiztatást a tulajdonos fedezi. Mindhárom gépkocsit a saját költségünkön alakítattunk át gázüzemeltetésűre, így olcsóbb az üzemanyag, többet tudunk menni azonos egységár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Balesetbiztosítás meg kötése megtörtént az 2003 as évben, így az Egyesület minden tagjára érvényes a szolgálati idő alatt 16.00 – tól másnap reggel o6.00 – ig </w:t>
      </w:r>
      <w:r>
        <w:rPr>
          <w:sz w:val="28"/>
          <w:u w:val="single"/>
        </w:rPr>
        <w:t>napi 4 fő részére!</w:t>
      </w:r>
      <w:r>
        <w:rPr>
          <w:sz w:val="28"/>
        </w:rPr>
        <w:t xml:space="preserve"> Az alapdokumentum ebben az esetben is a Szolgálati Napló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ZEM mozgalom:</w:t>
      </w:r>
    </w:p>
    <w:p>
      <w:pPr>
        <w:pStyle w:val="TextBody"/>
        <w:rPr>
          <w:sz w:val="28"/>
        </w:rPr>
      </w:pPr>
      <w:r>
        <w:rPr>
          <w:sz w:val="28"/>
        </w:rPr>
        <w:t>Mint már említettem, 20 utcában közel 100 család van regisztrálva., ez bizony nagyon kevés, ezt szeretnénk bővíteni, de ez a Lakosságon is múlik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Minden évben legalább kétszer meghirdettük, a BAKÉRMENTE  hasábjain, hogyan lehet ehhez a mozgalomhoz csatlakozni, de </w:t>
      </w:r>
      <w:r>
        <w:rPr>
          <w:i/>
          <w:sz w:val="28"/>
        </w:rPr>
        <w:t>sajnos ez csak úgy megy,</w:t>
      </w:r>
      <w:r>
        <w:rPr>
          <w:sz w:val="28"/>
        </w:rPr>
        <w:t xml:space="preserve"> ha személyesen beszélem meg a lakókkal a mozgalom lényegét! A beszélgetések kapcsán kiderül, hogy sokan végzik ezt a tevékenységet, úgy, hogy nem is tudnak erről az országos Mozgalomról, ezért így eddig   regisztrálva sem voltak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ályázatokról:</w:t>
      </w:r>
    </w:p>
    <w:p>
      <w:pPr>
        <w:pStyle w:val="TextBody"/>
        <w:rPr>
          <w:sz w:val="28"/>
        </w:rPr>
      </w:pPr>
      <w:r>
        <w:rPr>
          <w:sz w:val="28"/>
        </w:rPr>
        <w:t>NCA pályázat .. évente 2 db-ot adunk, be eddig még sajnos nem nyertünk!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Jelentések rendje:</w:t>
      </w:r>
    </w:p>
    <w:p>
      <w:pPr>
        <w:pStyle w:val="TextBody"/>
        <w:rPr>
          <w:sz w:val="28"/>
        </w:rPr>
      </w:pPr>
      <w:r>
        <w:rPr>
          <w:sz w:val="28"/>
        </w:rPr>
        <w:t>A megyei Polgárőr Szövetség felé a negyedéves jelentéseket, a megadott határidő előtt rendben mindig elküldtük.</w:t>
      </w:r>
    </w:p>
    <w:p>
      <w:pPr>
        <w:pStyle w:val="TextBody"/>
        <w:rPr>
          <w:sz w:val="28"/>
        </w:rPr>
      </w:pPr>
      <w:r>
        <w:rPr>
          <w:sz w:val="28"/>
        </w:rPr>
        <w:t>Az OPSZ felé a kért jelentéseket mindig megválaszoltuk, időben elküldtü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Gazdálkodásról:</w:t>
      </w:r>
    </w:p>
    <w:p>
      <w:pPr>
        <w:pStyle w:val="TextBody"/>
        <w:rPr/>
      </w:pPr>
      <w:r>
        <w:rPr>
          <w:sz w:val="28"/>
        </w:rPr>
        <w:t>Egyesületünk a társadalmi szervezetekre vonatkozó gazdálkodási és vagyonkezelési jogszabályok előírásainak megfelelő rend szerint, éves pénzügyi terv alapján működik. Ennek megfelelően: 2005- ben, az Önkormányzattól kapott 700 ezer Ft- ot, jócskán kiegészítettük a vállalkozóktól kapott adománybó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agyoni helyzetünk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db Lada- típusú gépkocsi, (gázüzemű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db URH rádió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db. mobil telefon, (üzemen kívül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db. digitális fényképezőgép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db akkumulátortöltő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db zseblámp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db távcső.</w:t>
      </w:r>
    </w:p>
    <w:p>
      <w:pPr>
        <w:pStyle w:val="Normal"/>
        <w:jc w:val="both"/>
        <w:rPr/>
      </w:pPr>
      <w:r>
        <w:rPr>
          <w:sz w:val="28"/>
        </w:rPr>
        <w:t>2 db nyári sörsátor (elhasználódva)</w:t>
      </w:r>
    </w:p>
    <w:p>
      <w:pPr>
        <w:pStyle w:val="Normal"/>
        <w:jc w:val="both"/>
        <w:rPr/>
      </w:pPr>
      <w:r>
        <w:rPr>
          <w:sz w:val="28"/>
        </w:rPr>
        <w:t>6 db forgalomirányító tárcsa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Ruházat anyagok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0 db. újatlan, fekete színű téli mellény, feliratozva, </w:t>
      </w:r>
      <w:r>
        <w:rPr>
          <w:i/>
          <w:sz w:val="28"/>
        </w:rPr>
        <w:t>k.-miklósi címerrel</w:t>
      </w:r>
      <w:r>
        <w:rPr>
          <w:sz w:val="28"/>
        </w:rPr>
        <w:t xml:space="preserve"> ellátv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0 db. fekete színű p.-őr feliratú sap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0 db nyári póló fekete színű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 fehér színű nyári póló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 db fehér színű polgárőr sapka, (</w:t>
      </w:r>
      <w:r>
        <w:rPr>
          <w:i/>
          <w:sz w:val="28"/>
        </w:rPr>
        <w:t>utóbbi kettő nappal, ünnepi szolgálatokra.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7 db un. jól láthatósági (sárga) mellény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Tagdíj</w:t>
      </w:r>
      <w:r>
        <w:rPr>
          <w:sz w:val="28"/>
        </w:rPr>
        <w:t>: 100 Ft/hó/fő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Székházkérdés: </w:t>
      </w:r>
      <w:r>
        <w:rPr>
          <w:sz w:val="28"/>
        </w:rPr>
        <w:t>Nagyot léptünk előre az Önkormányzat jóvoltából. A fényképek a honlapunkon megtalálhatóak!!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Hírösszeköttetés:</w:t>
      </w:r>
    </w:p>
    <w:p>
      <w:pPr>
        <w:pStyle w:val="TextBody"/>
        <w:rPr/>
      </w:pPr>
      <w:r>
        <w:rPr>
          <w:sz w:val="28"/>
        </w:rPr>
        <w:t xml:space="preserve">Közel 1 évig a rendőrségi tulajdonú URH -  val tartottunk kapcsolatot, utána 4  évig, mobil telefonon keresztül, tartottuk a kapcsolatot egymással és a rendőrséggel, most már elmondhatjuk, hogy rendelkezünk 3 db. URH készülékkel, és polgárőr frekvencia sávon forgalmazunk egymás és a rendőrségi Ügyelet között. </w:t>
      </w:r>
      <w:r>
        <w:rPr>
          <w:i/>
          <w:sz w:val="28"/>
        </w:rPr>
        <w:t>Az engedélyünk 2010-ig  érvényes!</w:t>
      </w:r>
    </w:p>
    <w:p>
      <w:pPr>
        <w:pStyle w:val="TextBody"/>
        <w:rPr/>
      </w:pPr>
      <w:r>
        <w:rPr>
          <w:sz w:val="28"/>
        </w:rPr>
        <w:t>A kézi rádiók</w:t>
      </w:r>
      <w:r>
        <w:rPr>
          <w:i/>
          <w:sz w:val="28"/>
        </w:rPr>
        <w:t xml:space="preserve"> hatótávolsága </w:t>
      </w:r>
      <w:r>
        <w:rPr>
          <w:sz w:val="28"/>
        </w:rPr>
        <w:t>kb. 8-10 km A Tassi 51.sz. útról még be tudtunk jelentkezni és vették is az adást!</w:t>
      </w:r>
    </w:p>
    <w:p>
      <w:pPr>
        <w:pStyle w:val="TextBody"/>
        <w:rPr/>
      </w:pPr>
      <w:r>
        <w:rPr>
          <w:sz w:val="28"/>
        </w:rPr>
        <w:t>Lada – Niva: Motorola 300 as URH hatótávolsága: 20 km.</w:t>
      </w:r>
    </w:p>
    <w:p>
      <w:pPr>
        <w:pStyle w:val="TextBody"/>
        <w:rPr>
          <w:sz w:val="28"/>
        </w:rPr>
      </w:pPr>
      <w:r>
        <w:rPr>
          <w:sz w:val="28"/>
        </w:rPr>
        <w:t xml:space="preserve">SMS –körtelefon jelleggel tudom értesíteni, ha gyorsan, vagy hírtelen kell értesíteni a Tagságot: 2-3 perc alatt mindenkinek tudok értesítést küldeni! </w:t>
      </w:r>
    </w:p>
    <w:p>
      <w:pPr>
        <w:pStyle w:val="TextBody"/>
        <w:rPr>
          <w:sz w:val="28"/>
        </w:rPr>
      </w:pPr>
      <w:r>
        <w:rPr>
          <w:sz w:val="28"/>
        </w:rPr>
        <w:t>Bejelentkezések: nagyon fontos, mert ez nélkül szinte féllábúak vagyunk!!!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gyüttműködés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>Rendőrség,</w:t>
      </w:r>
      <w:r>
        <w:rPr>
          <w:sz w:val="28"/>
        </w:rPr>
        <w:t xml:space="preserve"> jóra értékelem a meglévő kapcsolatunkat, különösen a járőrök és mi járőr szolgálatunk között! </w:t>
      </w:r>
    </w:p>
    <w:p>
      <w:pPr>
        <w:pStyle w:val="Szvegtrzs2"/>
        <w:rPr>
          <w:sz w:val="28"/>
        </w:rPr>
      </w:pPr>
      <w:r>
        <w:rPr>
          <w:sz w:val="28"/>
        </w:rPr>
        <w:t>Rendszeresen kérik a közös szolgálathoz az embereket, tavaly áprilistól kezdve!</w:t>
      </w:r>
    </w:p>
    <w:p>
      <w:pPr>
        <w:pStyle w:val="NormlWeb"/>
        <w:numPr>
          <w:ilvl w:val="0"/>
          <w:numId w:val="11"/>
        </w:numPr>
        <w:rPr/>
      </w:pPr>
      <w:r>
        <w:rPr>
          <w:rFonts w:cs="Arial" w:ascii="Arial" w:hAnsi="Arial"/>
          <w:b/>
          <w:bCs/>
          <w:i/>
          <w:iCs/>
          <w:u w:val="single"/>
        </w:rPr>
        <w:t>Police -  polgárőrség – BB – Önkormányzat  2005 – ös tervek:</w:t>
      </w:r>
    </w:p>
    <w:p>
      <w:pPr>
        <w:pStyle w:val="NormlWeb"/>
        <w:numPr>
          <w:ilvl w:val="0"/>
          <w:numId w:val="11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en a hálózaton megépül a  egy térfigyelő rendszer, mely alkalmas a településen áthaladó forgalom figyelésére és a bűnmegelőzés segítésére, netán a rendőrségi intézkedések támogatására, jelenleg 10 kamera figyeli a forgalmat a belvárosban!</w:t>
      </w:r>
    </w:p>
    <w:p>
      <w:pPr>
        <w:pStyle w:val="Szvegtrzs2"/>
        <w:rPr/>
      </w:pPr>
      <w:r>
        <w:rPr>
          <w:sz w:val="28"/>
          <w:szCs w:val="28"/>
        </w:rPr>
        <w:t xml:space="preserve">A kapitány Úrral legalább 3 féle formában tartom a kapcsolatot: </w:t>
      </w:r>
    </w:p>
    <w:p>
      <w:pPr>
        <w:pStyle w:val="Szvegtrzs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VB tagság</w:t>
      </w:r>
    </w:p>
    <w:p>
      <w:pPr>
        <w:pStyle w:val="Szvegtrzs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atasztrófa védelem</w:t>
      </w:r>
    </w:p>
    <w:p>
      <w:pPr>
        <w:pStyle w:val="Szvegtrzs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BB tagság</w:t>
      </w:r>
    </w:p>
    <w:p>
      <w:pPr>
        <w:pStyle w:val="Szvegtrzs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olgárőrség</w:t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>
          <w:i/>
          <w:sz w:val="28"/>
          <w:u w:val="single"/>
        </w:rPr>
        <w:t>Önkormányzat:</w:t>
      </w:r>
      <w:r>
        <w:rPr>
          <w:sz w:val="28"/>
        </w:rPr>
        <w:t xml:space="preserve"> szintén jónak értékelem a meglévő kapcsolatainkat, hiszen eddig minden kérésünket teljesítette az Önkormányzat és személyesen a polgármester Úr is! Ez visszafelé is igaz, mert mi is segítettünk, ha rendkívüli esemény alakult ki a polgárőrség jött és segített, különféle őrzésvédelmi munkákkal.</w:t>
      </w:r>
    </w:p>
    <w:p>
      <w:pPr>
        <w:pStyle w:val="Szvegtrzs2"/>
        <w:rPr>
          <w:sz w:val="28"/>
        </w:rPr>
      </w:pPr>
      <w:r>
        <w:rPr>
          <w:sz w:val="28"/>
        </w:rPr>
        <w:t>Úgy érzem azzal, hogy minden évben a lehetőséghez képest emelik a támogatás összegét a munkánkat is elismerik!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 xml:space="preserve">A 2005.02.15.-i  „Felső-kiskunsági és Duna melléki Többcélú Kistérségi Társulás” ülésén a Módosított Alapszabályba bekerült, hogy a Bűnmegelőzési és közbiztonsági feladatok közé, hogy szerződést kívánnak kötni a „Felső Kiskunsági és Duna melléki Bűnmegelőzési és  Közbiztonsági Társulás” - sal, amelyet 2003 áprilisában kötöttek  meg a PE elnökei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i/>
          <w:sz w:val="28"/>
          <w:u w:val="single"/>
        </w:rPr>
        <w:t>Posta:</w:t>
      </w:r>
      <w:r>
        <w:rPr>
          <w:sz w:val="28"/>
        </w:rPr>
        <w:t xml:space="preserve"> az ellenőrzés tényét jelző borítékokat rendszeresen bedobjuk be a postaládába, amit negyedévenként jelent a Posta Hivatal vezetője Szegedre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i/>
          <w:sz w:val="28"/>
          <w:u w:val="single"/>
        </w:rPr>
        <w:t>MÁV:</w:t>
      </w:r>
      <w:r>
        <w:rPr>
          <w:sz w:val="28"/>
        </w:rPr>
        <w:t xml:space="preserve"> a kapcsolatunk kiváló. A MÁV állomás és környéke az egyik bűnügyileg legfertőzöttebb terület, az átlagosnál többször ellenőriznek polgárőreink a területen. Tehervonatok ellenőrzésének a kérdése. </w:t>
      </w:r>
    </w:p>
    <w:p>
      <w:pPr>
        <w:pStyle w:val="Szvegtrzs2"/>
        <w:rPr/>
      </w:pPr>
      <w:r>
        <w:rPr>
          <w:sz w:val="28"/>
        </w:rPr>
        <w:t>A MÁV – OPSZ összekötője Kistorma Gyula Úr (Szegedről) kb. negyedévente megjelenik nálunk, és értékeljük a bűnügyi helyzetet.</w:t>
      </w:r>
    </w:p>
    <w:p>
      <w:pPr>
        <w:pStyle w:val="Szvegtrzs2"/>
        <w:rPr>
          <w:sz w:val="28"/>
        </w:rPr>
      </w:pPr>
      <w:r>
        <w:rPr>
          <w:sz w:val="28"/>
        </w:rPr>
        <w:t>Az ÁMK hoz eljuttattak 3 db videó kazettát bűnmegelőzési céllal a vasúti – közúti kereszteződésekről történt baleseteket bemutatva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i/>
          <w:sz w:val="28"/>
          <w:u w:val="single"/>
        </w:rPr>
        <w:t>Katasztrófavédelem</w:t>
      </w:r>
      <w:r>
        <w:rPr>
          <w:sz w:val="28"/>
          <w:u w:val="single"/>
        </w:rPr>
        <w:t xml:space="preserve">: </w:t>
      </w:r>
      <w:r>
        <w:rPr>
          <w:sz w:val="28"/>
        </w:rPr>
        <w:t>a Megyei Katasztrófa védelmi Igazgatóság már tavalyi év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elején kötött megállapodást az OPSZ megyei vezetésével: amelyben az Igazgatóság 10 pontban felsorolja a vállalásait, amellyel segíti a polgárőrség munkáját, a megyei PSZ pedig, 12 pontban vállalja a Katasztrófavédelem munkájának a segítségét, nos tavaly mi is </w:t>
      </w:r>
      <w:r>
        <w:rPr>
          <w:sz w:val="28"/>
          <w:u w:val="single"/>
        </w:rPr>
        <w:t>megkötöttük a helyi polgári védelmi</w:t>
      </w:r>
      <w:r>
        <w:rPr>
          <w:sz w:val="28"/>
        </w:rPr>
        <w:t xml:space="preserve"> </w:t>
      </w:r>
      <w:r>
        <w:rPr>
          <w:sz w:val="28"/>
          <w:u w:val="single"/>
        </w:rPr>
        <w:t>Irodával.</w:t>
      </w:r>
      <w:r>
        <w:rPr>
          <w:sz w:val="28"/>
        </w:rPr>
        <w:t xml:space="preserve"> Olyan módon, hogy pl: a </w:t>
      </w:r>
      <w:r>
        <w:rPr>
          <w:i/>
          <w:sz w:val="28"/>
        </w:rPr>
        <w:t>Kunszentmiklósra</w:t>
      </w:r>
      <w:r>
        <w:rPr>
          <w:sz w:val="28"/>
        </w:rPr>
        <w:t xml:space="preserve"> jellemző kockázati tényezőket figyelembe véve tartalmazza a polgárőrök megelőzéssel, veszélyhelyzeti kezeléssel, és a normális életviszonyok helyreállításával összefüggő feladatokat.</w:t>
      </w:r>
    </w:p>
    <w:p>
      <w:pPr>
        <w:pStyle w:val="Szvegtrzs2"/>
        <w:rPr>
          <w:sz w:val="28"/>
        </w:rPr>
      </w:pPr>
      <w:r>
        <w:rPr>
          <w:sz w:val="28"/>
        </w:rPr>
        <w:t>Ez egyben a város érdeke is.</w:t>
      </w:r>
    </w:p>
    <w:p>
      <w:pPr>
        <w:pStyle w:val="Szvegtrzs2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ajba jutottak megsegítés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i/>
          <w:sz w:val="28"/>
        </w:rPr>
        <w:t>Kunszentmiklós: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Hóhelyzet, útlezárások, árvízi segítség nyújtás.</w:t>
      </w:r>
    </w:p>
    <w:p>
      <w:pPr>
        <w:pStyle w:val="Szvegtrzs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i/>
          <w:sz w:val="28"/>
          <w:u w:val="single"/>
        </w:rPr>
        <w:t>ÁMK:</w:t>
      </w:r>
      <w:r>
        <w:rPr>
          <w:sz w:val="28"/>
        </w:rPr>
        <w:t xml:space="preserve"> együttműködési szerződésünk értelmében, segítséget szoktak kérni rendezvényeik megtartásához, ennek is megvan az oka: nem engedélyezik a nem kívánatos elemek bejutását, vagy a gépkocsik őrzés – védelmét -  nekünk rendfenntartó munkát kell végezni, kérésünk az volt feléjük, hogy  ne az utolsó pillanatban szóljanak, amire sajnos már többször volt példa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sz w:val="28"/>
          <w:u w:val="single"/>
        </w:rPr>
        <w:t xml:space="preserve">Egyetértés Mgtsz: </w:t>
      </w:r>
      <w:r>
        <w:rPr>
          <w:sz w:val="28"/>
        </w:rPr>
        <w:t>tulajdonképpen az egyik legfontosabb bázis szervünk, mert mi abban segítünk a Tsz nek, hogy a termőföld szélén hagyott külön féle mg – i gépek őrzés védelmét biztosítjuk tavasszal és ősszel, cserébe támogatást kapunk tőlük anyagi és természetbeni segítségről van szó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Nem mellékesen kb. 15 fő teljesít szolgálatot a Tsz – ből!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  <w:u w:val="single"/>
        </w:rPr>
        <w:t>Szülők Egyesülete:</w:t>
      </w:r>
      <w:r>
        <w:rPr>
          <w:i/>
          <w:sz w:val="28"/>
        </w:rPr>
        <w:t xml:space="preserve"> </w:t>
      </w:r>
      <w:r>
        <w:rPr>
          <w:sz w:val="28"/>
        </w:rPr>
        <w:t>Tavalyi évben kötöttünk EMÜ megállapodást.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i/>
          <w:sz w:val="28"/>
          <w:u w:val="single"/>
        </w:rPr>
        <w:t>OPSZ: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közvetlen E-mail, illetve személyes kapcsolatban vagyok az OPSZ alelnökével, illetve Budapesti elnökével, Zsombor György Úrral, akitől hasznos tanácsokat kapunk és rendelkezünk </w:t>
      </w:r>
    </w:p>
    <w:p>
      <w:pPr>
        <w:pStyle w:val="TextBody"/>
        <w:rPr>
          <w:sz w:val="28"/>
        </w:rPr>
      </w:pPr>
      <w:r>
        <w:rPr>
          <w:sz w:val="28"/>
        </w:rPr>
        <w:t>az OPSZ középtávú stratégiájával a 2005-2008 évekre,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lletve az OPSZ első féléves munkatervével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és a felhívással, miszerint 2006 -ban a közterületi bűnmegelőzés éve kell, hogy legye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valamint Polgárőr Etikai Kódex – el, amit már mi is alkalmazunk gyakorlatban is az Egyesületünknél.</w:t>
      </w:r>
    </w:p>
    <w:p>
      <w:pPr>
        <w:pStyle w:val="TextBody"/>
        <w:rPr>
          <w:sz w:val="28"/>
        </w:rPr>
      </w:pPr>
      <w:r>
        <w:rPr>
          <w:sz w:val="28"/>
        </w:rPr>
        <w:t>A pályázati kiírásokat naprakészen megkapjuk, - az interneten - ezzel nem veszítünk időt a különféle igazolások beszerzésében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i/>
          <w:sz w:val="28"/>
          <w:u w:val="single"/>
        </w:rPr>
        <w:t>Bácsvíz Rt:</w:t>
      </w:r>
      <w:r>
        <w:rPr>
          <w:sz w:val="28"/>
          <w:u w:val="single"/>
        </w:rPr>
        <w:t xml:space="preserve"> </w:t>
      </w:r>
      <w:r>
        <w:rPr>
          <w:sz w:val="28"/>
        </w:rPr>
        <w:t>A kirendeltség vezetője  - Kurdi János Úr – az mellett, hogy</w:t>
      </w:r>
      <w:r>
        <w:rPr>
          <w:sz w:val="28"/>
          <w:u w:val="single"/>
        </w:rPr>
        <w:t xml:space="preserve"> </w:t>
      </w:r>
      <w:r>
        <w:rPr>
          <w:sz w:val="28"/>
        </w:rPr>
        <w:t>polgárőr járőr szolgálatot lát el – 5 év óta -  nagyon nagy segítséget nyújt Egyesületünknek,</w:t>
      </w:r>
      <w:r>
        <w:rPr>
          <w:sz w:val="28"/>
          <w:u w:val="single"/>
        </w:rPr>
        <w:t xml:space="preserve"> </w:t>
      </w:r>
      <w:r>
        <w:rPr>
          <w:sz w:val="28"/>
        </w:rPr>
        <w:t>azzal, hogy a BÁCSVÍZ Rt.székházát biztosítja számunkra kéthavonta, negyedévenként a</w:t>
      </w:r>
      <w:r>
        <w:rPr>
          <w:sz w:val="28"/>
          <w:u w:val="single"/>
        </w:rPr>
        <w:t xml:space="preserve"> </w:t>
      </w:r>
      <w:r>
        <w:rPr>
          <w:sz w:val="28"/>
        </w:rPr>
        <w:t>kibővített vezetőségi értekezletünk megtartásakor! Köszönjük a segítséget!</w:t>
      </w:r>
    </w:p>
    <w:p>
      <w:pPr>
        <w:pStyle w:val="NormlWeb"/>
        <w:rPr>
          <w:sz w:val="28"/>
          <w:szCs w:val="28"/>
        </w:rPr>
      </w:pPr>
      <w:r>
        <w:rPr>
          <w:i/>
          <w:sz w:val="28"/>
          <w:szCs w:val="28"/>
          <w:u w:val="single"/>
        </w:rPr>
        <w:t>Nép ügyvédj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r. Gergely Sándor Egyesületünk tagja felajánlot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gítségét, - ingyenesen - amit igénybe is vettünk egyik tagunk rászorultsága okán, valamint a doktor Úr készíti el a közhasznú tevékenységre szóló Alapszabályzatot is! Köszönjük a Dr. segítségét!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épzés, oktatás:</w:t>
      </w:r>
    </w:p>
    <w:p>
      <w:pPr>
        <w:pStyle w:val="Szvegtrzs2"/>
        <w:rPr/>
      </w:pPr>
      <w:r>
        <w:rPr>
          <w:sz w:val="28"/>
        </w:rPr>
        <w:t>minden új belépő kap egy általános tájékoztatót, ezenkívül, egy szakanyagot, amiből vizsgáznia kell, utána próbaidős szolgálatokat teljesít közösen a régebbi polgárőrökkel, majd ezek után lehet önálló szolgálatteljesítésre beosztani a tagtársunkat, amit akkor is, mindig többed magával lát el.</w:t>
      </w:r>
    </w:p>
    <w:p>
      <w:pPr>
        <w:pStyle w:val="NormlWeb"/>
        <w:numPr>
          <w:ilvl w:val="0"/>
          <w:numId w:val="7"/>
        </w:numPr>
        <w:rPr>
          <w:sz w:val="20"/>
          <w:szCs w:val="20"/>
        </w:rPr>
      </w:pPr>
      <w:r>
        <w:rPr>
          <w:color w:val="444444"/>
          <w:sz w:val="28"/>
          <w:szCs w:val="28"/>
        </w:rPr>
        <w:t xml:space="preserve">A polgárőrök alapképzése a következőkből áll: (A teljesség igénye nélkül) </w:t>
        <w:br/>
        <w:t xml:space="preserve">Alapfokú Btk, </w:t>
        <w:br/>
        <w:t>Polgárőr alapismeretek: jogok és kötelezettségek, polgárőr "történelem", Alapszabály.</w:t>
        <w:br/>
        <w:t>Polgárőr "intézkedés" szabályai, szolgálat végrehajtási szabályok, gyakorlati feladatok, helyszín és rendezvénybiztosítás, megfigyelés, megelőző járőrözés, intézkedés-biztosítás, KRESZ, Elsősegély, tüzes helyszín biztosítása, veszélyes anyagot szállító gj. baleseti helyszín biztosítása</w:t>
      </w:r>
      <w:r>
        <w:rPr>
          <w:color w:val="444444"/>
        </w:rPr>
        <w:t xml:space="preserve">. 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Összehívott gyűlések:</w:t>
      </w:r>
    </w:p>
    <w:p>
      <w:pPr>
        <w:pStyle w:val="Szvegtrzs2"/>
        <w:rPr>
          <w:sz w:val="28"/>
        </w:rPr>
      </w:pPr>
      <w:r>
        <w:rPr>
          <w:sz w:val="28"/>
        </w:rPr>
        <w:t xml:space="preserve">Havonta, szolgálati beosztások megbeszélésére, kéthavonta kibővített vezetőségi ülésekre került sor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Rendezvények, megyei Polgárőr Nap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iskunfélegyháza. kb: 50 fővel vettünk részt, jó hangulatba, Bukodi Feri barátunk szolgáltatta az ebédet!</w:t>
      </w:r>
    </w:p>
    <w:p>
      <w:pPr>
        <w:pStyle w:val="TextBody"/>
        <w:rPr>
          <w:sz w:val="28"/>
        </w:rPr>
      </w:pPr>
      <w:r>
        <w:rPr>
          <w:sz w:val="28"/>
          <w:u w:val="single"/>
        </w:rPr>
        <w:t>Az idén</w:t>
      </w:r>
      <w:r>
        <w:rPr>
          <w:sz w:val="28"/>
        </w:rPr>
        <w:t xml:space="preserve"> 05.20.- án a Solti Dunán lesz horgász és halfőző verseny, szeretettel várunk minden jelentkezőt.</w:t>
      </w:r>
    </w:p>
    <w:p>
      <w:pPr>
        <w:pStyle w:val="TextBody"/>
        <w:rPr>
          <w:sz w:val="28"/>
        </w:rPr>
      </w:pPr>
      <w:r>
        <w:rPr>
          <w:sz w:val="28"/>
        </w:rPr>
        <w:t xml:space="preserve">08.12. – én Szabadszálláson lesz a </w:t>
      </w:r>
      <w:r>
        <w:rPr>
          <w:sz w:val="28"/>
          <w:u w:val="single"/>
        </w:rPr>
        <w:t>megyei Polgárőr Nap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  <w:t>Hölgyeim és Uraim! Tisztelt közgyűlés!</w:t>
      </w:r>
    </w:p>
    <w:p>
      <w:pPr>
        <w:pStyle w:val="Szvegtrzs3"/>
        <w:rPr/>
      </w:pPr>
      <w:r>
        <w:rPr>
          <w:b w:val="false"/>
        </w:rPr>
        <w:t xml:space="preserve">Egyesületünk társadalmi szerepe felértékelődött, hiszen a bűnözés mértéke a tavalyihoz képest nőtt, városunk lakosságának létszáma emelkedik, 9200 fő lakik itt. Ezen a számon belül közel, 2500 fő nyugdíjas található, - </w:t>
      </w:r>
      <w:r>
        <w:rPr>
          <w:b w:val="false"/>
          <w:i/>
        </w:rPr>
        <w:t>és sokan egyedül élnek</w:t>
      </w:r>
      <w:r>
        <w:rPr>
          <w:b w:val="false"/>
        </w:rPr>
        <w:t>, - akik, nehezebben tudják megvédeni értékeiket, fizikai adottságuknál fogva is. Sajnos ezt tudják a bűnözők is!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>
          <w:b w:val="false"/>
          <w:i/>
          <w:u w:val="single"/>
        </w:rPr>
        <w:t>Azzal, hogy mi itt vagyunk és dolgozunk, Kunszentmiklóson, a bűnmegelőző tevékenység mellett rendkívül fontos állami – önkormányzati feladatokból vállalunk részt!</w:t>
      </w:r>
      <w:r>
        <w:rPr>
          <w:b w:val="false"/>
        </w:rPr>
        <w:t xml:space="preserve"> 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/>
        <w:t xml:space="preserve">A helyi Lakosság biztonságérzetére </w:t>
      </w:r>
      <w:r>
        <w:rPr>
          <w:b w:val="false"/>
        </w:rPr>
        <w:t>nem az országos bűncselekményi mutatók változásai hatnak elsősorban, hanem a településünkön jelen lévő</w:t>
      </w:r>
      <w:r>
        <w:rPr/>
        <w:t xml:space="preserve"> </w:t>
      </w:r>
      <w:r>
        <w:rPr>
          <w:b w:val="false"/>
        </w:rPr>
        <w:t>közvetlenül érzékelhető visszásságok</w:t>
      </w:r>
      <w:r>
        <w:rPr/>
        <w:t>: pl. bandázó fiatalok hangoskodásai közterületen, kóborló nagytestű kutyák tucatjai</w:t>
      </w:r>
      <w:r>
        <w:rPr>
          <w:b w:val="false"/>
        </w:rPr>
        <w:t xml:space="preserve">, amelyek </w:t>
      </w:r>
      <w:r>
        <w:rPr>
          <w:b w:val="false"/>
          <w:i/>
        </w:rPr>
        <w:t>valószínűleg</w:t>
      </w:r>
      <w:r>
        <w:rPr>
          <w:b w:val="false"/>
        </w:rPr>
        <w:t xml:space="preserve"> </w:t>
      </w:r>
      <w:r>
        <w:rPr>
          <w:b w:val="false"/>
          <w:i/>
        </w:rPr>
        <w:t>nincsenek beoltva</w:t>
      </w:r>
      <w:r>
        <w:rPr>
          <w:b w:val="false"/>
        </w:rPr>
        <w:t xml:space="preserve"> sem! (Kérdőív tapasztalata alapján: 45 utcából érkeztek vissza az eredmények, és ebben szinte mindenki panaszkodik a kóbor kutyákra!!) </w:t>
      </w:r>
      <w:r>
        <w:rPr>
          <w:b w:val="false"/>
          <w:u w:val="single"/>
        </w:rPr>
        <w:t>85%</w:t>
      </w:r>
      <w:r>
        <w:rPr>
          <w:b w:val="false"/>
        </w:rPr>
        <w:t xml:space="preserve"> </w:t>
      </w:r>
      <w:r>
        <w:rPr/>
        <w:t xml:space="preserve">Közlekedési szabályokat durván megszegő járművezetők, </w:t>
      </w:r>
      <w:r>
        <w:rPr>
          <w:b w:val="false"/>
        </w:rPr>
        <w:t>(sokszor mennek vagy 120 -  al).</w:t>
      </w:r>
      <w:r>
        <w:rPr/>
        <w:t xml:space="preserve"> Rongálások</w:t>
      </w:r>
      <w:r>
        <w:rPr>
          <w:b w:val="false"/>
        </w:rPr>
        <w:t>, (pl. parkokban, a frissen ültetett virágok esetében)</w:t>
      </w:r>
      <w:r>
        <w:rPr/>
        <w:t xml:space="preserve"> falfirkálások, </w:t>
      </w:r>
      <w:r>
        <w:rPr>
          <w:b w:val="false"/>
        </w:rPr>
        <w:t xml:space="preserve">stb… Megjegyzem, hogy a gyermekkori bűnözésből az esetek kisebb részében </w:t>
      </w:r>
      <w:r>
        <w:rPr>
          <w:b w:val="false"/>
          <w:i/>
        </w:rPr>
        <w:t>következhet a felnőttkori bűnözés,</w:t>
      </w:r>
      <w:r>
        <w:rPr>
          <w:b w:val="false"/>
        </w:rPr>
        <w:t xml:space="preserve"> ami nem használ az elkövetőnek sem, de főleg nem a sértettnek!</w:t>
      </w:r>
    </w:p>
    <w:p>
      <w:pPr>
        <w:pStyle w:val="Szvegtrzs2"/>
        <w:rPr>
          <w:sz w:val="28"/>
        </w:rPr>
      </w:pPr>
      <w:r>
        <w:rPr>
          <w:sz w:val="28"/>
        </w:rPr>
        <w:t>Nem szűnt meg a helyi bűnözés teljesen, és úgy néz ki, hogy egy darabig nem is fog megszűnni, tehát az állampolgárok, igazság, és biztonságérzetének a tevőleges és tényleges kézzelfogható tevékenységére szükség van és még lesz is nagyon sokáig!</w:t>
      </w:r>
    </w:p>
    <w:p>
      <w:pPr>
        <w:pStyle w:val="Normal"/>
        <w:numPr>
          <w:ilvl w:val="0"/>
          <w:numId w:val="10"/>
        </w:numPr>
        <w:rPr>
          <w:rStyle w:val="Postbody1"/>
          <w:b/>
          <w:b/>
          <w:sz w:val="24"/>
          <w:szCs w:val="24"/>
        </w:rPr>
      </w:pPr>
      <w:r>
        <w:rPr>
          <w:rStyle w:val="Postbody1"/>
          <w:sz w:val="28"/>
          <w:szCs w:val="28"/>
        </w:rPr>
        <w:t>Úgy gondolom összetartóbb, egymásra odafigyelő polgárok körében nehezebb elkövetni a bűnt</w:t>
      </w:r>
      <w:r>
        <w:rPr>
          <w:rStyle w:val="Postbody1"/>
          <w:rFonts w:cs="Verdana" w:ascii="Verdana" w:hAnsi="Verdana"/>
        </w:rPr>
        <w:t>.</w:t>
      </w:r>
    </w:p>
    <w:p>
      <w:pPr>
        <w:pStyle w:val="Normal"/>
        <w:numPr>
          <w:ilvl w:val="0"/>
          <w:numId w:val="10"/>
        </w:numPr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SZEM mozgalom </w:t>
      </w:r>
    </w:p>
    <w:p>
      <w:pPr>
        <w:pStyle w:val="Szvegtrzs2"/>
        <w:rPr>
          <w:rStyle w:val="Postbody1"/>
          <w:sz w:val="28"/>
          <w:szCs w:val="28"/>
        </w:rPr>
      </w:pPr>
      <w:r>
        <w:rPr/>
      </w:r>
    </w:p>
    <w:p>
      <w:pPr>
        <w:pStyle w:val="Szvegtrzs2"/>
        <w:rPr>
          <w:sz w:val="28"/>
        </w:rPr>
      </w:pPr>
      <w:r>
        <w:rPr>
          <w:sz w:val="28"/>
        </w:rPr>
        <w:t xml:space="preserve">Véleményem szerint: a polgárőrség munkáját kb. azonosan, az erkölcsi megítélés szintjén kell értékelnünk, </w:t>
      </w:r>
      <w:r>
        <w:rPr>
          <w:sz w:val="28"/>
          <w:u w:val="single"/>
        </w:rPr>
        <w:t>pl. az önkéntes véradókéval,</w:t>
      </w:r>
      <w:r>
        <w:rPr>
          <w:sz w:val="28"/>
        </w:rPr>
        <w:t xml:space="preserve"> mert…más javára, önzetlenül és ingyenesen történik a „megtermelt haszon” – ez pedig nem más, mint a  BŰNMEGELŐZÉS!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3"/>
        <w:rPr>
          <w:b w:val="false"/>
          <w:b w:val="false"/>
          <w:i/>
          <w:i/>
        </w:rPr>
      </w:pPr>
      <w:r>
        <w:rPr>
          <w:b w:val="false"/>
          <w:i/>
        </w:rPr>
        <w:t>Visszatérve az elejére, hogy miért szeretném, ha több polgárőr lenne a városban?</w:t>
      </w:r>
    </w:p>
    <w:p>
      <w:pPr>
        <w:pStyle w:val="Szvegtrzs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trzs2"/>
        <w:rPr>
          <w:sz w:val="28"/>
        </w:rPr>
      </w:pPr>
      <w:r>
        <w:rPr>
          <w:sz w:val="28"/>
        </w:rPr>
        <w:t>Mindenki látja és tapasztalja, hogy rendszeresen lehet látni fiatal gyerekeket, akik 8-10 gépkocsival, látszólag minden cél nélkül furikáznak a városban 4-ed, 5-öd magukkal. A rendszámokat fejből tudja a polgárőrök nagy része, és minden rendőr járőr. (pl: fehér Golf, vagy sötét Audi stb…) ennek nem csak a céltalan furikázás a célja: ennek komoly oka lehet…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Lakossággal való kapcsolat tartása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>
          <w:sz w:val="28"/>
        </w:rPr>
        <w:t>Nagyon szomorú dolognak tartom, és dühítő jelenség is egyben, amikor öreg nyugdíjas nénikék jönnek be az irodámba kérve a polgárőrséget. Járőrözzünk az Ő utcájukban is, mert félnek a betörőktől, hiszen nem tehetnek arról, hogy az utcájukban és azon a környéken olyan emberek laknak, akik el szokták követni a betöréseket félnek éjszaka haza menni, vagy kimenni az utcára: Bűnügyileg fertőzött terület még a Vasútállomás és környéke, nyilván az ott megforduló értékek miatt.</w:t>
      </w:r>
    </w:p>
    <w:p>
      <w:pPr>
        <w:pStyle w:val="Szvegtrzs2"/>
        <w:rPr>
          <w:sz w:val="28"/>
        </w:rPr>
      </w:pPr>
      <w:r>
        <w:rPr>
          <w:sz w:val="28"/>
        </w:rPr>
        <w:t>Egyre többször kérik segítségünket, amikor rövidebb – hosszabb időre egyedül kell, hogy hagyják a lakásaikat – nem merik ott hagyni őrzés – védelem nélkül ezért is számít ránk a Lakosság, mi segítünk az értékeik megőrzésében!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  <w:t>Ügyviteli munka:</w:t>
      </w:r>
      <w:r>
        <w:rPr>
          <w:sz w:val="28"/>
        </w:rPr>
        <w:t xml:space="preserve"> most már  van 1 db számítógépünk, amivel dolgozunk.</w:t>
      </w:r>
    </w:p>
    <w:p>
      <w:pPr>
        <w:pStyle w:val="Szvegtrzs2"/>
        <w:rPr>
          <w:sz w:val="28"/>
        </w:rPr>
      </w:pPr>
      <w:r>
        <w:rPr>
          <w:sz w:val="28"/>
        </w:rPr>
        <w:t>Az APEH felé rendben elküldtük a bevallásainkat minden évben, kifogás nem érkezett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ajtó és kommunikációs  tevékenység: </w:t>
      </w:r>
      <w:r>
        <w:rPr>
          <w:sz w:val="28"/>
        </w:rPr>
        <w:t>Első alkalommal a 2001 – es évben a Bakér - Mentében tettünk közzé egy rövid ismertetőt, 3000 db szórólapon, a következő alkalommal a Város Szépítők Lapjában írtunk tevékenységünkről, a Lakosság számára irt tájékoztatónkat, ez 2000 pld .- ban nagyon sok helyre eljutott Az OPSZ kéthavonta megjelenő lapja, pedig a  vezetőség tagjaihoz ingyenesen jut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öbb cikk jelent meg rólunk a megyei lapokban is: a Petőfi Népe, és az Alföldi Lapok hasábjain.</w:t>
      </w:r>
    </w:p>
    <w:p>
      <w:pPr>
        <w:pStyle w:val="Normal"/>
        <w:jc w:val="both"/>
        <w:rPr/>
      </w:pPr>
      <w:r>
        <w:rPr>
          <w:sz w:val="28"/>
        </w:rPr>
        <w:t>A „</w:t>
      </w:r>
      <w:r>
        <w:rPr>
          <w:i/>
          <w:sz w:val="28"/>
        </w:rPr>
        <w:t>Mi Ügyünk”</w:t>
      </w:r>
      <w:r>
        <w:rPr>
          <w:sz w:val="28"/>
        </w:rPr>
        <w:t xml:space="preserve"> című helyi lapban is irtunk már, ami ingyenesen jut el a Lakossághoz, illetve </w:t>
      </w:r>
      <w:r>
        <w:rPr>
          <w:i/>
          <w:sz w:val="28"/>
        </w:rPr>
        <w:t>Közmeghallgatásokon számoltam be</w:t>
      </w:r>
      <w:r>
        <w:rPr>
          <w:sz w:val="28"/>
        </w:rPr>
        <w:t xml:space="preserve"> a minden évben a végzett munkáról!</w:t>
      </w:r>
    </w:p>
    <w:p>
      <w:pPr>
        <w:pStyle w:val="Normal"/>
        <w:jc w:val="both"/>
        <w:rPr/>
      </w:pPr>
      <w:r>
        <w:rPr>
          <w:sz w:val="28"/>
          <w:u w:val="single"/>
        </w:rPr>
        <w:t>Puszta rádió</w:t>
      </w:r>
      <w:r>
        <w:rPr>
          <w:sz w:val="28"/>
        </w:rPr>
        <w:t>: Többször tájékoztattuk a hallgatóságo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ontosnak tartom, hogy rendelkezünk Internet kapcsolatokkal, benne vagyunk az Országos Civil Hálózatban, tudunk anyagokat feltenni a Felső-Kiskunsági emberek- hez, ami fontos lehet a térség minden állampolgára számára! </w:t>
      </w:r>
    </w:p>
    <w:p>
      <w:pPr>
        <w:pStyle w:val="TextBody"/>
        <w:rPr>
          <w:sz w:val="28"/>
        </w:rPr>
      </w:pPr>
      <w:r>
        <w:rPr>
          <w:sz w:val="28"/>
          <w:u w:val="single"/>
        </w:rPr>
        <w:t>Címünk:</w:t>
      </w:r>
      <w:r>
        <w:rPr>
          <w:sz w:val="28"/>
        </w:rPr>
        <w:t xml:space="preserve"> </w:t>
      </w:r>
      <w:r>
        <w:rPr>
          <w:sz w:val="28"/>
          <w:szCs w:val="28"/>
        </w:rPr>
        <w:t>http://www.kunszentmiklos.axelero.net/polgar/Kpsz.htm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Fegyelmi helyzet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>2 esetben intézkedett az Erkölcsi  Etikai Bizottság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lismerések, valamilyen formában minden évben voltak a Tagság részére: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2006 – ben is, most nemsokára: 10 fő részére PM –i Elismerő Oklevelet és Vásárlási Utalványt osztunk ki, és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 fő ötéves tagságért Elismerő Oklevél Dr. Túrós András Úrtól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Feladatok 2006-ra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rStyle w:val="Postbody1"/>
          <w:sz w:val="28"/>
          <w:szCs w:val="28"/>
        </w:rPr>
        <w:t>Egy jól működő polgárőr egyesület képes a helyi civil szervezeteket bevonni, illetve a SZEM felkarolásával és patronálásával a lakosságot mozgósítani. (Ez benne van a BB Alapkoncepciójában is)</w:t>
      </w:r>
    </w:p>
    <w:p>
      <w:pPr>
        <w:pStyle w:val="Szvegtrzs2"/>
        <w:numPr>
          <w:ilvl w:val="0"/>
          <w:numId w:val="10"/>
        </w:numPr>
        <w:rPr/>
      </w:pPr>
      <w:r>
        <w:rPr>
          <w:sz w:val="28"/>
        </w:rPr>
        <w:t>Működési területünket kibővítve, gondolva a külterületi tanyás térségekre a Kunbábony és Bodakút környéki tanyákon több mint, 50 család él. Pályázatokon elnyerhető pénzekből az Ő védelmük érdekében a mobil telefonos jelző rendszert szeretnénk kiépíteni, úgy ahogy az már működik több helyen</w:t>
      </w:r>
    </w:p>
    <w:p>
      <w:pPr>
        <w:pStyle w:val="Szvegtrzs3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Kapcsolatot kívánunk kiépíteni a helyi vadásztársasággal és a postai kézbesítőkkel!</w:t>
      </w:r>
    </w:p>
    <w:p>
      <w:pPr>
        <w:pStyle w:val="Szvegtrzs3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 lakosság egyes rétegeivel (pl. nyugdíjasok) kapcsolat kialakítása, olyan formában, amely a célja a bűnmegelőzést szolgálja: SZEM mozgalomban pályázható riasztó berendezésekre, és védekezési berendezésekre forrás megteremtése.</w:t>
      </w:r>
    </w:p>
    <w:p>
      <w:pPr>
        <w:pStyle w:val="Szvegtrzs3"/>
        <w:numPr>
          <w:ilvl w:val="0"/>
          <w:numId w:val="10"/>
        </w:numPr>
        <w:rPr/>
      </w:pPr>
      <w:r>
        <w:rPr>
          <w:b w:val="false"/>
        </w:rPr>
        <w:t xml:space="preserve">A létszám bővítéséről, már beszéltem, nem elfelejtve az </w:t>
      </w:r>
      <w:r>
        <w:rPr>
          <w:b w:val="false"/>
          <w:i/>
        </w:rPr>
        <w:t>alapvető célnak</w:t>
      </w:r>
      <w:r>
        <w:rPr>
          <w:b w:val="false"/>
        </w:rPr>
        <w:t xml:space="preserve"> </w:t>
      </w:r>
      <w:r>
        <w:rPr>
          <w:b w:val="false"/>
          <w:i/>
        </w:rPr>
        <w:t>megfelelő</w:t>
      </w:r>
      <w:r>
        <w:rPr>
          <w:b w:val="false"/>
        </w:rPr>
        <w:t xml:space="preserve"> és erkölcsileg kifogástalan emberek felvételét az Egyesületbe.</w:t>
      </w:r>
    </w:p>
    <w:p>
      <w:pPr>
        <w:pStyle w:val="Szvegtrzs3"/>
        <w:numPr>
          <w:ilvl w:val="0"/>
          <w:numId w:val="10"/>
        </w:numPr>
        <w:rPr/>
      </w:pPr>
      <w:r>
        <w:rPr>
          <w:b w:val="false"/>
        </w:rPr>
        <w:t xml:space="preserve">Nagyon fontosnak tartom az </w:t>
      </w:r>
      <w:r>
        <w:rPr>
          <w:b w:val="false"/>
          <w:i/>
        </w:rPr>
        <w:t>AJÁNLÓ személy</w:t>
      </w:r>
      <w:r>
        <w:rPr>
          <w:b w:val="false"/>
        </w:rPr>
        <w:t xml:space="preserve"> körültekintő felelősségét!</w:t>
      </w:r>
    </w:p>
    <w:p>
      <w:pPr>
        <w:pStyle w:val="Szvegtrzs3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Már említettem a </w:t>
      </w:r>
      <w:r>
        <w:rPr>
          <w:b w:val="false"/>
          <w:i/>
        </w:rPr>
        <w:t>SZEM mozgalom tovább fejlesztését</w:t>
      </w:r>
      <w:r>
        <w:rPr>
          <w:b w:val="false"/>
        </w:rPr>
        <w:t xml:space="preserve">, mert ez lehet az </w:t>
      </w:r>
      <w:r>
        <w:rPr>
          <w:b w:val="false"/>
          <w:u w:val="single"/>
        </w:rPr>
        <w:t>alapja a</w:t>
      </w:r>
      <w:r>
        <w:rPr>
          <w:b w:val="false"/>
        </w:rPr>
        <w:t xml:space="preserve"> </w:t>
      </w:r>
      <w:r>
        <w:rPr>
          <w:b w:val="false"/>
          <w:u w:val="single"/>
        </w:rPr>
        <w:t>városi</w:t>
      </w:r>
      <w:r>
        <w:rPr>
          <w:b w:val="false"/>
        </w:rPr>
        <w:t xml:space="preserve"> </w:t>
      </w:r>
      <w:r>
        <w:rPr>
          <w:b w:val="false"/>
          <w:u w:val="single"/>
        </w:rPr>
        <w:t>totális bűnmegelőzésnek!</w:t>
      </w:r>
    </w:p>
    <w:p>
      <w:pPr>
        <w:pStyle w:val="Szvegtrzs3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ámogatók listáj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ssan a beszámoló végére érve </w:t>
      </w:r>
      <w:r>
        <w:rPr>
          <w:sz w:val="28"/>
          <w:u w:val="single"/>
        </w:rPr>
        <w:t>most is, és az évenkénti közmeghallgatásokon is</w:t>
      </w:r>
      <w:r>
        <w:rPr>
          <w:sz w:val="28"/>
        </w:rPr>
        <w:t xml:space="preserve"> nyilvánosan megköszöntem, és most is köszönöm a tavalyi támogatóinknak segítségüket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Temakun Kft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Önkormányzat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reisch Mihály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oros Unrau Viol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ity Kft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TT Kft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ácsvíz Rt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Kovács György autójavító mester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Juhász László vállalkozó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etró Imre gumijavító kisiparos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Tóth Pál vendéglős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Egyetértés MGTsz</w:t>
      </w:r>
      <w:r>
        <w:rPr>
          <w:b/>
          <w:sz w:val="28"/>
        </w:rPr>
        <w:t xml:space="preserve">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Suzuki Barna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és még általában, évente: 8- 10 magán szemé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ház és telek rendezés kapcsán a támogatók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rák Ákos, Kreisch Mihály, Hajdu Antal, Lesi Árpádné, ifj.Szappanos Kálmán, ATT Kft, City Kft,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laszica Bt, Márkus József, Terményker Kft, Beszedics János, Mezei András, KITA  Alapítvány,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sztalosné Sz. Magdolna, Gulyás István, DUÓ Kft, Czinkóczi Vilmos. A pénzbeli támogatás összege: 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7.000.- Ft amit fakivágásra, tereprendezésre gépi és kézi föld munkák végzésére, sitt kiszállítására fordítottunk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echnikai jellegű segítséget nyújtottak</w:t>
      </w:r>
      <w:r>
        <w:rPr>
          <w:b/>
          <w:sz w:val="24"/>
          <w:szCs w:val="24"/>
        </w:rPr>
        <w:t xml:space="preserve"> az alábbiak: BÁCSVÍZ Rt, Egyetértés Mgtsz, Kecskés László, Mészárosné Piroska, Németh Trans Kft, Beszedics János, Nagy Gábor vállalkozók, melynek együttes összege meghaladja az 1 millió forintot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Külön </w:t>
      </w:r>
      <w:r>
        <w:rPr>
          <w:sz w:val="28"/>
        </w:rPr>
        <w:t xml:space="preserve">megköszönöm, Bődi Szabolcs polgármester Úrnak a segítségét, amikor nevezzük úgy, hogy </w:t>
      </w:r>
      <w:r>
        <w:rPr>
          <w:i/>
          <w:sz w:val="28"/>
        </w:rPr>
        <w:t>szívügyének tekinti</w:t>
      </w:r>
      <w:r>
        <w:rPr>
          <w:sz w:val="28"/>
        </w:rPr>
        <w:t xml:space="preserve"> a közbiztonság megteremtését és fenntartást, vagy pl. hogy most is a város legszebb termében tarthatjuk meg közgyűlésünke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 xml:space="preserve">Összegezve az elmondottakat: </w:t>
      </w:r>
      <w:r>
        <w:rPr>
          <w:b w:val="false"/>
        </w:rPr>
        <w:t xml:space="preserve">az elmúlt 7 év alatt volt részünk jóban – rosszban elismerésben, dicséretben, ígéretekben, de kudarcokban is – összességében a város Lakossága bízik bennünk, ezt a bizalmat szeretnénk a jövőben is megszolgálni. és ezek után személyes véleményemet mondanám, mely szerint: </w:t>
      </w:r>
      <w:r>
        <w:rPr>
          <w:b w:val="false"/>
          <w:i/>
        </w:rPr>
        <w:t>büszke vagyok</w:t>
      </w:r>
      <w:r>
        <w:rPr>
          <w:b w:val="false"/>
        </w:rPr>
        <w:t xml:space="preserve"> erre a  közel 70 fős csapatra, társaságra, mert tagjaink a magánéletben is sikeresek, és a jó polgárőrség igazán csak sikeres emberekből állhat!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/>
        <w:t>Végül, megköszönöm az Elnökség és a Vezetőség elmúlt évi munkáját, a Tagságnak, pedig, az idei évre továbbra is eseménymentes szolgálatokat kívánok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Köszönöm a figyelmet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Kunszentmiklós, 2006.03.24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center"/>
        <w:rPr>
          <w:u w:val="single"/>
        </w:rPr>
      </w:pPr>
      <w:r>
        <w:rPr>
          <w:u w:val="single"/>
        </w:rPr>
        <w:t>Jegyzőkönyv</w:t>
      </w:r>
    </w:p>
    <w:p>
      <w:pPr>
        <w:pStyle w:val="Szvegtrzs3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zvegtrzs3"/>
        <w:rPr/>
      </w:pPr>
      <w:r>
        <w:rPr>
          <w:sz w:val="24"/>
          <w:szCs w:val="24"/>
        </w:rPr>
        <w:t>Készült</w:t>
      </w:r>
      <w:r>
        <w:rPr>
          <w:b w:val="false"/>
          <w:sz w:val="24"/>
          <w:szCs w:val="24"/>
        </w:rPr>
        <w:t>: 2006.03.24.-én a Kunszentmiklósi Polgármesteri Hivatalban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elen vannak:</w:t>
      </w:r>
      <w:r>
        <w:rPr>
          <w:b w:val="false"/>
          <w:sz w:val="24"/>
          <w:szCs w:val="24"/>
        </w:rPr>
        <w:t xml:space="preserve"> Meghívott vendégek és 39 fő polgárőr.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rPr/>
      </w:pPr>
      <w:r>
        <w:rPr/>
        <w:t xml:space="preserve">18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u Antal a Polgárőr Egyesület elnöke </w:t>
      </w:r>
      <w:r>
        <w:rPr>
          <w:b/>
          <w:sz w:val="24"/>
          <w:szCs w:val="24"/>
        </w:rPr>
        <w:t>megnyitja a közgyűlést</w:t>
      </w:r>
      <w:r>
        <w:rPr>
          <w:sz w:val="24"/>
          <w:szCs w:val="24"/>
        </w:rPr>
        <w:t xml:space="preserve">, megállapítja a létszámot, 50% + 1 főnél többen vannak jelen, így a közgyűlés </w:t>
      </w:r>
      <w:r>
        <w:rPr>
          <w:b/>
          <w:sz w:val="24"/>
          <w:szCs w:val="24"/>
        </w:rPr>
        <w:t>határozatképes.</w:t>
      </w:r>
    </w:p>
    <w:p>
      <w:pPr>
        <w:pStyle w:val="Normal"/>
        <w:rPr/>
      </w:pPr>
      <w:r>
        <w:rPr>
          <w:b/>
          <w:sz w:val="24"/>
          <w:szCs w:val="24"/>
        </w:rPr>
        <w:t>Levezetői elnöki</w:t>
      </w:r>
      <w:r>
        <w:rPr>
          <w:sz w:val="24"/>
          <w:szCs w:val="24"/>
        </w:rPr>
        <w:t xml:space="preserve"> teendőket az egyesület elnöke látja el.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vezető elnök megszavaztatja a Tagságot 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kv. vezető:</w:t>
      </w:r>
      <w:r>
        <w:rPr>
          <w:b w:val="false"/>
          <w:sz w:val="24"/>
          <w:szCs w:val="24"/>
        </w:rPr>
        <w:t xml:space="preserve"> Kovács Györgynét javasolja</w:t>
        <w:tab/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1/2006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jkv. hitelesítők:</w:t>
      </w:r>
      <w:r>
        <w:rPr>
          <w:b w:val="false"/>
          <w:sz w:val="24"/>
          <w:szCs w:val="24"/>
        </w:rPr>
        <w:t xml:space="preserve">  Szűcs János, Balla József személyére,</w:t>
        <w:tab/>
        <w:tab/>
        <w:tab/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zavazás</w:t>
      </w:r>
      <w:r>
        <w:rPr>
          <w:b w:val="false"/>
          <w:sz w:val="24"/>
          <w:szCs w:val="24"/>
        </w:rPr>
        <w:t xml:space="preserve"> kézfelemeléssel</w:t>
      </w:r>
      <w:r>
        <w:rPr>
          <w:b w:val="false"/>
          <w:sz w:val="24"/>
          <w:szCs w:val="24"/>
          <w:u w:val="single"/>
        </w:rPr>
        <w:t>, elfogadva mindhárom személy, egyhangúlag</w:t>
      </w:r>
      <w:r>
        <w:rPr>
          <w:b w:val="false"/>
          <w:sz w:val="24"/>
          <w:szCs w:val="24"/>
        </w:rPr>
        <w:t>.</w:t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2/2006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Javaslatot tesz az előre meghirdetett napirendi pontokra: </w:t>
      </w:r>
      <w:r>
        <w:rPr>
          <w:sz w:val="24"/>
          <w:szCs w:val="24"/>
        </w:rPr>
        <w:t>Szavazáskor</w:t>
      </w:r>
      <w:r>
        <w:rPr>
          <w:b w:val="false"/>
          <w:sz w:val="24"/>
          <w:szCs w:val="24"/>
        </w:rPr>
        <w:t xml:space="preserve"> </w:t>
      </w:r>
    </w:p>
    <w:p>
      <w:pPr>
        <w:pStyle w:val="Szvegtrzs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 Tagság elfogadja,  - </w:t>
      </w:r>
      <w:r>
        <w:rPr>
          <w:b w:val="false"/>
          <w:sz w:val="24"/>
          <w:szCs w:val="24"/>
          <w:u w:val="single"/>
        </w:rPr>
        <w:t>egyhangúlag</w:t>
      </w:r>
      <w:r>
        <w:rPr>
          <w:b w:val="false"/>
          <w:sz w:val="24"/>
          <w:szCs w:val="24"/>
        </w:rPr>
        <w:t xml:space="preserve"> - a meghirdetett napirendi pontokat.</w:t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3/2006</w:t>
      </w:r>
    </w:p>
    <w:p>
      <w:pPr>
        <w:pStyle w:val="Szvegtrzs3"/>
        <w:rPr/>
      </w:pPr>
      <w:r>
        <w:rPr>
          <w:sz w:val="24"/>
          <w:szCs w:val="24"/>
        </w:rPr>
        <w:t>Elnöki Beszámoló</w:t>
      </w:r>
      <w:r>
        <w:rPr>
          <w:b w:val="false"/>
          <w:sz w:val="24"/>
          <w:szCs w:val="24"/>
        </w:rPr>
        <w:t xml:space="preserve"> a 2005 ös évről: (Melléklet)</w:t>
      </w:r>
    </w:p>
    <w:p>
      <w:pPr>
        <w:pStyle w:val="Szvegtrzs3"/>
        <w:rPr/>
      </w:pPr>
      <w:r>
        <w:rPr>
          <w:sz w:val="24"/>
          <w:szCs w:val="24"/>
        </w:rPr>
        <w:t>Pénzügyi beszámoló</w:t>
      </w:r>
      <w:r>
        <w:rPr>
          <w:b w:val="false"/>
          <w:sz w:val="24"/>
          <w:szCs w:val="24"/>
        </w:rPr>
        <w:t xml:space="preserve"> a 2005 ös évről (Melléklet)</w:t>
      </w:r>
    </w:p>
    <w:p>
      <w:pPr>
        <w:pStyle w:val="Szvegtrzs3"/>
        <w:rPr/>
      </w:pPr>
      <w:r>
        <w:rPr>
          <w:sz w:val="24"/>
          <w:szCs w:val="24"/>
        </w:rPr>
        <w:t xml:space="preserve">Hozzászólások: </w:t>
      </w:r>
    </w:p>
    <w:p>
      <w:pPr>
        <w:pStyle w:val="Szvegtrzs3"/>
        <w:numPr>
          <w:ilvl w:val="0"/>
          <w:numId w:val="3"/>
        </w:numPr>
        <w:rPr/>
      </w:pPr>
      <w:r>
        <w:rPr>
          <w:b w:val="false"/>
          <w:sz w:val="24"/>
          <w:szCs w:val="24"/>
          <w:u w:val="single"/>
        </w:rPr>
        <w:t>Bődi Szabolcs polgármester:</w:t>
      </w:r>
      <w:r>
        <w:rPr>
          <w:b w:val="false"/>
          <w:sz w:val="24"/>
          <w:szCs w:val="24"/>
        </w:rPr>
        <w:t xml:space="preserve"> Köszönetet mond a Polgárőr Egyesület évek óta tartó nagyon pozitív tevékenységéért, elismeri az elvégzett munkát, és tolmácsolja a Lakosság köszönetét a sikeres bűnmegelőzésben dolgozó polgárőröknek. Az új Polgárőr Bázis létrejötte még jobban segíteni fogja a bűnmegelőzési közös munkát.  </w:t>
      </w:r>
    </w:p>
    <w:p>
      <w:pPr>
        <w:pStyle w:val="Szvegtrzs3"/>
        <w:numPr>
          <w:ilvl w:val="0"/>
          <w:numId w:val="3"/>
        </w:numP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Mayer József r. alezredes kapitányságvezető: </w:t>
      </w:r>
      <w:r>
        <w:rPr>
          <w:b w:val="false"/>
          <w:sz w:val="24"/>
          <w:szCs w:val="24"/>
        </w:rPr>
        <w:t>Ismerteti, hogy az elmúlt évben a Kapitányság munkájának KIVÁLÓ teljesítménye nem jöhetett volna létre a polgárőrség segítsége nélkül!</w:t>
      </w:r>
    </w:p>
    <w:p>
      <w:pPr>
        <w:pStyle w:val="Szvegtrzs3"/>
        <w:ind w:left="720" w:hanging="0"/>
        <w:rPr/>
      </w:pPr>
      <w:r>
        <w:rPr>
          <w:b w:val="false"/>
          <w:sz w:val="24"/>
          <w:szCs w:val="24"/>
        </w:rPr>
        <w:t>Röviden ismerteti az eredményeket, nagymértékben visszaszorult a vagyon elleni és a közterületi bűncselekmények száma! Ő, is felhívja a figyelmet a közelgő választásokon való párt semleges magatartásra, intézkedni csak a Választási Bizottság Elnökének van joga.</w:t>
      </w:r>
    </w:p>
    <w:p>
      <w:pPr>
        <w:pStyle w:val="Szvegtrzs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atékonyan és jól működő közös munkára való tekintettel továbbra is számítanak a polgárőrségre. Az Egyesület részére OKLEVELET ad át, elismerésül a 2005 ös évben végzett bűnmegelőzési tevékenységben aktív közreműködésért és a Kapitánysággal való együttműködésért.</w:t>
      </w:r>
    </w:p>
    <w:p>
      <w:pPr>
        <w:pStyle w:val="Szvegtrzs3"/>
        <w:numPr>
          <w:ilvl w:val="0"/>
          <w:numId w:val="3"/>
        </w:numP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Kreisch Mihály Bűn és Balasetmegelőzési Bizottsági elnök: </w:t>
      </w:r>
      <w:r>
        <w:rPr>
          <w:b w:val="false"/>
          <w:sz w:val="24"/>
          <w:szCs w:val="24"/>
        </w:rPr>
        <w:t>egyéni Képviselői indítványt nyújtott be a  Képviselő Testületnek – ami el is fogadtak – hogy minden évben jutalmazzák meg a, legjobb polgárőrt! Bizottsági Elnökként köszöni a polgárőrök munkáját.</w:t>
      </w:r>
    </w:p>
    <w:p>
      <w:pPr>
        <w:pStyle w:val="Szvegtrzs3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Lencsés Sándor BKKM PSZSZ Elnökségi Tagja: </w:t>
      </w:r>
      <w:r>
        <w:rPr>
          <w:b w:val="false"/>
          <w:sz w:val="24"/>
          <w:szCs w:val="24"/>
        </w:rPr>
        <w:t>méltatja a Kunszentmiklósi Egyesület és</w:t>
      </w:r>
    </w:p>
    <w:p>
      <w:pPr>
        <w:pStyle w:val="Szvegtrzs3"/>
        <w:ind w:left="720" w:hanging="0"/>
        <w:rPr/>
      </w:pPr>
      <w:r>
        <w:rPr>
          <w:b w:val="false"/>
          <w:sz w:val="24"/>
          <w:szCs w:val="24"/>
        </w:rPr>
        <w:t>Vezetőjének évek óta tartó, áldozatos munkáját, példaképül állítja a Megye minden      Polgárőr  Egyesületének  az itt tapasztalt munkát.</w:t>
      </w:r>
    </w:p>
    <w:p>
      <w:pPr>
        <w:pStyle w:val="Szvegtrzs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 xml:space="preserve">Szavazás: </w:t>
      </w:r>
      <w:r>
        <w:rPr>
          <w:b w:val="false"/>
          <w:i/>
          <w:sz w:val="24"/>
          <w:szCs w:val="24"/>
        </w:rPr>
        <w:t>Elnöki Beszámoló</w:t>
      </w:r>
      <w:r>
        <w:rPr>
          <w:b w:val="false"/>
          <w:sz w:val="24"/>
          <w:szCs w:val="24"/>
        </w:rPr>
        <w:t xml:space="preserve"> –ról: egyhangúlag elfogadva,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Tartózkodás, ellenszavazat nélkül</w:t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4/2006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 xml:space="preserve">      </w:t>
      </w:r>
      <w:r>
        <w:rPr>
          <w:b w:val="false"/>
          <w:i/>
          <w:sz w:val="24"/>
          <w:szCs w:val="24"/>
        </w:rPr>
        <w:t>Pénzügyi beszámoló</w:t>
      </w:r>
      <w:r>
        <w:rPr>
          <w:b w:val="false"/>
          <w:sz w:val="24"/>
          <w:szCs w:val="24"/>
        </w:rPr>
        <w:t xml:space="preserve"> – ról: egyhangúlag elfogadva,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Tartózkodás, ellenszavazat nélkül </w:t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5/2006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Elismerések átadása:</w:t>
      </w:r>
    </w:p>
    <w:p>
      <w:pPr>
        <w:pStyle w:val="Szvegtrzs3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ncsés Sándor BKKM PSZSZ Elnökségi Tagja: 4 fő részére</w:t>
      </w:r>
    </w:p>
    <w:p>
      <w:pPr>
        <w:pStyle w:val="Szvegtrzs3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ad át </w:t>
      </w:r>
      <w:r>
        <w:rPr>
          <w:b w:val="false"/>
          <w:sz w:val="24"/>
          <w:szCs w:val="24"/>
          <w:u w:val="single"/>
        </w:rPr>
        <w:t>5 éves Polgárőr Szolgálatért EMLÉKLAPOT</w:t>
      </w:r>
    </w:p>
    <w:p>
      <w:pPr>
        <w:pStyle w:val="Szvegtrzs3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  Bődi Szabolcs polgármester: 10 fő részére ad át</w:t>
      </w:r>
    </w:p>
    <w:p>
      <w:pPr>
        <w:pStyle w:val="Szvegtrzs3"/>
        <w:ind w:left="360" w:hanging="0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  <w:u w:val="single"/>
        </w:rPr>
        <w:t>Elismerő Oklevelet és Vásárlási Utalványt</w:t>
      </w:r>
      <w:r>
        <w:rPr>
          <w:b w:val="false"/>
          <w:sz w:val="24"/>
          <w:szCs w:val="24"/>
        </w:rPr>
        <w:t xml:space="preserve">, </w:t>
      </w:r>
    </w:p>
    <w:p>
      <w:pPr>
        <w:pStyle w:val="Szvegtrzs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kiemelkedő Polgárőr Tevékenységért.</w:t>
      </w:r>
    </w:p>
    <w:p>
      <w:pPr>
        <w:pStyle w:val="Szvegtrzs3"/>
        <w:rPr/>
      </w:pPr>
      <w:r>
        <w:rPr>
          <w:sz w:val="24"/>
          <w:szCs w:val="24"/>
        </w:rPr>
        <w:t>Lemondott Vezetőségi Tag helyett</w:t>
      </w:r>
      <w:r>
        <w:rPr>
          <w:b w:val="false"/>
          <w:sz w:val="24"/>
          <w:szCs w:val="24"/>
        </w:rPr>
        <w:t xml:space="preserve"> javasolja az elnök Müllner Imrét</w:t>
      </w:r>
    </w:p>
    <w:p>
      <w:pPr>
        <w:pStyle w:val="Szvegtrzs3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i/>
          <w:sz w:val="24"/>
          <w:szCs w:val="24"/>
        </w:rPr>
        <w:t>Vezetőségi Tagnak:</w:t>
      </w:r>
      <w:r>
        <w:rPr>
          <w:b w:val="false"/>
          <w:sz w:val="24"/>
          <w:szCs w:val="24"/>
        </w:rPr>
        <w:t xml:space="preserve">  egyhangúlag elfogadva,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tartózkodás, ellenszavazat nélkül </w:t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6/2006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özhasznúsági Alapszabály szószerinti felolvasása:</w:t>
      </w:r>
    </w:p>
    <w:p>
      <w:pPr>
        <w:pStyle w:val="Szvegtrzs3"/>
        <w:rPr/>
      </w:pPr>
      <w:r>
        <w:rPr>
          <w:b w:val="fals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   39 fő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0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7/2006</w:t>
      </w:r>
    </w:p>
    <w:p>
      <w:pPr>
        <w:pStyle w:val="Szvegtrzs3"/>
        <w:rPr/>
      </w:pPr>
      <w:r>
        <w:rPr>
          <w:sz w:val="24"/>
          <w:szCs w:val="24"/>
          <w:u w:val="single"/>
        </w:rPr>
        <w:t>Javaslat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Felügyelő Bizottság elnöke:</w:t>
      </w:r>
      <w:r>
        <w:rPr>
          <w:b w:val="false"/>
          <w:sz w:val="24"/>
          <w:szCs w:val="24"/>
        </w:rPr>
        <w:t xml:space="preserve"> Kurdi János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 38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  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1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8/2006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Felügyelő Bizottság tagja:</w:t>
      </w:r>
      <w:r>
        <w:rPr>
          <w:b w:val="false"/>
          <w:sz w:val="24"/>
          <w:szCs w:val="24"/>
        </w:rPr>
        <w:t xml:space="preserve"> Dr. Gergely Sándor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39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0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9/2006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Felügyelő Bizottság tagja:</w:t>
      </w:r>
      <w:r>
        <w:rPr>
          <w:b w:val="false"/>
          <w:sz w:val="24"/>
          <w:szCs w:val="24"/>
        </w:rPr>
        <w:t xml:space="preserve"> Gyalus István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 38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1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10/2006</w:t>
      </w:r>
    </w:p>
    <w:p>
      <w:pPr>
        <w:pStyle w:val="Szvegtrzs3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Erkölcsi Etikai Bizottság elnöke</w:t>
      </w:r>
      <w:r>
        <w:rPr>
          <w:b w:val="false"/>
          <w:sz w:val="24"/>
          <w:szCs w:val="24"/>
        </w:rPr>
        <w:t>: Olasz Antal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 39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0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11/2006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Erkölcsi Etikai Bizottság tagja:</w:t>
      </w:r>
      <w:r>
        <w:rPr>
          <w:b w:val="false"/>
          <w:sz w:val="24"/>
          <w:szCs w:val="24"/>
        </w:rPr>
        <w:t xml:space="preserve"> Székely Gábor.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38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1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12/2006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Erkölcsi Etikai Bizottság tagja:</w:t>
      </w:r>
      <w:r>
        <w:rPr>
          <w:b w:val="false"/>
          <w:sz w:val="24"/>
          <w:szCs w:val="24"/>
        </w:rPr>
        <w:t xml:space="preserve"> Bukodi Ferenc.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38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1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13/2006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Pénztáros:</w:t>
      </w:r>
      <w:r>
        <w:rPr>
          <w:b w:val="false"/>
          <w:sz w:val="24"/>
          <w:szCs w:val="24"/>
        </w:rPr>
        <w:t xml:space="preserve"> Vilmek Attiláné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39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0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14/2006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Ügyvitelvezető.</w:t>
      </w:r>
      <w:r>
        <w:rPr>
          <w:b w:val="false"/>
          <w:sz w:val="24"/>
          <w:szCs w:val="24"/>
        </w:rPr>
        <w:t xml:space="preserve"> Kovács Györgyné: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38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1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15/2006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Garázsmester:</w:t>
      </w:r>
      <w:r>
        <w:rPr>
          <w:b w:val="false"/>
          <w:sz w:val="24"/>
          <w:szCs w:val="24"/>
        </w:rPr>
        <w:t xml:space="preserve"> Kupits Attila:          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 38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1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16/2006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4"/>
          <w:szCs w:val="24"/>
        </w:rPr>
        <w:t>Polgárőr Bázis Gondnoka:</w:t>
      </w:r>
      <w:r>
        <w:rPr>
          <w:b w:val="false"/>
          <w:sz w:val="24"/>
          <w:szCs w:val="24"/>
        </w:rPr>
        <w:t xml:space="preserve"> Matics Sándor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Szavazás: </w:t>
      </w:r>
      <w:r>
        <w:rPr>
          <w:b w:val="false"/>
          <w:sz w:val="24"/>
          <w:szCs w:val="24"/>
        </w:rPr>
        <w:t>mellette.    38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ab/>
        <w:t xml:space="preserve"> Ellene.</w:t>
        <w:tab/>
        <w:t>0 fő</w:t>
      </w:r>
    </w:p>
    <w:p>
      <w:pPr>
        <w:pStyle w:val="Szvegtrzs3"/>
        <w:rPr/>
      </w:pPr>
      <w:r>
        <w:rPr>
          <w:b w:val="false"/>
          <w:sz w:val="24"/>
          <w:szCs w:val="24"/>
        </w:rPr>
        <w:tab/>
        <w:tab/>
        <w:tab/>
        <w:tab/>
        <w:t xml:space="preserve"> Tartózkodott: 1 fő </w:t>
        <w:tab/>
        <w:tab/>
        <w:tab/>
        <w:tab/>
      </w:r>
      <w:r>
        <w:rPr>
          <w:sz w:val="24"/>
          <w:szCs w:val="24"/>
        </w:rPr>
        <w:t>Hat száma:</w:t>
      </w:r>
      <w:r>
        <w:rPr>
          <w:b w:val="false"/>
          <w:sz w:val="24"/>
          <w:szCs w:val="24"/>
        </w:rPr>
        <w:t xml:space="preserve"> 17/2006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nszentmiklós, 2006-03-27</w:t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Kovács Györgyné</w:t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Jkv. vezető</w:t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Szűcs János</w:t>
        <w:tab/>
        <w:tab/>
        <w:tab/>
        <w:tab/>
        <w:tab/>
        <w:tab/>
        <w:tab/>
        <w:tab/>
        <w:tab/>
        <w:tab/>
        <w:t>Balla József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  <w:t>Jkv. hitelesítő</w:t>
        <w:tab/>
        <w:tab/>
        <w:tab/>
        <w:tab/>
        <w:tab/>
        <w:tab/>
        <w:tab/>
        <w:tab/>
        <w:tab/>
        <w:tab/>
        <w:t>Jkv. hitelesítő</w:t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/>
        <w:tab/>
        <w:tab/>
        <w:tab/>
        <w:tab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ostbody1">
    <w:name w:val="postbody1"/>
    <w:basedOn w:val="Bekezdsalapbettpus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4:00Z</dcterms:created>
  <dc:creator>EW/LN/CB</dc:creator>
  <dc:description/>
  <cp:keywords>Ethan</cp:keywords>
  <dc:language>en-US</dc:language>
  <cp:lastModifiedBy>Védelem</cp:lastModifiedBy>
  <cp:lastPrinted>2005-03-31T09:51:00Z</cp:lastPrinted>
  <dcterms:modified xsi:type="dcterms:W3CDTF">2006-04-18T12:44:00Z</dcterms:modified>
  <cp:revision>2</cp:revision>
  <dc:subject/>
  <dc:title>Ethan Frome</dc:title>
</cp:coreProperties>
</file>