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rPr>
                <w:color w:val="000000"/>
              </w:rPr>
            </w:pPr>
            <w:r>
              <w:rPr>
                <w:color w:val="000000"/>
              </w:rPr>
              <w:t>Önkéntes védelmezők csapata</w:t>
              <w:br/>
              <w:t>A bűnözés emelkedő tendenciát mutat a városban</w:t>
              <w:br/>
              <w:t>[2004-04-08]</w:t>
              <w:br/>
              <w:t>Kunszentmiklós</w:t>
              <w:br/>
            </w:r>
            <w:r>
              <w:rPr>
                <w:color w:val="000000"/>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7020" w:type="dxa"/>
            <w:tcBorders/>
            <w:shd w:fill="F8C4CC" w:val="clear"/>
            <w:vAlign w:val="center"/>
          </w:tcPr>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7020" w:type="dxa"/>
            <w:tcBorders/>
            <w:vAlign w:val="center"/>
          </w:tcPr>
          <w:p>
            <w:pPr>
              <w:pStyle w:val="Normal"/>
              <w:rPr>
                <w:color w:val="000000"/>
              </w:rPr>
            </w:pPr>
            <w:r>
              <w:rPr>
                <w:color w:val="000000"/>
              </w:rPr>
              <w:t>A fél évtizeddel ezelőtt alakult kunszentmiklósi polgárőr egyesület célja: állandó jelenlétükkel nyugtalanítsák a bűnözőket – fogalmazták meg a közelmúltban tartott közgyűlésükön.</w:t>
              <w:br/>
            </w:r>
            <w:r>
              <w:rPr>
                <w:color w:val="000000"/>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r>
              <w:rPr>
                <w:color w:val="000000"/>
              </w:rPr>
              <w:br/>
            </w:r>
            <w:r>
              <w:rPr>
                <w:color w:val="000000"/>
              </w:rPr>
              <w:drawing>
                <wp:inline distT="0" distB="0" distL="0" distR="0">
                  <wp:extent cx="95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p>
            <w:pPr>
              <w:pStyle w:val="Normal"/>
              <w:rPr>
                <w:color w:val="000000"/>
              </w:rPr>
            </w:pPr>
            <w:r>
              <w:rPr>
                <w:color w:val="000000"/>
              </w:rPr>
              <w:t xml:space="preserve">Hajdu Antal, az egyesület elnöke beszámolójában visszatekintett az elmúlt öt évre: 18 fővel kezdték meg a munkát. Igaz, ma több mint 80-an vannak, de még mindig kevesen. Ezért a jelmondatuk: Több polgárőr – nagyobb hatékonyságú vagyonvédelem! Az idén folytatják a toborzást, mert legalább 120 fős tagságot szeretnének. Ezt a bűnügyeknek a korábbi évhez viszonyítva emelkedő száma indokolja. Mint az a beszámolóból kiderült: a város 9200 fős lakosságának egy százaléka a sajtóban rendszeresen szerepel lopás, rablás, markecolás és más bűncselekmények miatt. A lakosság retteg, ha valamiért el kell menni otthonról. A másik bűnözői réteg átutazó. Ezért is szükséges az önkéntes védelmezők csapata, akik járőrözéssel, állandó hírláccal, a már meglévő SZEM-mozgalom – húsz utcában száz család – kibővítésével igyekeznek megvédeni az értékeket. </w:t>
              <w:br/>
              <w:br/>
              <w:t xml:space="preserve">A hagyományos járőrözésen kívül hatósági tanúzásban éppúgy részt vettek a polgárőrök, mint a hóhelyzet kezelésében, vagy alkalomszerű útbiztosításban, illetve -lezárásban. A MÁV vezetőinek kérésére – mert az állomásokon a tehervonatokat rendszeresen feltörték – éjszakai megfigyeléseket folytattak, s nem is eredménytelenül. Rendszeresen védenek magánházakat, s ott voltak a modellező repülő világbajnokságon, ahol gépkocsikat mentettek ki a sárból. A motoros találkozón kutyás őrzést-védést vállaltak, a testvérvárosi delegáció műsoros estje kapcsán pedig a gépkocsikra vigyáztak. A Szentmiklósi Napokon szintén őrző-védő feladatot láttak el, s őszönként temetői őrjáratokat szerveznek. </w:t>
              <w:br/>
              <w:br/>
              <w:t xml:space="preserve">Hajdu Antal beszámolt a nehéz anyagi helyzetükről, amit nem igazán erősítettek a pályázati pénzek. Ez utóbbiból 20 téli mellényt és egy akkumulátortöltőt tudtak venni. Az önkormányzat az idén 500 ezer forintot adott. Az egyesület elnöke ez alkalommal is név szerint megköszönte támogatóiknak, hogy hozzájárulnak működésükhöz. A rendőrséggel, az önkormányzattal, a postával, a MÁV-val, a katasztrófavédelemmel, az ÁMK-val, az Egyetértés Szövetkezettel, az országos polgárőr szervezettel is jó kapcsolatuk van. A hiányosságok között említette, hogy még csak 70 társuknak van mobiltelefonja. </w:t>
              <w:br/>
              <w:br/>
              <w:t xml:space="preserve">A munkán kívül rendszeresen részt vettek polgárőr találkozókon – voltak Solton, Tompán, Soltvadkerten, Tiszakécskén is –, ahol szép sporteredményeket értek el. A bajbajutottak megsegítését is feladatuknak tekintik: a legutóbbi dunai árvíznél is kitettek magukért. Az elnök végül fontosnak értékelte a lakossággal való jó kapcsolattartást, valamint szomorú és dühítő jelenségnek nevezte, amikor idős emberek kényszerülnek rá, hogy a polgárőrök segítségét kérjék. </w:t>
              <w:br/>
              <w:br/>
              <w:t xml:space="preserve">– Az elmúlt öt év alatt volt részünk jóban, rosszban, elismerésben, dicséretben, ígéretekben, de kudarcokban is. Összességében a város lakossága bízik bennünk. Ezt szeretnénk a jövőben is megszolgálni – fogalmazott Hajdu Antal. </w:t>
              <w:br/>
              <w:br/>
              <w:t xml:space="preserve">Ezután elismeréseket adtak át. Ötéves polgárőr munkáért emléklapot kapott: Balogh Imre, Pál Sándor, Digner Béla, Kaszala József, Joó Zsuzsa, Tassi László, Kun Bálint, Hajdu Antal. Kiemelkedő polgárőr munkájáért pénzjutalmat és oklevelet vett át: Balla József, Müllner Imre, Gyurgyik Béla, Szűcs János, Matics Sándor, Mikus Károly, Vass András, Szűcs Norbert, Schulcz Miklós, Szabó István. A tisztújítás során ismét Hajdu Antalt választották meg elnöknek. </w:t>
              <w:br/>
              <w:br/>
            </w:r>
            <w:r>
              <w:rPr>
                <w:b/>
                <w:bCs/>
                <w:color w:val="000000"/>
              </w:rPr>
              <w:t>Pulai Sára</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970915" cy="1342390"/>
                      <wp:effectExtent l="0" t="0" r="0" b="0"/>
                      <wp:wrapSquare wrapText="bothSides"/>
                      <wp:docPr id="5" name="Frame1"/>
                      <a:graphic xmlns:a="http://schemas.openxmlformats.org/drawingml/2006/main">
                        <a:graphicData uri="http://schemas.microsoft.com/office/word/2010/wordprocessingShape">
                          <wps:wsp>
                            <wps:cNvSpPr txBox="1"/>
                            <wps:spPr>
                              <a:xfrm>
                                <a:off x="0" y="0"/>
                                <a:ext cx="970915" cy="1342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9"/>
                                  </w:tblGrid>
                                  <w:tr>
                                    <w:trPr/>
                                    <w:tc>
                                      <w:tcPr>
                                        <w:tcW w:w="1529" w:type="dxa"/>
                                        <w:tcBorders/>
                                        <w:shd w:fill="FFFFFF" w:val="clear"/>
                                        <w:vAlign w:val="center"/>
                                      </w:tcPr>
                                      <w:p>
                                        <w:pPr>
                                          <w:pStyle w:val="Normal"/>
                                          <w:rPr>
                                            <w:color w:val="000000"/>
                                          </w:rPr>
                                        </w:pPr>
                                        <w:r>
                                          <w:rPr>
                                            <w:color w:val="000000"/>
                                          </w:rPr>
                                          <w:drawing>
                                            <wp:inline distT="0" distB="0" distL="0" distR="0">
                                              <wp:extent cx="952500" cy="1342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4" r="-20" b="-14"/>
                                                      <a:stretch>
                                                        <a:fillRect/>
                                                      </a:stretch>
                                                    </pic:blipFill>
                                                    <pic:spPr bwMode="auto">
                                                      <a:xfrm>
                                                        <a:off x="0" y="0"/>
                                                        <a:ext cx="952500" cy="1342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6.45pt;height:105.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9"/>
                            </w:tblGrid>
                            <w:tr>
                              <w:trPr/>
                              <w:tc>
                                <w:tcPr>
                                  <w:tcW w:w="1529" w:type="dxa"/>
                                  <w:tcBorders/>
                                  <w:shd w:fill="FFFFFF" w:val="clear"/>
                                  <w:vAlign w:val="center"/>
                                </w:tcPr>
                                <w:p>
                                  <w:pPr>
                                    <w:pStyle w:val="Normal"/>
                                    <w:rPr>
                                      <w:color w:val="000000"/>
                                    </w:rPr>
                                  </w:pPr>
                                  <w:r>
                                    <w:rPr>
                                      <w:color w:val="000000"/>
                                    </w:rPr>
                                    <w:drawing>
                                      <wp:inline distT="0" distB="0" distL="0" distR="0">
                                        <wp:extent cx="952500" cy="1342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14" r="-20" b="-14"/>
                                                <a:stretch>
                                                  <a:fillRect/>
                                                </a:stretch>
                                              </pic:blipFill>
                                              <pic:spPr bwMode="auto">
                                                <a:xfrm>
                                                  <a:off x="0" y="0"/>
                                                  <a:ext cx="952500" cy="1342390"/>
                                                </a:xfrm>
                                                <a:prstGeom prst="rect">
                                                  <a:avLst/>
                                                </a:prstGeom>
                                              </pic:spPr>
                                            </pic:pic>
                                          </a:graphicData>
                                        </a:graphic>
                                      </wp:inline>
                                    </w:drawing>
                                  </w:r>
                                </w:p>
                              </w:tc>
                            </w:tr>
                          </w:tbl>
                        </w:txbxContent>
                      </v:textbox>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Rovatcim">
    <w:name w:val="rovat-cim"/>
    <w:basedOn w:val="Bekezdsalapbettpusa"/>
    <w:qFormat/>
    <w:rPr/>
  </w:style>
  <w:style w:type="character" w:styleId="Rovatalcim">
    <w:name w:val="rovat-alcim"/>
    <w:basedOn w:val="Bekezdsalapbettpusa"/>
    <w:qFormat/>
    <w:rPr/>
  </w:style>
  <w:style w:type="character" w:styleId="Hirdate">
    <w:name w:val="hir-date"/>
    <w:basedOn w:val="Bekezdsalapbettpusa"/>
    <w:qFormat/>
    <w:rPr/>
  </w:style>
  <w:style w:type="character" w:styleId="Hirlead">
    <w:name w:val="hir-lead"/>
    <w:basedOn w:val="Bekezdsalapbettpusa"/>
    <w:qFormat/>
    <w:rPr/>
  </w:style>
  <w:style w:type="character" w:styleId="Textm">
    <w:name w:val="text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12:00Z</dcterms:created>
  <dc:creator>Multimédia</dc:creator>
  <dc:description/>
  <dc:language>en-US</dc:language>
  <cp:lastModifiedBy>Multimédia</cp:lastModifiedBy>
  <dcterms:modified xsi:type="dcterms:W3CDTF">2004-04-13T06:13:00Z</dcterms:modified>
  <cp:revision>1</cp:revision>
  <dc:subject/>
  <dc:title>Önkéntes védelmezők csapata</dc:title>
</cp:coreProperties>
</file>