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                                </w:t>
      </w:r>
      <w:r>
        <w:rPr>
          <w:b/>
          <w:sz w:val="28"/>
        </w:rPr>
        <w:t>Spriccelt a vér…(.Petőfi Népe – cikk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unszentmiklósi Polgárőrség jelenti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7.13- án az éjszakai szolgálat alatt a polgárőrség járőr csoportja 00.35 tájékán arra lett figyelmes, hogy a város központjában lévő Discó előt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b. 20 fő részt vételével verekedés kezdődött.</w:t>
      </w:r>
    </w:p>
    <w:p>
      <w:pPr>
        <w:pStyle w:val="TextBody"/>
        <w:rPr/>
      </w:pPr>
      <w:r>
        <w:rPr/>
        <w:t>A rendőrségi ügyelet egyidejű értesítése mellett a helyszínre rohantak, ahol addigra az egyik fiatal fiút, a karján egy nindzsa karddal megvágták, és csak úgy spriccelt a vé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elkövetők, kb. 6 fő, bevágták magukat két autóba és elmenekültek az 51 es út irányába Tass fel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polgárőr csoport vezetője, úgy döntött azonnal követi Őket az Egyesület 20 éves Lada- Nívájával. Folyamatos telefon kapcsolatban maradva a rendőrség Ügyeletével kb. 10 km –ren keresztül követte az elkövetőket, majd Tass település alatt átadta az üldözést a szirénázó rendőr járőrne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b. 30 perc után Kiskunlacháza magasságában a rendőrök elfogták a menekülőke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sérült fiú az orvosi Ügyeleten kötött ki.</w:t>
      </w:r>
    </w:p>
    <w:p>
      <w:pPr>
        <w:pStyle w:val="TextBody"/>
        <w:rPr/>
      </w:pPr>
      <w:r>
        <w:rPr/>
        <w:t>A szolgálatban lévő polgárőröket (Szűcs János, Balla József, Bíró László, Szűcs Norbert) az Egyesület elnöke dicséretben részesítette a gyors helyzet felismerésükért és reagáló képességüké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nszentmiklós, 2002.07.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Hajdu An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Egyesület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22:00Z</dcterms:created>
  <dc:creator>EW/LN/CB</dc:creator>
  <dc:description/>
  <cp:keywords>Ethan</cp:keywords>
  <dc:language>en-US</dc:language>
  <cp:lastModifiedBy>Multimedia</cp:lastModifiedBy>
  <dcterms:modified xsi:type="dcterms:W3CDTF">2003-01-29T12:22:00Z</dcterms:modified>
  <cp:revision>2</cp:revision>
  <dc:subject/>
  <dc:title>Ethan Frome</dc:title>
</cp:coreProperties>
</file>