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zomszédok Egymásért Mozgalomb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ddig regisztrált utcák névjegyzéke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unszentmikló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acsó Béla út </w:t>
        <w:tab/>
        <w:tab/>
        <w:tab/>
        <w:t>7 hely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éke út </w:t>
        <w:tab/>
        <w:tab/>
        <w:tab/>
        <w:tab/>
        <w:t>6 hely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rkel F út</w:t>
        <w:tab/>
        <w:tab/>
        <w:tab/>
        <w:t>4 hely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árdonyi út </w:t>
        <w:tab/>
        <w:tab/>
        <w:tab/>
        <w:t>3 hely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Hold út</w:t>
        <w:tab/>
        <w:tab/>
        <w:tab/>
        <w:tab/>
        <w:t xml:space="preserve">2 helyen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is út</w:t>
        <w:tab/>
        <w:tab/>
        <w:tab/>
        <w:tab/>
        <w:t>2 hely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unkácsy út </w:t>
        <w:tab/>
        <w:tab/>
        <w:tab/>
        <w:t>4 hely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etőfi ltp. B ép.</w:t>
        <w:tab/>
        <w:tab/>
        <w:t>4 hely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ipa út </w:t>
        <w:tab/>
        <w:tab/>
        <w:tab/>
        <w:tab/>
        <w:t>3 hely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igó út</w:t>
        <w:tab/>
        <w:tab/>
        <w:tab/>
        <w:tab/>
        <w:t>2 hely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zippankó út </w:t>
        <w:tab/>
        <w:tab/>
        <w:tab/>
        <w:t>3 hely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zékely út </w:t>
        <w:tab/>
        <w:tab/>
        <w:tab/>
        <w:t>3 hely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Vasút út </w:t>
        <w:tab/>
        <w:tab/>
        <w:tab/>
        <w:tab/>
        <w:t>5 hely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sák utca</w:t>
        <w:tab/>
        <w:tab/>
        <w:tab/>
        <w:t>4 hely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Újabb bejelentkezést a 76/550-253 –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elefonszámon kérjük megten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Hajdu An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08:00Z</dcterms:created>
  <dc:creator>EW/LN/CB</dc:creator>
  <dc:description/>
  <cp:keywords>Ethan</cp:keywords>
  <dc:language>en-US</dc:language>
  <cp:lastModifiedBy>Kat-védelem</cp:lastModifiedBy>
  <cp:lastPrinted>2003-06-05T09:18:00Z</cp:lastPrinted>
  <dcterms:modified xsi:type="dcterms:W3CDTF">2003-07-28T08:32:00Z</dcterms:modified>
  <cp:revision>3</cp:revision>
  <dc:subject/>
  <dc:title>Ethan Frome</dc:title>
</cp:coreProperties>
</file>