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ársulási megállapod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Bűnmegelőzési és helyi közbiztonsági feladatok együttes ellátásá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ostag községi Önkormányzat Közrendvédelmi  Egyesülete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>székhelye: 6088 Apostag Kossuth L út 1)</w:t>
        <w:tab/>
        <w:tab/>
        <w:t>képviseletében: Gózon Mihály elnök</w:t>
      </w:r>
    </w:p>
    <w:p>
      <w:pPr>
        <w:pStyle w:val="Heading2"/>
        <w:rPr/>
      </w:pPr>
      <w:r>
        <w:rPr/>
        <w:t xml:space="preserve">Önkéntes Polgárőrség Dunaegyháza </w:t>
      </w:r>
    </w:p>
    <w:p>
      <w:pPr>
        <w:pStyle w:val="Normal"/>
        <w:rPr>
          <w:sz w:val="24"/>
        </w:rPr>
      </w:pPr>
      <w:r>
        <w:rPr>
          <w:sz w:val="24"/>
        </w:rPr>
        <w:t>(székhelye: 6323 Dunaegyháza, Arany J út 6. )       képviseletében: Vászon Róbert elnök</w:t>
      </w:r>
    </w:p>
    <w:p>
      <w:pPr>
        <w:pStyle w:val="Heading2"/>
        <w:rPr/>
      </w:pPr>
      <w:r>
        <w:rPr/>
        <w:t xml:space="preserve">Polgárőrség Dunavecse </w:t>
      </w:r>
    </w:p>
    <w:p>
      <w:pPr>
        <w:pStyle w:val="Normal"/>
        <w:rPr>
          <w:sz w:val="24"/>
        </w:rPr>
      </w:pPr>
      <w:r>
        <w:rPr>
          <w:sz w:val="24"/>
        </w:rPr>
        <w:t>( székhelye: 6087 Dunavecse Bocskai út 10.)         képviseletében:  Szávai Béla 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űnmegelőzési csoport Kunadacs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 székhelye: 6097 Kunadacs Rákóczi út 2 )             képviseletében: Csicsa József 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unpeszéri Polgárőrség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 székhelye: 6096 Kunpeszér Kossuth L út 15)       képviseletében: Halász Antal elnök</w:t>
      </w:r>
    </w:p>
    <w:p>
      <w:pPr>
        <w:pStyle w:val="Heading2"/>
        <w:rPr/>
      </w:pPr>
      <w:r>
        <w:rPr/>
        <w:t>Kunszentmiklós város</w:t>
      </w:r>
      <w:r>
        <w:rPr>
          <w:b w:val="false"/>
        </w:rPr>
        <w:t xml:space="preserve"> </w:t>
      </w:r>
      <w:r>
        <w:rPr/>
        <w:t>Polgárőr Egyesülete</w:t>
      </w:r>
    </w:p>
    <w:p>
      <w:pPr>
        <w:pStyle w:val="Normal"/>
        <w:rPr/>
      </w:pPr>
      <w:r>
        <w:rPr>
          <w:sz w:val="24"/>
        </w:rPr>
        <w:t>( székhelye: 6090 Kunszentmiklós Kálvin tér 12)   képviseletében: Hajdu Antal 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űnmegelőzési  Egyesületet Szabadszállá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 székhelye: 6080 SzabadszállásSzittya út 16.)       képviseletében: Fodor Mihály titk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lkszentmárton község Polgárőr Egyesület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 székhelye: 6086 Szalkszentmárton Postafiók: 5)  képviseletében: Fenyvesi András 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s község Polgárőr Egyesülete</w:t>
      </w:r>
    </w:p>
    <w:p>
      <w:pPr>
        <w:pStyle w:val="Normal"/>
        <w:rPr>
          <w:sz w:val="24"/>
        </w:rPr>
      </w:pPr>
      <w:r>
        <w:rPr>
          <w:sz w:val="24"/>
        </w:rPr>
        <w:t>( székhelye: 6098 Tass Széchenyi út 73)                 képviseletében: Kovács János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önkéntes, és szabad elhatározásukból, egyenjogúságuk tiszteletben tartásával, a kölcsönös előnyök és az arányos teherviselés alapján társulást hoznak létre az alábbi feltételek szerin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Apostag</w:t>
      </w:r>
      <w:r>
        <w:rPr/>
        <w:t xml:space="preserve"> község, </w:t>
      </w:r>
      <w:r>
        <w:rPr>
          <w:b/>
        </w:rPr>
        <w:t>Dunaegyháza</w:t>
      </w:r>
      <w:r>
        <w:rPr/>
        <w:t xml:space="preserve"> község, </w:t>
      </w:r>
      <w:r>
        <w:rPr>
          <w:b/>
        </w:rPr>
        <w:t>Dunavecse</w:t>
      </w:r>
      <w:r>
        <w:rPr/>
        <w:t xml:space="preserve"> nagyközség, </w:t>
      </w:r>
      <w:r>
        <w:rPr>
          <w:b/>
        </w:rPr>
        <w:t>Kunadacs</w:t>
      </w:r>
      <w:r>
        <w:rPr/>
        <w:t xml:space="preserve"> község, </w:t>
      </w:r>
      <w:r>
        <w:rPr>
          <w:b/>
        </w:rPr>
        <w:t>Kunpeszér</w:t>
      </w:r>
      <w:r>
        <w:rPr/>
        <w:t xml:space="preserve"> község, </w:t>
      </w:r>
      <w:r>
        <w:rPr>
          <w:b/>
        </w:rPr>
        <w:t>Kunszentmiklós</w:t>
      </w:r>
      <w:r>
        <w:rPr/>
        <w:t xml:space="preserve"> város, </w:t>
      </w:r>
      <w:r>
        <w:rPr>
          <w:b/>
        </w:rPr>
        <w:t>Szabadszállás</w:t>
      </w:r>
      <w:r>
        <w:rPr/>
        <w:t xml:space="preserve"> város, </w:t>
      </w:r>
      <w:r>
        <w:rPr>
          <w:b/>
        </w:rPr>
        <w:t>Szalkszentmárton</w:t>
      </w:r>
      <w:r>
        <w:rPr/>
        <w:t xml:space="preserve"> község, és </w:t>
      </w:r>
      <w:r>
        <w:rPr>
          <w:b/>
        </w:rPr>
        <w:t>Tass</w:t>
      </w:r>
      <w:r>
        <w:rPr/>
        <w:t xml:space="preserve"> község </w:t>
      </w:r>
      <w:r>
        <w:rPr>
          <w:b/>
        </w:rPr>
        <w:t>Polgárőr Egyesületei</w:t>
      </w:r>
      <w:r>
        <w:rPr/>
        <w:t xml:space="preserve"> meghatározott egyes helyi közbiztonsági feladatok ellátása érdekében megbízzák Kunszentmiklós Polgárőr Egyesületét a 2.pontban foglalt feladatok ellátásáv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unszentmiklós város Polgárőr Egyesülete az egyesületi „Alapszabályban” célként megfogalmazott: a település közbiztonságának javítása, a területen élő polgárok személyének és vagyon biztonságának védelme érdekében létrehozott önkéntes társadalmi szervezet – illetékességi területét túlmenően e megállapodás keretei között, a társult Polgárőr Egyesületek illetékességi területére is kiterjedően vállalja.</w:t>
      </w:r>
    </w:p>
    <w:p>
      <w:pPr>
        <w:pStyle w:val="TextBody"/>
        <w:ind w:left="360" w:hanging="0"/>
        <w:rPr/>
      </w:pPr>
      <w:r>
        <w:rPr/>
        <w:t xml:space="preserve">Ennek részeként </w:t>
      </w:r>
      <w:r>
        <w:rPr>
          <w:b/>
        </w:rPr>
        <w:t>Kunszentmiklós város Polgárőr Egyesülete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Képviseli</w:t>
      </w:r>
      <w:r>
        <w:rPr/>
        <w:t xml:space="preserve"> a társult Polgárőr Egyesületeket a közbiztonsági feladatok együttes megoldása sorá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ályázatokat nyújt be</w:t>
      </w:r>
      <w:r>
        <w:rPr/>
        <w:t xml:space="preserve"> a társult tagok egyetértésével a társult Polgárőr Egyesületek közbiztonsági feladatainak segítésér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Vállalja,</w:t>
      </w:r>
      <w:r>
        <w:rPr/>
        <w:t xml:space="preserve"> hogy az OPSZ által az Interneten közétett dokumentumokat, sokszorosítja és eljuttatja a társult Egyesületek elnökeihez, további felhasználás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Vállalja</w:t>
      </w:r>
      <w:r>
        <w:rPr/>
        <w:t xml:space="preserve"> a lopott gépkocsi ellenőrző rendszer működtetését és az információ áramlását a társult Egyesületek felé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A társulás neve:</w:t>
      </w:r>
      <w:r>
        <w:rPr/>
        <w:t xml:space="preserve"> Felső – Kiskunsági és Duna melléki Kistérségi Bűnmegelőzési és  </w:t>
      </w:r>
    </w:p>
    <w:p>
      <w:pPr>
        <w:pStyle w:val="TextBody"/>
        <w:rPr/>
      </w:pPr>
      <w:r>
        <w:rPr>
          <w:b/>
        </w:rPr>
        <w:t xml:space="preserve">                                   </w:t>
      </w:r>
      <w:r>
        <w:rPr/>
        <w:t>Közbiztonsági Társulás.</w:t>
      </w:r>
    </w:p>
    <w:p>
      <w:pPr>
        <w:pStyle w:val="TextBody"/>
        <w:rPr/>
      </w:pPr>
      <w:r>
        <w:rPr/>
        <w:tab/>
        <w:t xml:space="preserve">  </w:t>
      </w:r>
      <w:r>
        <w:rPr>
          <w:b/>
        </w:rPr>
        <w:t>székhelye:</w:t>
      </w:r>
      <w:r>
        <w:rPr/>
        <w:t xml:space="preserve"> 6090 Kunszentmiklós, Kálvin tér 1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társulás létrehozásával és a feladatok ellátásával kapcsolatos költségeket a társult Polgárőr Egyesületek a saját településük minden év január 1 – i lakosságszámának arányában vállalják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 költségek magukban foglalják:</w:t>
      </w:r>
    </w:p>
    <w:p>
      <w:pPr>
        <w:pStyle w:val="TextBody"/>
        <w:ind w:left="360" w:hanging="0"/>
        <w:rPr/>
      </w:pPr>
      <w:r>
        <w:rPr/>
        <w:t>A 2. Pont szerinti feladatok ellátásával kapcsolatosan benyújtandó pályázatok költségeit, a feladatok ellátására rendelt eszközök beszerzési és működési költségei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költségek felmerülést megelőzően 15 nappal Kunszentmiklós Polgárőr Egyesületének elnöke a társult Egyesületek elnökei számára részletes tájékoztatást ad a költségek ezen megállapodás szerinti indokoltságáról és mértékéről.</w:t>
      </w:r>
    </w:p>
    <w:p>
      <w:pPr>
        <w:pStyle w:val="TextBody"/>
        <w:ind w:left="360" w:hanging="0"/>
        <w:rPr/>
      </w:pPr>
      <w:r>
        <w:rPr/>
        <w:t>Kötelezettség vállalás csak a társult Polgárőr Egyesületek elnökeinek, szükség esetén az Egyesületek elnökségének egyetértésével történh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társulás rendelkezésére álló pénzeszközök felhasználására Kunszentmiklós város Pol-</w:t>
      </w:r>
    </w:p>
    <w:p>
      <w:pPr>
        <w:pStyle w:val="TextBody"/>
        <w:ind w:left="360" w:hanging="0"/>
        <w:rPr/>
      </w:pPr>
      <w:r>
        <w:rPr/>
        <w:t>gárőr Egyesületének elnöke a forrás, rendelkezésre állását követő 15 napon belül javaslatot készít a társult Egyesületek elnökei felé, mely szerint a pályázatokon elnyert pénzösszeg felhasználása a társult Egyesület településének, - elsősorban - minden év január elsejei lakosság létszámának % - os arányában történik, és az e megállapodásban rögzített célok figyelembe vételével, a társult Polgárőr Egyesületek jóváhagyásával történh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z 5. Pont szerint jóváhagyott költségek számlázását Kunszentmiklós város Polgárőr </w:t>
      </w:r>
    </w:p>
    <w:p>
      <w:pPr>
        <w:pStyle w:val="TextBody"/>
        <w:ind w:left="360" w:hanging="0"/>
        <w:rPr/>
      </w:pPr>
      <w:r>
        <w:rPr/>
        <w:t>Egyesülete havi rendszerességgel minden hónap 30 – ig végzi a társult Polgárőr Egyesületek részére, és a számlázott összeg kifizetése 8 napon belül átutalással kerül kiegyenlítésr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Társulás megbízza Kunszentmiklós város Polgárőr Egyesületének elnökét rendelkezési,  képviseleti, és aláírási jogga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unszentmklós város Polgárőr Egyesületének elnöke félévente tájékoztatja a Polgárőr Egyesületek Vezetőségét: a társulás tevékenységéről, a fenntartási költségek, a bevételek felhasználásáró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társult Egyesületek elnökei, illetőleg a megbízásukból e célban eljáró személyek jogo-</w:t>
      </w:r>
    </w:p>
    <w:p>
      <w:pPr>
        <w:pStyle w:val="TextBody"/>
        <w:ind w:left="360" w:hanging="0"/>
        <w:rPr/>
      </w:pPr>
      <w:r>
        <w:rPr/>
        <w:t>sultak a társulás tevékenységének ellenőrzésér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satlakozás, megszűn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 társuláshoz való csatlakozás szándékáról, illetve a felmondásról a csatlakozni kívánó </w:t>
      </w:r>
    </w:p>
    <w:p>
      <w:pPr>
        <w:pStyle w:val="TextBody"/>
        <w:ind w:left="360" w:hanging="0"/>
        <w:rPr/>
      </w:pPr>
      <w:r>
        <w:rPr/>
        <w:t>Polgárőr Egyesület elnöke írásban tájékoztatja a székhely Egyesület elnökét, és általa a többi Egyesületi elnököt.</w:t>
      </w:r>
    </w:p>
    <w:p>
      <w:pPr>
        <w:pStyle w:val="TextBody"/>
        <w:ind w:left="360" w:hanging="0"/>
        <w:rPr/>
      </w:pPr>
      <w:r>
        <w:rPr/>
        <w:t>A hozzájárulásról az Egyesületek 30 napon belül kötelesek dönte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 törvényeknek megfelelő csatlakozási szándékkal szemben a társult Egyesületek nem </w:t>
      </w:r>
    </w:p>
    <w:p>
      <w:pPr>
        <w:pStyle w:val="TextBody"/>
        <w:ind w:left="360" w:hanging="0"/>
        <w:rPr/>
      </w:pPr>
      <w:r>
        <w:rPr/>
        <w:t>emelhetnek kifogás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3. A csatlakozással összefüggő kérdések egyeztetése a társult bármelyik Egyesület elnökének javaslatára a Kunszentmiklós város Polgárőr Egyesületének elnöke összehívja 15 napon belül a társulási értekezlet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társuláshoz történő csatlakozás és felmondás tekintetében a hatályos jogszabályi szerző-</w:t>
      </w:r>
    </w:p>
    <w:p>
      <w:pPr>
        <w:pStyle w:val="TextBody"/>
        <w:ind w:left="360" w:hanging="0"/>
        <w:rPr/>
      </w:pPr>
      <w:r>
        <w:rPr/>
        <w:t>dések az irányadóa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társulás megszűnése, illetőleg a tagsági viszony megszűnése esetén Kunszentmiklós vá-</w:t>
      </w:r>
    </w:p>
    <w:p>
      <w:pPr>
        <w:pStyle w:val="TextBody"/>
        <w:ind w:left="360" w:hanging="0"/>
        <w:rPr/>
      </w:pPr>
      <w:r>
        <w:rPr/>
        <w:t>ros Polgárőr Egyesülete elszámolást készít a 4-7. pont szerinti költségekről, és azok szerződés szerinti viseléséről.</w:t>
      </w:r>
    </w:p>
    <w:p>
      <w:pPr>
        <w:pStyle w:val="TextBody"/>
        <w:ind w:left="360" w:hanging="0"/>
        <w:rPr/>
      </w:pPr>
      <w:r>
        <w:rPr/>
        <w:t>Az elszámolást a társult Egyesületek Vezetőségei fogadják el. Az elfogadott elszámolás szerinti követeléseket, illetőleg túlfizetéseket 8 napon belül meg-, illetve vissza kell fizet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Társulás működtetéséből fakadó vitás kérdések rendezé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A társuló felek megállapodnak abban, hogy vitás kérdéseiket 30 napon belül rend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. A megállapodás határozatlan idejű: 2003. április 15. – től kezdődően meghatározatlan </w:t>
      </w:r>
    </w:p>
    <w:p>
      <w:pPr>
        <w:pStyle w:val="TextBody"/>
        <w:rPr/>
      </w:pPr>
      <w:r>
        <w:rPr/>
        <w:t xml:space="preserve">      </w:t>
      </w:r>
      <w:r>
        <w:rPr/>
        <w:t>időre szó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 szerződésben nem szabályozott kérdésekre a Polgári Törvénykönyvről szóló 1959. IV. évi törvény rendelkezéseit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nszentmiklós, 2003. Április 29.-é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Gózon Mihály                             Vászon Róbert                                   Szávai Béla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Apostag</w:t>
        <w:tab/>
        <w:tab/>
        <w:tab/>
        <w:tab/>
        <w:t>Dunaegyháza</w:t>
        <w:tab/>
        <w:tab/>
        <w:tab/>
        <w:tab/>
        <w:t>Dunavecse</w:t>
      </w:r>
    </w:p>
    <w:p>
      <w:pPr>
        <w:pStyle w:val="TextBody"/>
        <w:rPr>
          <w:b/>
          <w:b/>
        </w:rPr>
      </w:pPr>
      <w:r>
        <w:rPr>
          <w:b/>
        </w:rPr>
        <w:t>Polgárőr Egyesületének</w:t>
        <w:tab/>
        <w:t xml:space="preserve">  Polgárőr Egyesületének </w:t>
        <w:tab/>
        <w:tab/>
        <w:t>Polgárőr Egyesületének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elnöke</w:t>
        <w:tab/>
        <w:tab/>
        <w:tab/>
        <w:tab/>
        <w:t xml:space="preserve">  elnöke</w:t>
        <w:tab/>
        <w:tab/>
        <w:tab/>
        <w:tab/>
        <w:t xml:space="preserve"> elnök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icsa József                                       Halász Antal                                       Hajdu Antal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Kunadacs</w:t>
        <w:tab/>
        <w:tab/>
        <w:tab/>
        <w:tab/>
        <w:t xml:space="preserve">    Kunpeszér</w:t>
        <w:tab/>
        <w:tab/>
        <w:tab/>
        <w:tab/>
        <w:t>Kunszentmiklós</w:t>
      </w:r>
    </w:p>
    <w:p>
      <w:pPr>
        <w:pStyle w:val="TextBody"/>
        <w:rPr/>
      </w:pPr>
      <w:r>
        <w:rPr>
          <w:b/>
        </w:rPr>
        <w:t>Polgárőr Egyesületének</w:t>
        <w:tab/>
        <w:tab/>
        <w:t>Polgárőr Egyesületének</w:t>
        <w:tab/>
        <w:t xml:space="preserve">   Polgárőr Egyesületének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elnöke</w:t>
        <w:tab/>
        <w:tab/>
        <w:tab/>
        <w:tab/>
        <w:t xml:space="preserve">  elnöke</w:t>
        <w:tab/>
        <w:tab/>
        <w:tab/>
        <w:tab/>
        <w:t xml:space="preserve"> elnök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Fodor Mihály                                      Fenyvesi András                       Kovács János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zabadszállás</w:t>
        <w:tab/>
        <w:tab/>
        <w:tab/>
        <w:t xml:space="preserve">       Szalkszentmárton</w:t>
        <w:tab/>
        <w:tab/>
        <w:t xml:space="preserve">  Tass</w:t>
      </w:r>
    </w:p>
    <w:p>
      <w:pPr>
        <w:pStyle w:val="TextBody"/>
        <w:rPr>
          <w:b/>
          <w:b/>
        </w:rPr>
      </w:pPr>
      <w:r>
        <w:rPr>
          <w:b/>
        </w:rPr>
        <w:t>Polgárőr Egyesületének</w:t>
        <w:tab/>
        <w:tab/>
        <w:t>Polgárőr Egyesületének</w:t>
        <w:tab/>
        <w:t>Polgárőr Egyesületének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titkár</w:t>
        <w:tab/>
        <w:tab/>
        <w:tab/>
        <w:tab/>
        <w:t xml:space="preserve">         elnöke</w:t>
        <w:tab/>
        <w:tab/>
        <w:tab/>
        <w:tab/>
        <w:t xml:space="preserve"> elnök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3810</wp:posOffset>
            </wp:positionV>
            <wp:extent cx="480060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6:28:00Z</dcterms:created>
  <dc:creator>EW/LN/CB</dc:creator>
  <dc:description/>
  <cp:keywords>Ethan</cp:keywords>
  <dc:language>en-US</dc:language>
  <cp:lastModifiedBy>Multimedia</cp:lastModifiedBy>
  <cp:lastPrinted>2003-04-26T08:26:00Z</cp:lastPrinted>
  <dcterms:modified xsi:type="dcterms:W3CDTF">2003-05-07T05:50:00Z</dcterms:modified>
  <cp:revision>13</cp:revision>
  <dc:subject/>
  <dc:title>Ethan Frome</dc:title>
</cp:coreProperties>
</file>