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 w:hanging="0"/>
        <w:jc w:val="center"/>
        <w:rPr>
          <w:b/>
          <w:b/>
          <w:sz w:val="28"/>
          <w:szCs w:val="28"/>
        </w:rPr>
      </w:pPr>
      <w:r>
        <w:rPr>
          <w:b/>
          <w:sz w:val="28"/>
          <w:szCs w:val="28"/>
        </w:rPr>
        <w:t>Kunszentmiklós rövid története</w:t>
      </w:r>
    </w:p>
    <w:p>
      <w:pPr>
        <w:pStyle w:val="Normal"/>
        <w:widowControl w:val="false"/>
        <w:ind w:right="72" w:hanging="0"/>
        <w:jc w:val="center"/>
        <w:rPr>
          <w:b/>
          <w:b/>
          <w:sz w:val="24"/>
          <w:szCs w:val="24"/>
        </w:rPr>
      </w:pPr>
      <w:r>
        <w:rPr>
          <w:b/>
          <w:sz w:val="24"/>
          <w:szCs w:val="24"/>
        </w:rPr>
        <w:t>- a kezdetektől a 21. század elejéig -</w:t>
      </w:r>
    </w:p>
    <w:p>
      <w:pPr>
        <w:pStyle w:val="Normal"/>
        <w:widowControl w:val="false"/>
        <w:ind w:right="1283" w:hanging="0"/>
        <w:jc w:val="both"/>
        <w:rPr>
          <w:b/>
          <w:b/>
          <w:sz w:val="24"/>
          <w:szCs w:val="24"/>
        </w:rPr>
      </w:pPr>
      <w:r>
        <w:rPr>
          <w:b/>
          <w:sz w:val="24"/>
          <w:szCs w:val="24"/>
        </w:rPr>
      </w:r>
    </w:p>
    <w:p>
      <w:pPr>
        <w:pStyle w:val="Normal"/>
        <w:widowControl w:val="false"/>
        <w:ind w:right="1283" w:hanging="0"/>
        <w:jc w:val="both"/>
        <w:rPr>
          <w:b/>
          <w:b/>
          <w:sz w:val="24"/>
          <w:szCs w:val="24"/>
        </w:rPr>
      </w:pPr>
      <w:r>
        <w:rPr>
          <w:b/>
          <w:sz w:val="24"/>
          <w:szCs w:val="24"/>
        </w:rPr>
        <w:t>A honfoglalás előtt</w:t>
      </w:r>
    </w:p>
    <w:p>
      <w:pPr>
        <w:pStyle w:val="Normal"/>
        <w:widowControl w:val="false"/>
        <w:ind w:right="1283" w:hanging="0"/>
        <w:jc w:val="both"/>
        <w:rPr>
          <w:b/>
          <w:b/>
          <w:sz w:val="16"/>
          <w:szCs w:val="16"/>
        </w:rPr>
      </w:pPr>
      <w:r>
        <w:rPr>
          <w:b/>
          <w:sz w:val="16"/>
          <w:szCs w:val="16"/>
        </w:rPr>
      </w:r>
    </w:p>
    <w:p>
      <w:pPr>
        <w:pStyle w:val="Normal"/>
        <w:widowControl w:val="false"/>
        <w:ind w:right="72" w:hanging="0"/>
        <w:jc w:val="both"/>
        <w:rPr>
          <w:b/>
          <w:b/>
        </w:rPr>
      </w:pPr>
      <w:r>
        <w:rPr>
          <w:sz w:val="24"/>
          <w:szCs w:val="24"/>
        </w:rPr>
        <w:t xml:space="preserve"> </w:t>
      </w:r>
      <w:r>
        <w:rPr>
          <w:sz w:val="24"/>
          <w:szCs w:val="24"/>
        </w:rPr>
        <w:t>Sok-sok</w:t>
      </w:r>
      <w:r>
        <w:rPr>
          <w:sz w:val="24"/>
        </w:rPr>
        <w:t xml:space="preserve"> évezreddel ezelőtt a két nagy folyam között, a Duna – Tisza közén a víz volt az úr. Az áradások szabadon öntötték el ezt az óriási „teknőt”. Az Ős-Duna vándorló vize észak-dél irányú medreket vájt magának, és csak lassanként töltötte föl hordalékával a „vízvötte” tájat. </w:t>
      </w:r>
      <w:r>
        <w:rPr>
          <w:sz w:val="24"/>
          <w:szCs w:val="24"/>
        </w:rPr>
        <w:t xml:space="preserve">Gazdag állatvilág népesítette be az erdős-mocsaras vidéket.  Megélt a mamut, az orrszarvú, az ősbölény és őstulok, meg a barnamedve. Szarvascsordák jártak táplálékuk után, a vizekben, mocsarakban többféle vízi emlős és halfajta élt.  Ezért, ha tartós megtelepedésére mostoha volt is még a környék, a távolabbi hegyek, dombok barlangjaiból lejárt a kőkori ember halászni, vadászni a síkvidékre. </w:t>
      </w:r>
      <w:r>
        <w:rPr>
          <w:sz w:val="24"/>
        </w:rPr>
        <w:t xml:space="preserve">Nagyjából tízezer éve, a jégkorszak végére alakultak ki tájunk ma ismert földrajzi-éghajlati viszonyai. </w:t>
      </w:r>
      <w:r>
        <w:rPr>
          <w:sz w:val="24"/>
          <w:szCs w:val="24"/>
        </w:rPr>
        <w:t xml:space="preserve">A vizek összébb húzódtak, s a parti buckák már alkalmasak voltak kunyhók építésére. Kunszentmiklós belterületén, s a bösztöri határban is tártak föl a régészek hétezer éves, újkőkori leleteket: vonaldíszes csészék, csuprok, tálak, szűrőedények töredékeit, kovaszilánkokat, s egy megmunkált szarvasagancsot is. </w:t>
      </w:r>
      <w:r>
        <w:rPr>
          <w:sz w:val="24"/>
        </w:rPr>
        <w:t xml:space="preserve">Mintegy négyezer-ötszáz éve rézszerszámokat is használó nép szállta meg a két folyó közét. Emléküket főleg temetőik és rézből készült harci eszközeik őrizték meg. A kunbábonyi határban egy </w:t>
      </w:r>
      <w:r>
        <w:rPr>
          <w:sz w:val="24"/>
          <w:szCs w:val="24"/>
        </w:rPr>
        <w:t>réz csákánybaltát találtak ebből az időből.</w:t>
      </w:r>
      <w:r>
        <w:rPr>
          <w:b/>
        </w:rPr>
        <w:t xml:space="preserve"> </w:t>
      </w:r>
    </w:p>
    <w:p>
      <w:pPr>
        <w:pStyle w:val="Normal"/>
        <w:widowControl w:val="false"/>
        <w:ind w:right="72" w:firstLine="180"/>
        <w:jc w:val="both"/>
        <w:rPr>
          <w:b/>
          <w:b/>
        </w:rPr>
      </w:pPr>
      <w:r>
        <w:rPr>
          <w:sz w:val="24"/>
        </w:rPr>
        <w:t xml:space="preserve">A bronzkorban vált először népessé a mi környékünk is. Az ekés földművelő nép földsáncokkal erősítette meg a folyómedrek melletti magaslatokra települt falvait. A sáncokon belül sűrűn álltak a vékony, vert falú házak. A gabonát a sáncokba vájt hombárokban tartották. Eledelüket háziállataik húsával és halakkal egészítették ki. </w:t>
      </w:r>
      <w:r>
        <w:rPr>
          <w:sz w:val="24"/>
          <w:szCs w:val="24"/>
        </w:rPr>
        <w:t xml:space="preserve">A Széchenyi utcában lakóház alapozása közben talált tálka, amelynek alját belekarcolt nap-szimbólum (svasztika vagy horogkereszt) díszíti, ennek a kultúrának az emléke. </w:t>
      </w:r>
      <w:r>
        <w:rPr>
          <w:sz w:val="24"/>
        </w:rPr>
        <w:t>Bronzkori urnatemető feküdt a</w:t>
      </w:r>
      <w:r>
        <w:rPr>
          <w:sz w:val="24"/>
          <w:szCs w:val="24"/>
        </w:rPr>
        <w:t xml:space="preserve"> Gerendegyházi dűlőtől észak-keltre, a Bakér partján Az egyik urnasírból égetett agyag oltárka került elő. </w:t>
      </w:r>
      <w:r>
        <w:rPr>
          <w:sz w:val="24"/>
        </w:rPr>
        <w:t>A Kr. e. 4. században nyugatról érkezett</w:t>
      </w:r>
      <w:r>
        <w:rPr>
          <w:sz w:val="24"/>
          <w:szCs w:val="24"/>
        </w:rPr>
        <w:t xml:space="preserve"> kelták mintegy négy évszázadon át éltek vidékünkön. Velük jelent meg itt az élet új arculata, amely már hasonlatos a maihoz. Használták az ekevasat, a kaszát, a könnyű kocsit, a pénzt, a zománcot, az üveget, kétköves forgó malmokon őrölték a gabonát, kenyeret sütöttek. Pannónia római városai is kelta településekből nőttek ki. E korból származó bronz lábpereceket találtak Kunbábonyon. </w:t>
      </w:r>
    </w:p>
    <w:p>
      <w:pPr>
        <w:pStyle w:val="Normal"/>
        <w:widowControl w:val="false"/>
        <w:tabs>
          <w:tab w:val="clear" w:pos="708"/>
          <w:tab w:val="left" w:pos="3402" w:leader="none"/>
          <w:tab w:val="left" w:pos="8080" w:leader="none"/>
          <w:tab w:val="left" w:pos="9356" w:leader="none"/>
        </w:tabs>
        <w:ind w:right="72" w:firstLine="180"/>
        <w:jc w:val="both"/>
        <w:rPr>
          <w:sz w:val="24"/>
          <w:szCs w:val="24"/>
        </w:rPr>
      </w:pPr>
      <w:r>
        <w:rPr>
          <w:sz w:val="24"/>
        </w:rPr>
        <w:t xml:space="preserve">Kr. u. négyszáz éven át a Dunántúl Pannonia provincia néven a Római Birodalomhoz tartozott. Természetes határa keleten a Duna volt, a mi vidékünk nem tartozott a birodalomhoz. De </w:t>
      </w:r>
      <w:r>
        <w:rPr>
          <w:sz w:val="24"/>
          <w:szCs w:val="24"/>
        </w:rPr>
        <w:t xml:space="preserve">Tasson római bronz tükröt, Kunszentmiklóson ezüst övcsatot, Peszéren üveggyöngyöt találtak. Vagyis az alföldi barbár népek nemcsak háborúztak, hanem kereskedtek is a rómaiakkal. A keleti népek szüntelen nyugatra áramlása jellemezte a Kr. u. első évezredet.  A vándorlás végső állomása </w:t>
      </w:r>
      <w:r>
        <w:rPr>
          <w:sz w:val="24"/>
        </w:rPr>
        <w:t xml:space="preserve">az utolsó nagy füves puszta, az Alföld volt. A Belső-Ázsiából induló, viharosan keletkező és széthulló lovas nomád birodalmak egymás nyomában szorították nyugat felé a környező népeket. Elsőként a szarmaták jöttek. A korabeli források „kancafejő, szekérlakó” népnek nevezik őket. Mint állattartó nomádok, váltakozó, téli-nyári szálláshelyeken éltek. </w:t>
      </w:r>
      <w:r>
        <w:rPr>
          <w:sz w:val="24"/>
          <w:szCs w:val="24"/>
        </w:rPr>
        <w:t xml:space="preserve">A kunpeszéri temető leletei igazolják, hogy a szarmaták is élénk kapcsolatban álltak a rómaiakkal. </w:t>
      </w:r>
    </w:p>
    <w:p>
      <w:pPr>
        <w:pStyle w:val="Normal"/>
        <w:widowControl w:val="false"/>
        <w:tabs>
          <w:tab w:val="clear" w:pos="708"/>
          <w:tab w:val="left" w:pos="7938" w:leader="none"/>
          <w:tab w:val="left" w:pos="9356" w:leader="none"/>
        </w:tabs>
        <w:ind w:right="72" w:firstLine="180"/>
        <w:jc w:val="both"/>
        <w:rPr/>
      </w:pPr>
      <w:r>
        <w:rPr>
          <w:sz w:val="24"/>
          <w:szCs w:val="24"/>
        </w:rPr>
        <w:t xml:space="preserve">A negyedik század végén a szarmatákat a Dunántúlra szorították a rájuk törő hunok. A hunokat germán (gepida)és alán törzsek követték. Hun és gepida régészeti emlékek alig maradtak ránk. Egy alán gyermeksírt tártak föl a szentmiklósi határban, Közép-Szenttamáson. Sodrott karikájú arany fülbevalókat találtak benne, meg borostyán- és üveggyöngyöt. </w:t>
      </w:r>
    </w:p>
    <w:p>
      <w:pPr>
        <w:pStyle w:val="Normal"/>
        <w:widowControl w:val="false"/>
        <w:tabs>
          <w:tab w:val="clear" w:pos="708"/>
          <w:tab w:val="left" w:pos="8789" w:leader="none"/>
          <w:tab w:val="left" w:pos="9214" w:leader="none"/>
        </w:tabs>
        <w:ind w:right="72" w:firstLine="180"/>
        <w:jc w:val="both"/>
        <w:rPr>
          <w:sz w:val="24"/>
          <w:szCs w:val="24"/>
        </w:rPr>
      </w:pPr>
      <w:r>
        <w:rPr>
          <w:sz w:val="24"/>
          <w:szCs w:val="24"/>
        </w:rPr>
        <w:t>Kr. után 550 körül szinte berobbant a Kárpát-medencébe egy addig ismeretlen steppei nomád nép, az avar. Ekkor először uralta egyetlen nép az egész Kárpát-medencét. Lovas harcosaik színleg menekülve, merev talpú kengyeleikben állva, hátrafelé nyilazva pusztították üldözőiket.  Kunpeszér határában népes avar szállást és temetőt találtak. A földbe vájt házak nyeregtetős borítását faoszlopok tartották. A temetőben a női sírok szépítőszereket, arany, ezüst és borostyán ékszereket rejtettek. A férfi sírokból fülbevalók, talizmán gyöngyök, tűzcsiholó készségek és fegyverek kerültek elő. Jellegzetes avar harci szerszám volt a tegez a hét-hét nyílvesszővel, valamint az íj és a kard. Alig tíz kilométerre a peszéri szállástól, a ku</w:t>
      </w:r>
      <w:r>
        <w:rPr>
          <w:sz w:val="24"/>
        </w:rPr>
        <w:t xml:space="preserve">nbábonyi határban, a rideg-dűlői homokbányából került elő 1971-ben az avar kor egyik legjelentősebb hazai emléke. Egy hatvan év körüli férfi igen gazdag, magányos sírjára találtak. A sír arra utal, hogy a VII. században vidékünk avar fejedelmi központ volt. A lelet az eddig ismert egyetlen avar kagán sír. A régészek szerint a híres Baján kagán egyik utóda nyugodhatott a sírban, ennél biztosabbat egyelőre nem tudunk. </w:t>
      </w:r>
      <w:r>
        <w:rPr>
          <w:sz w:val="24"/>
          <w:szCs w:val="24"/>
        </w:rPr>
        <w:t>Ezüstlemezekkel borított halott hordozó ágyon feküdt a férfi, aranyozott díszruhában. Arcát aranylemezes lepel fedte, kezeire arany körmökkel ékesített kesztyűt húztak. Aranyos karpántok, halotti gyűrűk és gömb-díszes fülbevalók is díszítették a halottat. Legfontosabb viseleti darabja, „szállítóeszköze” a nagy vágták során, az arany álcsatos öv volt. Erre meghatározott rendben akasztották az aranyveretes kardot, az arany ivóedényt és ivókürtöt, a sas fejet formázó nyélvégű korbácsot, a tőrt, a tegezt a nyílvesszőkkel, valamint a tarsolyt a fenőkővel és a gyöngy talizmánnal. A veretek, csatok ázsiai eredetű nomád ötvös-remekek. Italul és eledelül hatalmas bizánci amforában nemes bort, továbbá két juhot temettek a kagán mellé.</w:t>
      </w:r>
    </w:p>
    <w:p>
      <w:pPr>
        <w:pStyle w:val="Normal"/>
        <w:widowControl w:val="false"/>
        <w:tabs>
          <w:tab w:val="clear" w:pos="708"/>
          <w:tab w:val="left" w:pos="9072" w:leader="none"/>
        </w:tabs>
        <w:ind w:left="1134" w:right="72" w:firstLine="567"/>
        <w:jc w:val="both"/>
        <w:rPr>
          <w:b/>
          <w:b/>
          <w:sz w:val="24"/>
          <w:szCs w:val="24"/>
        </w:rPr>
      </w:pPr>
      <w:r>
        <w:rPr>
          <w:b/>
          <w:sz w:val="24"/>
          <w:szCs w:val="24"/>
        </w:rPr>
      </w:r>
    </w:p>
    <w:p>
      <w:pPr>
        <w:pStyle w:val="Normal"/>
        <w:widowControl w:val="false"/>
        <w:tabs>
          <w:tab w:val="clear" w:pos="708"/>
          <w:tab w:val="left" w:pos="9072" w:leader="none"/>
        </w:tabs>
        <w:ind w:right="72" w:hanging="0"/>
        <w:jc w:val="both"/>
        <w:rPr>
          <w:b/>
          <w:b/>
          <w:sz w:val="24"/>
          <w:szCs w:val="24"/>
        </w:rPr>
      </w:pPr>
      <w:r>
        <w:rPr>
          <w:b/>
          <w:sz w:val="24"/>
          <w:szCs w:val="24"/>
        </w:rPr>
        <w:t>A  honfoglalástól a kunok bejöveteléig</w:t>
      </w:r>
    </w:p>
    <w:p>
      <w:pPr>
        <w:pStyle w:val="Normal"/>
        <w:widowControl w:val="false"/>
        <w:tabs>
          <w:tab w:val="clear" w:pos="708"/>
          <w:tab w:val="left" w:pos="9356" w:leader="none"/>
        </w:tabs>
        <w:ind w:right="72" w:hanging="0"/>
        <w:jc w:val="both"/>
        <w:rPr>
          <w:b/>
          <w:b/>
          <w:sz w:val="16"/>
          <w:szCs w:val="16"/>
        </w:rPr>
      </w:pPr>
      <w:r>
        <w:rPr>
          <w:b/>
          <w:sz w:val="16"/>
          <w:szCs w:val="16"/>
        </w:rPr>
      </w:r>
    </w:p>
    <w:p>
      <w:pPr>
        <w:pStyle w:val="Normal"/>
        <w:widowControl w:val="false"/>
        <w:tabs>
          <w:tab w:val="clear" w:pos="708"/>
          <w:tab w:val="left" w:pos="7938" w:leader="none"/>
          <w:tab w:val="left" w:pos="9356" w:leader="none"/>
        </w:tabs>
        <w:ind w:right="72" w:hanging="0"/>
        <w:jc w:val="both"/>
        <w:rPr/>
      </w:pPr>
      <w:r>
        <w:rPr>
          <w:sz w:val="24"/>
          <w:szCs w:val="24"/>
        </w:rPr>
        <w:t xml:space="preserve">Jól ismerjük a magyar történelemből, hogyan érkeztek meg eleink erre a földre, a mai haza területére. De keveset tudunk arról, mifelénk hogyan zajlott a honfoglalás. </w:t>
      </w:r>
      <w:r>
        <w:rPr>
          <w:sz w:val="24"/>
        </w:rPr>
        <w:t xml:space="preserve">Az ország középső, védett területeit a fejedelem törzse szállta meg. Árpád utódai a Duna mentén váltogatták a téli és nyári szállásukat.  A fejedelmi család tagjainak nevét viseli a Duna bal partján Fajsz, Solt, Taksony és Tass község. Törzsi előkelőségről kaphatta a nevét Dömsöd és Vecse falu is. </w:t>
      </w:r>
    </w:p>
    <w:p>
      <w:pPr>
        <w:pStyle w:val="Normal"/>
        <w:widowControl w:val="false"/>
        <w:tabs>
          <w:tab w:val="clear" w:pos="708"/>
          <w:tab w:val="left" w:pos="7938" w:leader="none"/>
          <w:tab w:val="left" w:pos="9356" w:leader="none"/>
        </w:tabs>
        <w:ind w:right="72" w:firstLine="180"/>
        <w:jc w:val="both"/>
        <w:rPr/>
      </w:pPr>
      <w:r>
        <w:rPr>
          <w:sz w:val="24"/>
          <w:szCs w:val="24"/>
        </w:rPr>
        <w:t xml:space="preserve">Az előkelők, a "bővek" sátraikban laktak, a szegényebb "ínek" félig földbe vájt házaikba húzódtak.  Korai településeik közé tartozhatott a kunpeszéri Sinai hegy, ahol korabeli állatcsontokat és bográcstöredéket találtak. A szentmiklósi határban, a Nyakvágó csárda melletti sírokból néhány ezüst gyűrű, hajkarika és vastű került elő. </w:t>
      </w:r>
      <w:r>
        <w:rPr>
          <w:sz w:val="24"/>
        </w:rPr>
        <w:t>Az előkelő főemberek nomád őseik módjára magányos sírokba temetkeztek a Homokhátság belsejében. Ilyen sírra bukkantak Kunadacs határában is, ahol</w:t>
      </w:r>
      <w:r>
        <w:rPr/>
        <w:t xml:space="preserve"> </w:t>
      </w:r>
      <w:r>
        <w:rPr>
          <w:sz w:val="24"/>
          <w:szCs w:val="24"/>
        </w:rPr>
        <w:t xml:space="preserve">a rangos, ezüsttel gazdagon ékszerezett férfi mellé odatemették a lova bőrét, csontjait és koponyáját, valamint a lószerszámot meg a nyerget. Feje közelébe tették a halotti torból származó birkahúst. </w:t>
      </w:r>
    </w:p>
    <w:p>
      <w:pPr>
        <w:pStyle w:val="Normal"/>
        <w:widowControl w:val="false"/>
        <w:tabs>
          <w:tab w:val="clear" w:pos="708"/>
          <w:tab w:val="left" w:pos="7938" w:leader="none"/>
          <w:tab w:val="left" w:pos="9356" w:leader="none"/>
        </w:tabs>
        <w:ind w:right="72" w:firstLine="180"/>
        <w:jc w:val="both"/>
        <w:rPr/>
      </w:pPr>
      <w:r>
        <w:rPr>
          <w:sz w:val="24"/>
        </w:rPr>
        <w:t>A kalandozások kudarca után a terjedő földművelő életforma és a kereszténység fölvétele segítette az állandó szálláshelyek kialakulását. A sűrűsödő faluhálózatot Szent István és utódai szervezték közigazgatási rendszerbe. Ennek területi egységei a várispánságok voltak. Környékünk legnagyobb része Székesfehérvár ispánságához, a későbbi Fejér megyéhez tartozott. Solt lett a szűkebb környék, a Solti szék közigazgatási központja.</w:t>
      </w:r>
    </w:p>
    <w:p>
      <w:pPr>
        <w:pStyle w:val="Normal"/>
        <w:widowControl w:val="false"/>
        <w:tabs>
          <w:tab w:val="clear" w:pos="708"/>
          <w:tab w:val="left" w:pos="7938" w:leader="none"/>
          <w:tab w:val="left" w:pos="9356" w:leader="none"/>
        </w:tabs>
        <w:ind w:right="72" w:firstLine="180"/>
        <w:jc w:val="both"/>
        <w:rPr>
          <w:sz w:val="24"/>
          <w:szCs w:val="24"/>
        </w:rPr>
      </w:pPr>
      <w:r>
        <w:rPr>
          <w:sz w:val="24"/>
          <w:szCs w:val="24"/>
        </w:rPr>
        <w:t xml:space="preserve">Minden tíz falu építsen templomot, és minden tizedik kéve a gabonából legyen az egyházé! - mondta ki István király. Sorra épültek a kis templomok, mellettük pedig az új települések. A mi vidékünkön vízjárta területekből kiemelkedő kisebb halmokon emelték a téglából vagy réti mészkőből épült templomokat. Ilyen építmények alapjai látszanak még ma is Apaj közelében, s a kunszentmiklósi fölszögi temető kőkeresztje alatt, meg a kunbábonyi Templomtelek dűlőben. A templom és a hozzá tartozó falu gyakran viselte a védőszentje nevét. Ilyen falunév volt pl. Szentmiklós is. Az -egyháza utótagú földrajzi nevek is templomos falvakat jeleznek, mint a szentmiklósi fölszögi temető mellett Gerendegyháza. A legtöbb falu viszont a földesura nevét viselte, mint például Apaj, Bábony. </w:t>
      </w:r>
    </w:p>
    <w:p>
      <w:pPr>
        <w:pStyle w:val="Normal"/>
        <w:widowControl w:val="false"/>
        <w:tabs>
          <w:tab w:val="clear" w:pos="708"/>
          <w:tab w:val="left" w:pos="9356" w:leader="none"/>
        </w:tabs>
        <w:ind w:right="72" w:firstLine="180"/>
        <w:jc w:val="both"/>
        <w:rPr>
          <w:sz w:val="24"/>
          <w:szCs w:val="24"/>
        </w:rPr>
      </w:pPr>
      <w:r>
        <w:rPr>
          <w:sz w:val="24"/>
          <w:szCs w:val="24"/>
        </w:rPr>
        <w:t>Ez a faluhálózat még a mi vizes-futóhomokos vidékünkön is sűrű volt, De a sok kis falut kevés ember lakta. Vizek partjára húzódott, húsz-huszonöt családos, egyutcás kis települések voltak ezek, földbe süllyesztett, szalmával vagy náddal fedett, ablaktalan, déli tájolású, egyhelyiséges kunyhókkal. A melegről az északi falhoz épített kemence gondoskodott. A templom, ha volt, a falu végén állt, körülötte a bekerített temetőben zsúfolódtak össze a sírok. Ezt a sűrű faluhálózatot pusztították végig 1241-ben a tatár hadak. Számos falu végleg elpusztult, de maradtak túlélő, vagy újratelepülő falvak is.</w:t>
      </w:r>
    </w:p>
    <w:p>
      <w:pPr>
        <w:pStyle w:val="Normal"/>
        <w:widowControl w:val="false"/>
        <w:tabs>
          <w:tab w:val="clear" w:pos="708"/>
          <w:tab w:val="left" w:pos="9072" w:leader="none"/>
        </w:tabs>
        <w:ind w:right="72" w:firstLine="180"/>
        <w:jc w:val="both"/>
        <w:rPr>
          <w:sz w:val="24"/>
          <w:szCs w:val="24"/>
        </w:rPr>
      </w:pPr>
      <w:r>
        <w:rPr>
          <w:sz w:val="24"/>
          <w:szCs w:val="24"/>
        </w:rPr>
      </w:r>
    </w:p>
    <w:p>
      <w:pPr>
        <w:pStyle w:val="Normal"/>
        <w:widowControl w:val="false"/>
        <w:tabs>
          <w:tab w:val="clear" w:pos="708"/>
          <w:tab w:val="left" w:pos="9072" w:leader="none"/>
        </w:tabs>
        <w:ind w:right="72" w:hanging="0"/>
        <w:jc w:val="both"/>
        <w:rPr>
          <w:b/>
          <w:b/>
          <w:sz w:val="24"/>
          <w:szCs w:val="24"/>
        </w:rPr>
      </w:pPr>
      <w:r>
        <w:rPr>
          <w:b/>
          <w:sz w:val="24"/>
          <w:szCs w:val="24"/>
        </w:rPr>
        <w:t xml:space="preserve">A kunok a Duna - Tisza közén  </w:t>
      </w:r>
    </w:p>
    <w:p>
      <w:pPr>
        <w:pStyle w:val="Normal"/>
        <w:widowControl w:val="false"/>
        <w:tabs>
          <w:tab w:val="clear" w:pos="708"/>
          <w:tab w:val="left" w:pos="9072" w:leader="none"/>
        </w:tabs>
        <w:ind w:right="72" w:hanging="0"/>
        <w:jc w:val="both"/>
        <w:rPr>
          <w:b/>
          <w:b/>
          <w:sz w:val="16"/>
          <w:szCs w:val="16"/>
        </w:rPr>
      </w:pPr>
      <w:r>
        <w:rPr>
          <w:b/>
          <w:sz w:val="16"/>
          <w:szCs w:val="16"/>
        </w:rPr>
      </w:r>
    </w:p>
    <w:p>
      <w:pPr>
        <w:pStyle w:val="Normal"/>
        <w:widowControl w:val="false"/>
        <w:tabs>
          <w:tab w:val="clear" w:pos="708"/>
          <w:tab w:val="left" w:pos="10490" w:leader="none"/>
        </w:tabs>
        <w:ind w:right="72" w:hanging="0"/>
        <w:jc w:val="both"/>
        <w:rPr/>
      </w:pPr>
      <w:r>
        <w:rPr>
          <w:sz w:val="24"/>
          <w:szCs w:val="24"/>
        </w:rPr>
        <w:t>A kunok a népvándorlás utolsó nomádjai a keresztény Európában. A qun-kipcsak népcsoporthoz tartozó, törzsszövetségben élő pásztornép Kr. u. 1000 körül Kína területéről indulva sodródott nyugatnak. Steppei birodalmukat a XIII. század elejétől fenyegették a keletről előretörő mongolok, akik 1223-ban a Kalka folyó mellett legyőzték a kunokat. A kun törzsek egy része behódolt a győzteseknek, a többség tovább húzódott nyugatnak. A magyar IV. Béla király befogadta a kunokat, mert velük akarta a belső helyzetét erősíteni, de számított rájuk a mongol-tatár veszéllyel szemben is. Kötöny király vezetésével 1239-ben a kunok több tízezres tömegben szállták meg a Duna és a Tisza vidékét. De a</w:t>
      </w:r>
      <w:r>
        <w:rPr>
          <w:sz w:val="24"/>
        </w:rPr>
        <w:t xml:space="preserve"> magyar urak nem bíztak a kunokban. Gyanakvással figyelték pogány szokásaikat, szabad, nomád életmódjukat. Amikor a tatár előcsapatok közt kun harcosokat is elfogtak, azt hitték, elárultak minket a kunok, s megölték Kötönyt. A felbőszült kunok pusztítva vonultak ki az országból, s a Balkánon húzták meg magukat. Ott vészelték át a tatárjárást.</w:t>
      </w:r>
    </w:p>
    <w:p>
      <w:pPr>
        <w:pStyle w:val="Normal"/>
        <w:widowControl w:val="false"/>
        <w:tabs>
          <w:tab w:val="clear" w:pos="708"/>
          <w:tab w:val="left" w:pos="9498" w:leader="none"/>
        </w:tabs>
        <w:ind w:right="72" w:firstLine="180"/>
        <w:jc w:val="both"/>
        <w:rPr/>
      </w:pPr>
      <w:r>
        <w:rPr>
          <w:sz w:val="24"/>
        </w:rPr>
        <w:t xml:space="preserve">IV. Béla 1246 körül </w:t>
      </w:r>
      <w:r>
        <w:rPr>
          <w:sz w:val="24"/>
          <w:szCs w:val="24"/>
        </w:rPr>
        <w:t>visszatelepítette őket a néptelen alföldi pusztákra,</w:t>
      </w:r>
      <w:r>
        <w:rPr>
          <w:sz w:val="24"/>
        </w:rPr>
        <w:t xml:space="preserve"> hogy lovas csapatait velük erősítse. </w:t>
      </w:r>
      <w:r>
        <w:rPr>
          <w:sz w:val="24"/>
          <w:szCs w:val="24"/>
        </w:rPr>
        <w:t xml:space="preserve">Népük hét törzse költözött Magyarországra, s törzsenként választottak szálláshelyet a számukra kijelölt területeken. Fennmaradt a Borcsol, Olás (Olas v. Olasz), Csertán, Kor (Kól), Iluncsuk, Köncsög törzsnév. A törzsek feje a nemzetségi kapitány volt, az egyes szállások vezetője a szálláskapitány. </w:t>
      </w:r>
      <w:r>
        <w:rPr>
          <w:sz w:val="24"/>
        </w:rPr>
        <w:t xml:space="preserve">A szövetség zálogául a király összeházasította fiát, Istvánt a kun Erzsébettel. Tíz kun főember ekkor ősi szokásuk szerint, karddal kettévágott kutya tetemére esküdött hűséget. Még mindig gyakran támadt súrlódás a szétszórt kun szálláshelyek és a szomszédos magyar települések között. A félnomád, pogány kunok szabadon kóborló nyájaikkal nem tisztelték a birtokhatárokat. </w:t>
      </w:r>
    </w:p>
    <w:p>
      <w:pPr>
        <w:pStyle w:val="Normal"/>
        <w:widowControl w:val="false"/>
        <w:tabs>
          <w:tab w:val="clear" w:pos="708"/>
          <w:tab w:val="left" w:pos="9923" w:leader="none"/>
        </w:tabs>
        <w:ind w:right="72" w:firstLine="180"/>
        <w:jc w:val="both"/>
        <w:rPr>
          <w:sz w:val="24"/>
          <w:szCs w:val="24"/>
        </w:rPr>
      </w:pPr>
      <w:r>
        <w:rPr>
          <w:sz w:val="24"/>
          <w:szCs w:val="24"/>
        </w:rPr>
        <w:t>A kunok alkották a király testőrségét: ők voltak a nyögérek. A kun harcosok külföldi hadjáratokban kitűntek vitézségükkel. Az Európában szokatlan nomád, könnyűlovas harcmodoruk, s a félelmetes visszacsapó íj ellen nem tudtak hatásosan védekezni a nyugati nehézlovas csapatok. Úgy jártak a kunokkal, mint eleik valamikor a kalandozó magyar harcosokkal. A hadjáratokból a kunok gazdag zsákmánnyal, sok rabszolgával tértek haza. Az előkelők a szolgáikkal műveltették a birtokaikat, amelyeket vitézségükért kaptak a királytól.</w:t>
      </w:r>
    </w:p>
    <w:p>
      <w:pPr>
        <w:pStyle w:val="Normal"/>
        <w:widowControl w:val="false"/>
        <w:tabs>
          <w:tab w:val="clear" w:pos="708"/>
          <w:tab w:val="left" w:pos="9923" w:leader="none"/>
        </w:tabs>
        <w:ind w:right="72" w:firstLine="180"/>
        <w:jc w:val="both"/>
        <w:rPr/>
      </w:pPr>
      <w:r>
        <w:rPr>
          <w:sz w:val="24"/>
          <w:szCs w:val="24"/>
        </w:rPr>
        <w:t>IV. (Kun) László uralkodása idején tovább romlott a magyarok és kunok viszonya. Ezért a pápa 1279-ben Magyarországra küldte Fülöp fermói püspököt. Az ő közvetítésével két szerződést is aláírtak: ezek a. kun törvények. A kunok a törvény szerint a király alá tartoztak, neki katonáskodtak és adóztak.  A törvények sem szüntették meg a villongásokat a kunok és magyarok közt. 1282-ben maga a király verte le a Hód tavánál a föllázadt kun csapatokat. Pedig László kedvelte őket, hiszen anyja révén maga is félig kun volt. Sokat mulatozott a kunok szállásain, sátraiban. Testőrei kun legények, szerelmei főrangú kun leányok voltak. Többször megfogadta a király a pápának és a magyar uraknak, hogy „jó útra tér”, de esküjét rendre megszegte. A pápa keresztes hadjáratot akart indítani a pogány kunok ellen, mire kun harcos, Törtel és Árboc Körösszegen megölte László királyt. László halála után nem volt már szükség a nyögérekre. Ezután ha hadba hívta a király a kunokat, azok már zsoldért harcoltak.</w:t>
      </w:r>
    </w:p>
    <w:p>
      <w:pPr>
        <w:pStyle w:val="Normal"/>
        <w:widowControl w:val="false"/>
        <w:tabs>
          <w:tab w:val="clear" w:pos="708"/>
          <w:tab w:val="left" w:pos="7938" w:leader="none"/>
          <w:tab w:val="left" w:pos="9214" w:leader="none"/>
        </w:tabs>
        <w:ind w:right="72" w:firstLine="180"/>
        <w:jc w:val="both"/>
        <w:rPr>
          <w:b/>
          <w:b/>
          <w:i/>
          <w:i/>
        </w:rPr>
      </w:pPr>
      <w:r>
        <w:rPr>
          <w:sz w:val="24"/>
          <w:szCs w:val="24"/>
        </w:rPr>
        <w:t>A</w:t>
      </w:r>
      <w:r>
        <w:rPr>
          <w:sz w:val="24"/>
        </w:rPr>
        <w:t xml:space="preserve"> XIV. században lassan megindult a kunok betagolódása. A kapitányok vagyont kezdtek gyűjteni, hűbérurakká igyekeztek válni. Nem tetszett ez a „közkun” harcosoknak, akik a bőrüket vitték vásárra a kapitányok zsákmányáért. Szembefordultak uraikkal, és a mozgalmuk végül széttörte a nemzetségi kereteket. A század első felében kialakult a kunok területi önkormányzata. Ún. kun székekbe, azokon belül pedig szállásokba szerveződtek, eredeti nemzetségüktől függetlenül. A székekbe szerveződést követően a királyt képviselő mindenkori nádor lett a kunok legfőbb ura. </w:t>
      </w:r>
      <w:r>
        <w:rPr>
          <w:sz w:val="24"/>
          <w:szCs w:val="24"/>
        </w:rPr>
        <w:t>A Csertán nemzetség szállásvidékéből lett a Halas szék a mai Kiskunság déli részén. Az Iluncsuk-utódok területén alakult ki valószínűleg a Kecskemét-szék, a Kiskunság északi részén terült el a Kara, későbbi nevén Mizse szék.</w:t>
      </w:r>
      <w:r>
        <w:rPr>
          <w:b/>
          <w:i/>
        </w:rPr>
        <w:t xml:space="preserve"> </w:t>
      </w:r>
      <w:r>
        <w:rPr>
          <w:sz w:val="24"/>
        </w:rPr>
        <w:t xml:space="preserve">Egyes szabad közkunok tovább őrizték ősi szokásaikat, és megmaradtak közvetlenül a király fennhatósága alatt. Ezek a királyi jobbágyok csak a XV. században telepedtek le véglegesen. </w:t>
      </w:r>
    </w:p>
    <w:p>
      <w:pPr>
        <w:pStyle w:val="Normal"/>
        <w:widowControl w:val="false"/>
        <w:tabs>
          <w:tab w:val="clear" w:pos="708"/>
          <w:tab w:val="left" w:pos="7938" w:leader="none"/>
          <w:tab w:val="left" w:pos="9498" w:leader="none"/>
        </w:tabs>
        <w:ind w:left="1134" w:right="72" w:hanging="0"/>
        <w:jc w:val="both"/>
        <w:rPr>
          <w:b/>
          <w:b/>
          <w:i/>
          <w:i/>
        </w:rPr>
      </w:pPr>
      <w:r>
        <w:rPr>
          <w:b/>
          <w:i/>
        </w:rPr>
      </w:r>
    </w:p>
    <w:p>
      <w:pPr>
        <w:pStyle w:val="Normal"/>
        <w:widowControl w:val="false"/>
        <w:tabs>
          <w:tab w:val="clear" w:pos="708"/>
          <w:tab w:val="left" w:pos="7938" w:leader="none"/>
          <w:tab w:val="left" w:pos="9498" w:leader="none"/>
        </w:tabs>
        <w:ind w:right="72" w:hanging="0"/>
        <w:jc w:val="both"/>
        <w:rPr/>
      </w:pPr>
      <w:r>
        <w:rPr>
          <w:b/>
          <w:sz w:val="24"/>
          <w:szCs w:val="24"/>
        </w:rPr>
        <w:t>A</w:t>
      </w:r>
      <w:r>
        <w:rPr>
          <w:b/>
          <w:i/>
          <w:sz w:val="24"/>
          <w:szCs w:val="24"/>
        </w:rPr>
        <w:t xml:space="preserve"> </w:t>
      </w:r>
      <w:r>
        <w:rPr>
          <w:b/>
          <w:sz w:val="24"/>
          <w:szCs w:val="24"/>
        </w:rPr>
        <w:t>kunok életmódja, szokásaik</w:t>
      </w:r>
    </w:p>
    <w:p>
      <w:pPr>
        <w:pStyle w:val="Normal"/>
        <w:widowControl w:val="false"/>
        <w:tabs>
          <w:tab w:val="clear" w:pos="708"/>
          <w:tab w:val="left" w:pos="7938" w:leader="none"/>
          <w:tab w:val="left" w:pos="9498" w:leader="none"/>
        </w:tabs>
        <w:ind w:left="567" w:right="72" w:firstLine="567"/>
        <w:jc w:val="both"/>
        <w:rPr>
          <w:b/>
          <w:b/>
          <w:sz w:val="16"/>
          <w:szCs w:val="16"/>
        </w:rPr>
      </w:pPr>
      <w:r>
        <w:rPr>
          <w:b/>
          <w:sz w:val="16"/>
          <w:szCs w:val="16"/>
        </w:rPr>
      </w:r>
    </w:p>
    <w:p>
      <w:pPr>
        <w:pStyle w:val="Normal"/>
        <w:widowControl w:val="false"/>
        <w:tabs>
          <w:tab w:val="clear" w:pos="708"/>
          <w:tab w:val="left" w:pos="7938" w:leader="none"/>
          <w:tab w:val="left" w:pos="9498" w:leader="none"/>
        </w:tabs>
        <w:ind w:right="72" w:hanging="0"/>
        <w:jc w:val="both"/>
        <w:rPr>
          <w:sz w:val="24"/>
        </w:rPr>
      </w:pPr>
      <w:r>
        <w:rPr>
          <w:sz w:val="24"/>
        </w:rPr>
        <w:t xml:space="preserve">A kunok a maguk nemzetiségi társadalmával, szállásváltó állattartó életformájával, pogány hitével szinte berobbantak Európába, ahol feudális társadalmi viszonyok közé, keresztény környezetbe kerültek.  A kun törvények elfogadásával vállalták, hogy keresztény hitre térnek, elhagyják sátraikat, és szilárd építésű házakban élnek. Cserében megtarthatták viseletüket: szakállukat továbbra is borotválhatták, hajukat nyírhatták. </w:t>
      </w:r>
      <w:r>
        <w:rPr>
          <w:sz w:val="24"/>
          <w:szCs w:val="24"/>
        </w:rPr>
        <w:t xml:space="preserve">Vállalásuk ellenére szokásaikban lassan alkalmazkodtak a magyarokéhoz. Még az XIV. század közepén sokan éltek nemezsátrakban, bálványimádók, sámánhitűek voltak. </w:t>
      </w:r>
      <w:r>
        <w:rPr>
          <w:sz w:val="24"/>
        </w:rPr>
        <w:t xml:space="preserve">A kunok is hatottak környezetükre. Újra terjedt az Alföldön a külterjes, rideg állattartás. Sok magyarnak tetszett a viseletük, szabadabb életformájuk, gyakran utánozták a kunokat. </w:t>
      </w:r>
      <w:r>
        <w:rPr>
          <w:sz w:val="24"/>
          <w:szCs w:val="24"/>
        </w:rPr>
        <w:t xml:space="preserve">A XV. századi köznépi temetőkben a magyaroknál is gyakran előfordulnak kun ékszerek, míg a kunok is viselték a magyarok közt használt boglárokat, ruhadíszeket. </w:t>
      </w:r>
    </w:p>
    <w:p>
      <w:pPr>
        <w:pStyle w:val="Normal"/>
        <w:widowControl w:val="false"/>
        <w:tabs>
          <w:tab w:val="clear" w:pos="708"/>
          <w:tab w:val="left" w:pos="7938" w:leader="none"/>
          <w:tab w:val="left" w:pos="9214" w:leader="none"/>
        </w:tabs>
        <w:ind w:right="72" w:firstLine="180"/>
        <w:jc w:val="both"/>
        <w:rPr/>
      </w:pPr>
      <w:r>
        <w:rPr>
          <w:sz w:val="24"/>
        </w:rPr>
        <w:t xml:space="preserve">Első állandó falvaik a nomád téli szállásokból alakultak. A XV. századra a kun falvak már hasonlók voltak a magyarokéhoz. Az egyutcás falu portáinak elején álltak a sárból vert lakóházak A konyhából fűtötték a szobai szemeskályhát  és a külső kemencét.  A ház mögött álltak a mezőgazdasági építmények. A karám volt a legfontosabb, mert a kunok hagyományos foglalkozása a megtelepedés után is az állattartás maradt. Tágas legelőiken szarvasmarhát, sertést, juhot és lovat tartottak, míg a ház környékét a baromfifélék uralták. Szántóföldjeiken búzát, rozsot, árpát és kölest termesztettek. Ipari növényük volt a len és a kender, a konyhakertiek közül főleg borsót, lencsét és tököt, a gyümölcsök közül pedig szilvát, meggyet és cseresznyét termesztettek. </w:t>
      </w:r>
    </w:p>
    <w:p>
      <w:pPr>
        <w:pStyle w:val="Normal"/>
        <w:widowControl w:val="false"/>
        <w:tabs>
          <w:tab w:val="clear" w:pos="708"/>
          <w:tab w:val="left" w:pos="9214" w:leader="none"/>
        </w:tabs>
        <w:ind w:right="72" w:firstLine="180"/>
        <w:jc w:val="both"/>
        <w:rPr>
          <w:sz w:val="24"/>
          <w:szCs w:val="24"/>
        </w:rPr>
      </w:pPr>
      <w:r>
        <w:rPr>
          <w:sz w:val="24"/>
        </w:rPr>
        <w:t xml:space="preserve">A kun szállások egy részének ma már nem tudjuk a pontos helyét. Oklevelekből ismerjük csak a nevüket, ami gyakran változott a gazdájuk után. A birtokos nevéhez járult a -szállása, -ülése, -népe, -háza utótag. (Pl. Bösztör szállása!) Másutt az elhagyott magyar templom körül alakult ki a kun falu. (Gerendegyháza &gt; Tatár szállása!) A Fölső-Kiskunság a Mizse székhez tartozott. Kunszentmiklós mostani nevén nem fordul elő a Mohács előtti oklevelekben. </w:t>
      </w:r>
      <w:r>
        <w:rPr>
          <w:sz w:val="24"/>
          <w:szCs w:val="24"/>
        </w:rPr>
        <w:t xml:space="preserve">Talán egy Tatár nevű kun főember volt a falu birtokosa. Az 1795 körül keletkezett Kun Liszta is „Tatár kun vezérrül” származtatja a falu korábbi Tatárszállás nevét. </w:t>
      </w:r>
      <w:r>
        <w:rPr>
          <w:sz w:val="24"/>
        </w:rPr>
        <w:t xml:space="preserve">Ez a név előfordul két Zsigmond kori oklevélben, de a hely nincs meghatározva. </w:t>
      </w:r>
      <w:r>
        <w:rPr>
          <w:sz w:val="24"/>
          <w:szCs w:val="24"/>
        </w:rPr>
        <w:t>Mások szerint 1285-ben, a második tatárjárás idején telepítették le itt a fogságba esett tatár-kunokat.   Ennek az eredetnek lehet bizonyítéka a török Ali Sejk 1588-ból való leírása: „...a magyar néven ismert nép... között különböző falukban tatár szokású emberek élnek, közülük néhányan nyelvüket [ti. a tatárokét!] is beszélik. Összebarátkoztam velük, megismertem krónikáikat, amelyekben a mohamedánok történeteivel egyező legendákat találtam.”</w:t>
      </w:r>
    </w:p>
    <w:p>
      <w:pPr>
        <w:pStyle w:val="Normal"/>
        <w:widowControl w:val="false"/>
        <w:tabs>
          <w:tab w:val="clear" w:pos="708"/>
          <w:tab w:val="left" w:pos="7938" w:leader="none"/>
          <w:tab w:val="left" w:pos="9356" w:leader="none"/>
        </w:tabs>
        <w:ind w:right="72" w:firstLine="180"/>
        <w:jc w:val="both"/>
        <w:rPr>
          <w:sz w:val="24"/>
          <w:szCs w:val="24"/>
        </w:rPr>
      </w:pPr>
      <w:r>
        <w:rPr>
          <w:sz w:val="24"/>
          <w:szCs w:val="24"/>
        </w:rPr>
      </w:r>
    </w:p>
    <w:p>
      <w:pPr>
        <w:pStyle w:val="Normal"/>
        <w:widowControl w:val="false"/>
        <w:tabs>
          <w:tab w:val="clear" w:pos="708"/>
          <w:tab w:val="left" w:pos="7938" w:leader="none"/>
          <w:tab w:val="left" w:pos="9072" w:leader="none"/>
        </w:tabs>
        <w:ind w:right="72" w:hanging="0"/>
        <w:jc w:val="both"/>
        <w:rPr>
          <w:sz w:val="24"/>
          <w:szCs w:val="24"/>
        </w:rPr>
      </w:pPr>
      <w:r>
        <w:rPr>
          <w:b/>
          <w:sz w:val="24"/>
          <w:szCs w:val="24"/>
        </w:rPr>
        <w:t>A kunok nyelve</w:t>
      </w:r>
    </w:p>
    <w:p>
      <w:pPr>
        <w:pStyle w:val="Normal"/>
        <w:widowControl w:val="false"/>
        <w:tabs>
          <w:tab w:val="clear" w:pos="708"/>
          <w:tab w:val="left" w:pos="7938" w:leader="none"/>
          <w:tab w:val="left" w:pos="9072" w:leader="none"/>
        </w:tabs>
        <w:ind w:left="567" w:right="72" w:firstLine="567"/>
        <w:jc w:val="both"/>
        <w:rPr>
          <w:sz w:val="16"/>
          <w:szCs w:val="16"/>
        </w:rPr>
      </w:pPr>
      <w:r>
        <w:rPr>
          <w:sz w:val="16"/>
          <w:szCs w:val="16"/>
        </w:rPr>
      </w:r>
    </w:p>
    <w:p>
      <w:pPr>
        <w:pStyle w:val="Normal"/>
        <w:widowControl w:val="false"/>
        <w:tabs>
          <w:tab w:val="clear" w:pos="708"/>
          <w:tab w:val="left" w:pos="7938" w:leader="none"/>
          <w:tab w:val="left" w:pos="9072" w:leader="none"/>
        </w:tabs>
        <w:ind w:right="72" w:hanging="0"/>
        <w:jc w:val="both"/>
        <w:rPr/>
      </w:pPr>
      <w:r>
        <w:rPr>
          <w:sz w:val="24"/>
        </w:rPr>
        <w:t xml:space="preserve">A XIX. századi Gyárfás István szerint a kunok magyarul beszéltek. Ma már tudjuk, hogy nyelvük a kipcsak-török nyelvekhez tartozott. Ismert kun nyelvemlék a XIII. század végén írt Petrarca-kódex, a Codex Cumanicus. Szövegének nagy része latin - perzsa - kun kereskedelmi szótár. A krími kunok nyelvéről készült, de segíti a hazai kun nyelvemlékek megértését is. </w:t>
      </w:r>
      <w:r>
        <w:rPr>
          <w:sz w:val="24"/>
          <w:szCs w:val="24"/>
        </w:rPr>
        <w:t>A magyarban kéttucatnyi szó származik a kunból: árkány (lószőrpányva), balta, bicsak, boza (kölesből erjesztett ital), buzogány, csákány, csanak (ivóedény), csiger, csődör, csök, csökönyös, csősz, kalauz, kalóz, kobak, komondor, ködmön, kökörcsin. A kun nyelvemlékek többsége településnév. Ezek személynévi eredetűek, egy részük élő földrajzi név, mint pl. a Kargala (karga=holló), dűlőnév Orgovány határában. (Kun eredetű név Bösztör, Bugac, Köncsög, Orgovány, Tázlár is.)</w:t>
      </w:r>
    </w:p>
    <w:p>
      <w:pPr>
        <w:pStyle w:val="Normal"/>
        <w:widowControl w:val="false"/>
        <w:tabs>
          <w:tab w:val="clear" w:pos="708"/>
          <w:tab w:val="left" w:pos="7938" w:leader="none"/>
          <w:tab w:val="left" w:pos="10348" w:leader="none"/>
        </w:tabs>
        <w:ind w:right="72" w:firstLine="180"/>
        <w:jc w:val="both"/>
        <w:rPr/>
      </w:pPr>
      <w:r>
        <w:rPr>
          <w:sz w:val="24"/>
        </w:rPr>
        <w:t xml:space="preserve">Legnevezetesebb hazai kun nyelvemlékünk a Kun Miatyánk. Ez az imádságszöveg a XVIII. század közepén bukkant föl, és különböző változatokban vált ismertté. </w:t>
      </w:r>
      <w:r>
        <w:rPr>
          <w:sz w:val="24"/>
          <w:szCs w:val="24"/>
        </w:rPr>
        <w:t>A kunszentmiklósi szöveg jutott el 1744-ben Bécsbe, a nyelvész Kollár Ádámhoz. Fülöpszálláson és Kunszentmiklóson az iskolában is tanították, noha már nem értette senki a szövegét. Még az 1960-as években is tudta és mondta a Miatyánkot Szappanos Lukács parasztgazda, a kun verbunkos mesteri táncosa:</w:t>
      </w:r>
    </w:p>
    <w:p>
      <w:pPr>
        <w:pStyle w:val="Normal"/>
        <w:widowControl w:val="false"/>
        <w:tabs>
          <w:tab w:val="clear" w:pos="708"/>
          <w:tab w:val="left" w:pos="9072" w:leader="none"/>
        </w:tabs>
        <w:ind w:left="1134" w:right="72" w:firstLine="567"/>
        <w:jc w:val="both"/>
        <w:rPr>
          <w:sz w:val="24"/>
          <w:szCs w:val="24"/>
        </w:rPr>
      </w:pPr>
      <w:r>
        <w:rPr>
          <w:sz w:val="24"/>
          <w:szCs w:val="24"/>
        </w:rPr>
        <w:t>Bezén Attamaz kenze kikte szenlészen szen adon</w:t>
      </w:r>
    </w:p>
    <w:p>
      <w:pPr>
        <w:pStyle w:val="Normal"/>
        <w:widowControl w:val="false"/>
        <w:tabs>
          <w:tab w:val="clear" w:pos="708"/>
          <w:tab w:val="left" w:pos="9072" w:leader="none"/>
        </w:tabs>
        <w:ind w:left="1134" w:right="72" w:firstLine="567"/>
        <w:jc w:val="both"/>
        <w:rPr>
          <w:sz w:val="24"/>
          <w:szCs w:val="24"/>
        </w:rPr>
      </w:pPr>
      <w:r>
        <w:rPr>
          <w:sz w:val="24"/>
          <w:szCs w:val="24"/>
        </w:rPr>
        <w:t>dösön szen küklön nitziégen gérde ali kékte</w:t>
      </w:r>
    </w:p>
    <w:p>
      <w:pPr>
        <w:pStyle w:val="Normal"/>
        <w:widowControl w:val="false"/>
        <w:tabs>
          <w:tab w:val="clear" w:pos="708"/>
          <w:tab w:val="left" w:pos="9072" w:leader="none"/>
        </w:tabs>
        <w:ind w:left="1134" w:right="72" w:firstLine="567"/>
        <w:jc w:val="both"/>
        <w:rPr>
          <w:sz w:val="24"/>
          <w:szCs w:val="24"/>
        </w:rPr>
      </w:pPr>
      <w:r>
        <w:rPr>
          <w:sz w:val="24"/>
          <w:szCs w:val="24"/>
        </w:rPr>
        <w:t>bezén akó mezne okné mezne bergézge pitbütör</w:t>
      </w:r>
    </w:p>
    <w:p>
      <w:pPr>
        <w:pStyle w:val="Normal"/>
        <w:widowControl w:val="false"/>
        <w:tabs>
          <w:tab w:val="clear" w:pos="708"/>
          <w:tab w:val="left" w:pos="9072" w:leader="none"/>
        </w:tabs>
        <w:ind w:left="1134" w:right="72" w:firstLine="567"/>
        <w:jc w:val="both"/>
        <w:rPr>
          <w:sz w:val="24"/>
          <w:szCs w:val="24"/>
        </w:rPr>
      </w:pPr>
      <w:r>
        <w:rPr>
          <w:sz w:val="24"/>
          <w:szCs w:val="24"/>
        </w:rPr>
        <w:t>küngön il bézen méne mezne neszem bezde</w:t>
      </w:r>
    </w:p>
    <w:p>
      <w:pPr>
        <w:pStyle w:val="Normal"/>
        <w:widowControl w:val="false"/>
        <w:tabs>
          <w:tab w:val="clear" w:pos="708"/>
          <w:tab w:val="left" w:pos="9072" w:leader="none"/>
        </w:tabs>
        <w:ind w:left="1134" w:right="72" w:firstLine="567"/>
        <w:jc w:val="both"/>
        <w:rPr>
          <w:sz w:val="24"/>
          <w:szCs w:val="24"/>
        </w:rPr>
      </w:pPr>
      <w:r>
        <w:rPr>
          <w:sz w:val="24"/>
          <w:szCs w:val="24"/>
        </w:rPr>
        <w:t>jermezbezge utrogergenge  iltme bezne olgyamanga</w:t>
      </w:r>
    </w:p>
    <w:p>
      <w:pPr>
        <w:pStyle w:val="Normal"/>
        <w:widowControl w:val="false"/>
        <w:tabs>
          <w:tab w:val="clear" w:pos="708"/>
          <w:tab w:val="left" w:pos="9072" w:leader="none"/>
        </w:tabs>
        <w:ind w:left="1134" w:right="72" w:firstLine="567"/>
        <w:jc w:val="both"/>
        <w:rPr>
          <w:sz w:val="24"/>
          <w:szCs w:val="24"/>
        </w:rPr>
      </w:pPr>
      <w:r>
        <w:rPr>
          <w:sz w:val="24"/>
          <w:szCs w:val="24"/>
        </w:rPr>
        <w:t>kútkor bezne algyamanna szen borszony boka csalli</w:t>
      </w:r>
    </w:p>
    <w:p>
      <w:pPr>
        <w:pStyle w:val="Normal"/>
        <w:widowControl w:val="false"/>
        <w:tabs>
          <w:tab w:val="clear" w:pos="708"/>
          <w:tab w:val="left" w:pos="9072" w:leader="none"/>
        </w:tabs>
        <w:ind w:left="1134" w:right="72" w:firstLine="567"/>
        <w:jc w:val="both"/>
        <w:rPr>
          <w:sz w:val="24"/>
          <w:szCs w:val="24"/>
        </w:rPr>
      </w:pPr>
      <w:r>
        <w:rPr>
          <w:sz w:val="24"/>
          <w:szCs w:val="24"/>
        </w:rPr>
        <w:t xml:space="preserve">bócson igyi tengere. Amen.      </w:t>
      </w:r>
    </w:p>
    <w:p>
      <w:pPr>
        <w:pStyle w:val="Normal"/>
        <w:widowControl w:val="false"/>
        <w:tabs>
          <w:tab w:val="clear" w:pos="708"/>
          <w:tab w:val="left" w:pos="9072" w:leader="none"/>
        </w:tabs>
        <w:ind w:right="72" w:firstLine="180"/>
        <w:jc w:val="both"/>
        <w:rPr>
          <w:sz w:val="24"/>
          <w:szCs w:val="24"/>
        </w:rPr>
      </w:pPr>
      <w:r>
        <w:rPr>
          <w:sz w:val="24"/>
        </w:rPr>
        <w:t xml:space="preserve">A tudósok szerint torzult kun szövegről van szó. Érdekessége, hogy protestáns, s a XVI. század közepe táján keletkezhetett. A reformáció törekvése volt a latin vallási szövegeket anyanyelvükön mondani. Ez arra int, hogy még a török hódoltság elején sem fejeződhetett be a kunok beilleszkedése. Az idősebbek bizonyára beszélték a kun nyelvet. </w:t>
      </w:r>
      <w:r>
        <w:rPr>
          <w:sz w:val="24"/>
          <w:szCs w:val="24"/>
        </w:rPr>
        <w:t xml:space="preserve">A Miatyánkot 1962-ben a magyar rádióban elmondta Szappanos Lukács. Barkarova Fausza tanítónő levelet írt a kaukázusi Kabardin Köztársaságból, Nalcsik városból. Hallotta a magyar rádióban a Miatyánkot, és az ő kalmük anyanyelvén megértette. Kunszentmiklósi kun nyelvemlék néhány köszönési forma is. Ezeket a Miatyánknál régebbi, pogány kifejezéseket Maár András kiskun kapitány jegyezte be 1774-ben a tanácsi jegyzőkönyvbe a Kun Miatyánkkal együtt. (La obetheron=Istennel maradjatok; Alahajdon= egy az Isten; Tengelehelebele= Isten erejével.) </w:t>
      </w:r>
    </w:p>
    <w:p>
      <w:pPr>
        <w:pStyle w:val="Normal"/>
        <w:widowControl w:val="false"/>
        <w:tabs>
          <w:tab w:val="clear" w:pos="708"/>
          <w:tab w:val="left" w:pos="9072" w:leader="none"/>
        </w:tabs>
        <w:ind w:right="72" w:firstLine="180"/>
        <w:jc w:val="both"/>
        <w:rPr>
          <w:sz w:val="24"/>
          <w:szCs w:val="24"/>
        </w:rPr>
      </w:pPr>
      <w:r>
        <w:rPr>
          <w:sz w:val="24"/>
          <w:szCs w:val="24"/>
        </w:rPr>
      </w:r>
    </w:p>
    <w:p>
      <w:pPr>
        <w:pStyle w:val="Heading3"/>
        <w:ind w:left="0" w:right="1283" w:hanging="0"/>
        <w:jc w:val="both"/>
        <w:rPr>
          <w:sz w:val="24"/>
          <w:szCs w:val="24"/>
        </w:rPr>
      </w:pPr>
      <w:r>
        <w:rPr>
          <w:sz w:val="24"/>
          <w:szCs w:val="24"/>
        </w:rPr>
        <w:t>Törökvilág Kunszentmiklóson</w:t>
      </w:r>
    </w:p>
    <w:p>
      <w:pPr>
        <w:pStyle w:val="Normal"/>
        <w:widowControl w:val="false"/>
        <w:tabs>
          <w:tab w:val="clear" w:pos="708"/>
          <w:tab w:val="left" w:pos="-142" w:leader="none"/>
          <w:tab w:val="left" w:pos="7938" w:leader="none"/>
          <w:tab w:val="left" w:pos="9072" w:leader="none"/>
        </w:tabs>
        <w:ind w:right="1283" w:hanging="0"/>
        <w:jc w:val="center"/>
        <w:rPr>
          <w:sz w:val="16"/>
          <w:szCs w:val="16"/>
        </w:rPr>
      </w:pPr>
      <w:r>
        <w:rPr>
          <w:sz w:val="16"/>
          <w:szCs w:val="16"/>
        </w:rPr>
      </w:r>
    </w:p>
    <w:p>
      <w:pPr>
        <w:pStyle w:val="Normal"/>
        <w:widowControl w:val="false"/>
        <w:tabs>
          <w:tab w:val="clear" w:pos="708"/>
          <w:tab w:val="left" w:pos="7938" w:leader="none"/>
          <w:tab w:val="left" w:pos="9498" w:leader="none"/>
        </w:tabs>
        <w:ind w:right="23" w:hanging="0"/>
        <w:jc w:val="both"/>
        <w:rPr/>
      </w:pPr>
      <w:r>
        <w:rPr>
          <w:sz w:val="24"/>
        </w:rPr>
        <w:t xml:space="preserve">A XVI. század elején a kun köznépre mind több jobbágyterhet róttak. Az elégedetlenkedők tömegestül álltak Dózsa zászlaja alá. A parasztfelkelés leverése után Werbőczy a </w:t>
      </w:r>
      <w:r>
        <w:rPr>
          <w:i/>
          <w:sz w:val="24"/>
        </w:rPr>
        <w:t>Hármaskönyvében</w:t>
      </w:r>
      <w:r>
        <w:rPr>
          <w:sz w:val="24"/>
        </w:rPr>
        <w:t xml:space="preserve"> kimondta: a kunok „az ország más jobbágyai és parasztjai módjára köteleztessenek.” Tényleges jobbágysorba jutásukra azonban már nem volt idő, mert jött a török világ. </w:t>
      </w:r>
    </w:p>
    <w:p>
      <w:pPr>
        <w:pStyle w:val="Normal"/>
        <w:widowControl w:val="false"/>
        <w:tabs>
          <w:tab w:val="clear" w:pos="708"/>
          <w:tab w:val="left" w:pos="9356" w:leader="none"/>
        </w:tabs>
        <w:ind w:right="23" w:firstLine="180"/>
        <w:jc w:val="both"/>
        <w:rPr/>
      </w:pPr>
      <w:r>
        <w:rPr>
          <w:sz w:val="24"/>
        </w:rPr>
        <w:t xml:space="preserve">Mohács után Szulejmán végigdúlta a Duna - Tisza közét, miközben kivonult az országból.  Sokan fogságba estek, és rabszolgákká vagy janicsárokká lettek az itt élők közül.. Mások a környező mocsarakban, nádasokban bujdostak, vagy a védettebb Csepel-szigetre menekültek.. 1526-ban egy magyar adóösszeírás 24 forint kapuadó fizetését írta elő a töröktől kifosztott Szentmiklós kun falunak. A hódítók még másfél évtizedig nem rendezkedtek be itt. A falu lakói egy-egy seregvonulás, vagy kisebb portya után mindig visszatértek, s élték hétköznapjaikat. Csak 1541-ben, Buda elfoglalása után lett tartósan hódoltsági terület a két folyam köze. A szentmiklósiak a budai szandzsákhoz tartoztak, Buda várának élelmezése volt a dolguk. Az adózó lakosok (a ráják) első részletes összeírására 1546-ban került sor. Ezt 1559-ben egy még gondosabb összeírás követte. </w:t>
      </w:r>
    </w:p>
    <w:p>
      <w:pPr>
        <w:pStyle w:val="Normal"/>
        <w:widowControl w:val="false"/>
        <w:tabs>
          <w:tab w:val="clear" w:pos="708"/>
          <w:tab w:val="left" w:pos="9072" w:leader="none"/>
        </w:tabs>
        <w:ind w:right="23" w:firstLine="180"/>
        <w:jc w:val="both"/>
        <w:rPr/>
      </w:pPr>
      <w:r>
        <w:rPr>
          <w:sz w:val="24"/>
        </w:rPr>
        <w:t xml:space="preserve"> </w:t>
      </w:r>
      <w:r>
        <w:rPr>
          <w:sz w:val="24"/>
          <w:szCs w:val="24"/>
        </w:rPr>
        <w:t xml:space="preserve">A későbbi puszták közül ekkor faluként szerepelt még Bösztör, a közeli Szenttamás de már puszta volt Bábony. A mai Kunszentmiklós "Szenmiklós falu" néven szerepelt. Lakói közül csak az adózó gazdákat írták össze. Az alábbi családnevek fordultak elő az összeírásokban: Borsa, Csagircsa, Csákó, Demsödi, Gyöpös, Hirvát (Horvát), Kasáta, Kis, Kun, Nagy, Ócsa, Patai, Polgár, Posár, Sánta, Siket, Somodi, Szabó, Szarka, Szenta, Torda, Tök, Tökül (Tököl). A nevek közül kun eredetű a Csagircsa és a Kasáta. </w:t>
      </w:r>
    </w:p>
    <w:p>
      <w:pPr>
        <w:pStyle w:val="Normal"/>
        <w:widowControl w:val="false"/>
        <w:tabs>
          <w:tab w:val="clear" w:pos="708"/>
          <w:tab w:val="left" w:pos="9072" w:leader="none"/>
        </w:tabs>
        <w:ind w:right="23" w:firstLine="180"/>
        <w:jc w:val="both"/>
        <w:rPr/>
      </w:pPr>
      <w:r>
        <w:rPr>
          <w:sz w:val="24"/>
        </w:rPr>
        <w:t xml:space="preserve">Az adóösszeírásokból kiolvashatók a lakosság életkörülményei. Az állandó fenyegetettség miatt visszaszorult a földművelés. A pusztásodás következtében megnőttek a legelőterületek. A szarvasmarhatartás lett a vezető gazdasági ágazat. Ezt a tevékenységet támogatta a török adórendszer is. A szarvasmarha után nem kellett adózni, csak a fűpénzt megfizetni. A </w:t>
      </w:r>
      <w:r>
        <w:rPr>
          <w:sz w:val="24"/>
          <w:szCs w:val="24"/>
        </w:rPr>
        <w:t xml:space="preserve">juhállomány után viszont báránytizedet kellett fizetni. A legnagyobb falkája a faluban a 300 birkát tartó Csagircsa Benedeknek volt. </w:t>
      </w:r>
      <w:r>
        <w:rPr>
          <w:sz w:val="24"/>
        </w:rPr>
        <w:t xml:space="preserve">A búza, széna, szalma, a konyhakerti növények (lencse, bab, káposzta) és a len, kender után is tizedet fizettek a gazdák. Szentmiklós külön nádadót is fizetett, nyilván bőven termett a nád a határban. </w:t>
      </w:r>
    </w:p>
    <w:p>
      <w:pPr>
        <w:pStyle w:val="Normal"/>
        <w:widowControl w:val="false"/>
        <w:tabs>
          <w:tab w:val="clear" w:pos="708"/>
          <w:tab w:val="left" w:pos="9072" w:leader="none"/>
        </w:tabs>
        <w:ind w:right="23" w:firstLine="180"/>
        <w:jc w:val="both"/>
        <w:rPr>
          <w:sz w:val="24"/>
          <w:szCs w:val="24"/>
          <w:u w:val="single"/>
        </w:rPr>
      </w:pPr>
      <w:r>
        <w:rPr>
          <w:sz w:val="24"/>
          <w:szCs w:val="24"/>
        </w:rPr>
        <w:t>A Mohács utáni zűrzavarban termékeny talajra hullottak a reformáció magvai. A török nem foglalt állást a "hitetlenek" vallási vitáiban. Az egykor kényszerrel keresztelt kunok számára vonzó volt, hogy szabadon választhattak vallást. A XVI. század közepére kálvinistává lett Szentmiklós, és az 1577-es hercegszöllősi zsinaton már ott volt az itteni pap, Váczi Tamás is.</w:t>
      </w:r>
    </w:p>
    <w:p>
      <w:pPr>
        <w:pStyle w:val="Normal"/>
        <w:widowControl w:val="false"/>
        <w:tabs>
          <w:tab w:val="clear" w:pos="708"/>
          <w:tab w:val="left" w:pos="9072" w:leader="none"/>
        </w:tabs>
        <w:ind w:right="23" w:firstLine="180"/>
        <w:jc w:val="both"/>
        <w:rPr/>
      </w:pPr>
      <w:r>
        <w:rPr>
          <w:sz w:val="24"/>
        </w:rPr>
        <w:t xml:space="preserve">A század vége felé, 1593-ban kezdődött tizenöt éves háború, amely - főleg a Duna - Tisza közén - pusztítóbb volt minden korábbi török hadjáratnál. </w:t>
      </w:r>
      <w:r>
        <w:rPr>
          <w:sz w:val="24"/>
          <w:szCs w:val="24"/>
        </w:rPr>
        <w:t xml:space="preserve">1594-ben Szinán pasa a erre vezette át a hadait Esztergomnak. A következő évben a krimi tatárok pusztítottak itt. 1596-ban Mohamed vezette végig itt a seregét, Eger ostroma előtt. 1603-ig szinte minden évben végigdúlták falunkat a tatár segédcsapatok. Eközben 1595 körül fölégette és elpusztította a török  Szentmiklóst. </w:t>
      </w:r>
      <w:r>
        <w:rPr>
          <w:sz w:val="24"/>
        </w:rPr>
        <w:t xml:space="preserve">A lakosság egy része a nehéz években behúzódott a a népes városokba, mások a Duna szigetein, s a környék mocsaraiban, nádasaiban bújtak meg. A bécsi békekötés után (1606) lassan visszaszivárogtak a régi lakók. De ekkor már jöttek újak is. Más vidékekről, ahol még alaposabb pusztítást végzett az oszmán had. Az adószedők is újra idetaláltak. Faluból végleg puszta lett a szomszédos Bábony, Szenttamás és Bösztör. </w:t>
      </w:r>
      <w:r>
        <w:rPr>
          <w:sz w:val="24"/>
          <w:szCs w:val="24"/>
        </w:rPr>
        <w:t xml:space="preserve">Eleink élni akarását példázza az 1606-ból származó szerződés, amelyben a ráckevei Kup Gáspár bérbe adta a Bábonyon épített kútját, hogy a szentmiklósiak újabb legelőket tudjanak használni.  A falu nevében Bolyó János főbíró fizette ki a nyolc tallér díjat. </w:t>
      </w:r>
    </w:p>
    <w:p>
      <w:pPr>
        <w:pStyle w:val="Normal"/>
        <w:widowControl w:val="false"/>
        <w:tabs>
          <w:tab w:val="clear" w:pos="708"/>
          <w:tab w:val="left" w:pos="9072" w:leader="none"/>
        </w:tabs>
        <w:ind w:right="23" w:firstLine="180"/>
        <w:jc w:val="both"/>
        <w:rPr/>
      </w:pPr>
      <w:r>
        <w:rPr>
          <w:sz w:val="24"/>
          <w:szCs w:val="24"/>
        </w:rPr>
        <w:t xml:space="preserve">A tizenöt éves háborút lezáró bécsi békét követően, 1607-től évente tartottak zsinatot a dunamelléki református gyülekezetek. Ezeken a gyűléseken az egyes gyülekezetek helyzetét, gondjait vitatták meg a lelkészek. Sorra épültek a falvakban a tapasztott sövénytemplomok. Az 1626-os ráckevei zsinat óta ismert a lelkészek névsora egy-egy környező településen. Ebben az évben Kunszentmiklóson Kis Sallai Gergely volt a lelkipásztor. </w:t>
      </w:r>
    </w:p>
    <w:p>
      <w:pPr>
        <w:pStyle w:val="Normal"/>
        <w:widowControl w:val="false"/>
        <w:tabs>
          <w:tab w:val="clear" w:pos="708"/>
          <w:tab w:val="left" w:pos="9072" w:leader="none"/>
        </w:tabs>
        <w:ind w:right="23" w:firstLine="180"/>
        <w:jc w:val="both"/>
        <w:rPr/>
      </w:pPr>
      <w:r>
        <w:rPr>
          <w:sz w:val="24"/>
          <w:szCs w:val="24"/>
        </w:rPr>
        <w:t xml:space="preserve">1631-ben "a Tatárszentmiklóshoz tartozó összes kunok" kérték Keczer András nádori megbízottat, hogy a királynál folyamodjon régi kiváltságaik megújításáért, mert a régi okleveleik Eger elestekor, 1596-ban megsemmisültek. II. Ferdinánd király a kiváltságlevelet ki is adta. </w:t>
      </w:r>
      <w:r>
        <w:rPr>
          <w:sz w:val="24"/>
        </w:rPr>
        <w:t>1657-ben huszonöt évig tartó határpör támadt Szentmiklós és Szabadszállás közt Bösztör használatáért. A jászkun főkapitány végül megfeleztette a pusztát.</w:t>
      </w:r>
    </w:p>
    <w:p>
      <w:pPr>
        <w:pStyle w:val="Normal"/>
        <w:widowControl w:val="false"/>
        <w:tabs>
          <w:tab w:val="clear" w:pos="708"/>
          <w:tab w:val="left" w:pos="9072" w:leader="none"/>
        </w:tabs>
        <w:ind w:right="23" w:firstLine="180"/>
        <w:jc w:val="both"/>
        <w:rPr>
          <w:sz w:val="24"/>
        </w:rPr>
      </w:pPr>
      <w:r>
        <w:rPr>
          <w:sz w:val="24"/>
        </w:rPr>
        <w:t xml:space="preserve">A környékbeliek sokat szenvedtek a fosztogató hajdúktól, meg a magyar végvári katonáktól. Végül egy 1659-es törvény megengedte a parasztvármegyék szervezését. Ezek a helyben alakult önvédelmi szervezetek próbálták a falvakat megvédeni a rablóktól. </w:t>
      </w:r>
      <w:r>
        <w:rPr>
          <w:sz w:val="24"/>
          <w:szCs w:val="24"/>
        </w:rPr>
        <w:t xml:space="preserve">Egy 1663-as kunszentmiklósi jegyzőkönyvből kiderül, hogy számos környékbeli falu népe összegyűlt Kunszentmiklós, Szabadszállás és Szalkszentmárton hármas határánál, a Feketehalom nevű dombon. Elhatározták,  hogy együtt védik meg magukat "…az rajtuk hatalmaskodók ellen, a kik az Magyar pártrúl vadnak." </w:t>
      </w:r>
      <w:r>
        <w:rPr>
          <w:sz w:val="24"/>
        </w:rPr>
        <w:t xml:space="preserve">De a gyakorlatban a parasztvármegye működése is kevésnek bizonyult. A jóformán fegyvertelen, képzetlen önvédelmi csapatok nem tudták megóvni falvaikat a rablásoktól. </w:t>
      </w:r>
    </w:p>
    <w:p>
      <w:pPr>
        <w:pStyle w:val="Normal"/>
        <w:widowControl w:val="false"/>
        <w:tabs>
          <w:tab w:val="clear" w:pos="708"/>
          <w:tab w:val="left" w:pos="9072" w:leader="none"/>
        </w:tabs>
        <w:ind w:right="23" w:firstLine="180"/>
        <w:jc w:val="both"/>
        <w:rPr/>
      </w:pPr>
      <w:r>
        <w:rPr>
          <w:sz w:val="24"/>
        </w:rPr>
        <w:t xml:space="preserve">Még védtelenebbek voltak azonban a "törvényesen" sarcoló királyi Magyarország uraitól, tisztviselőitől, akik adókat és ingyen munkát követeltek.  </w:t>
      </w:r>
      <w:r>
        <w:rPr>
          <w:sz w:val="24"/>
          <w:szCs w:val="24"/>
        </w:rPr>
        <w:t xml:space="preserve">Jól jellemzi ezt a kiszolgáltatottságot az a levél, amelyet a Pest megyei szolgabíró, Vathay Pál írt a felső-kiskunságiaknak 1671-ben: "Ti istentelen, nyakas, nem vármegyés, szófogadatlan, töröknek engedelmes szabadszállásiak, fülöpszállásiak, kun-szt-miklósiak, laczháziak. Jobban szeretném 25 rác falunak parancsolnék, hogysem mint tinéktök, hogy az úr isten vesztene el bennetöket, mert én nem tudok veletök mit mívelni... Az kapitány uram mingyárást katonákat küld reátok… Választ várok egy hét alatt… mert bizony az birátok karóban fog száradni, ha ide nem külditek leggyorsabban a pénzt." A levél olvasása után két nappal Füleken volt a követelt pénz.   </w:t>
      </w:r>
    </w:p>
    <w:p>
      <w:pPr>
        <w:pStyle w:val="Normal"/>
        <w:widowControl w:val="false"/>
        <w:tabs>
          <w:tab w:val="clear" w:pos="708"/>
          <w:tab w:val="left" w:pos="9072" w:leader="none"/>
        </w:tabs>
        <w:ind w:right="23" w:firstLine="180"/>
        <w:jc w:val="both"/>
        <w:rPr/>
      </w:pPr>
      <w:r>
        <w:rPr>
          <w:sz w:val="24"/>
          <w:szCs w:val="24"/>
        </w:rPr>
        <w:t xml:space="preserve">A szolgabírószerint a címzettek "töröknek engedelmesek". Törökösséggel illették azokat a hódoltsági lakókat, akik valamilyen hivatalos ügyben a török eljárást fogadták el. Mások szokásaikban, életmódjukban voltak "törökösek". A kunszentmiklósiakat például az a vád érte, hogy Pöte Jánost, aki megölette a feleségét a saját szolgájával, amikor elfogták, nem az alispánnak, hanem a török bíráknak adták ki. </w:t>
      </w:r>
    </w:p>
    <w:p>
      <w:pPr>
        <w:pStyle w:val="Normal"/>
        <w:widowControl w:val="false"/>
        <w:tabs>
          <w:tab w:val="clear" w:pos="708"/>
          <w:tab w:val="left" w:pos="9072" w:leader="none"/>
        </w:tabs>
        <w:ind w:right="23" w:firstLine="180"/>
        <w:jc w:val="both"/>
        <w:rPr/>
      </w:pPr>
      <w:r>
        <w:rPr>
          <w:sz w:val="24"/>
        </w:rPr>
        <w:t xml:space="preserve">A század közepére az országban erősödött a katolikus vallás új térhódítása. Ez a törekvés elérte a hódoltságot is. </w:t>
      </w:r>
      <w:r>
        <w:rPr>
          <w:sz w:val="24"/>
          <w:szCs w:val="24"/>
        </w:rPr>
        <w:t xml:space="preserve">1674-ben Szelepchényi György érsek innen is vésztörvényszék elé idézte a protestáns papokat. A vád a Wesselényi összeesküvésben való részvétel volt. Kunszentmiklósról Ungvári István kapott idézést.  A hódoltsági papok a töröknél kerestek oltalmat. A Pozsonyban megjelenteket súlyos ítéletekkel büntették. Gályarabság várt a hitükért mártíromságot vállalókra. </w:t>
      </w:r>
    </w:p>
    <w:p>
      <w:pPr>
        <w:pStyle w:val="Normal"/>
        <w:widowControl w:val="false"/>
        <w:tabs>
          <w:tab w:val="clear" w:pos="708"/>
          <w:tab w:val="left" w:pos="9072" w:leader="none"/>
        </w:tabs>
        <w:ind w:right="23" w:firstLine="180"/>
        <w:jc w:val="both"/>
        <w:rPr/>
      </w:pPr>
      <w:r>
        <w:rPr>
          <w:sz w:val="24"/>
        </w:rPr>
        <w:t xml:space="preserve">Buda visszavívása további súlyos terheket rótt eleinkre. 1683-ban előbb a krími tatárok dúlták föl a Duna - Tisza közét, azután a Rabatta vezette császári hadak szállták meg a környéket. </w:t>
      </w:r>
      <w:r>
        <w:rPr>
          <w:sz w:val="24"/>
          <w:szCs w:val="24"/>
        </w:rPr>
        <w:t xml:space="preserve">Az ostrom előtt a pasa erődítési munkákra embereket, szekereket, anyagokat parancsolt a környékről Budára. A kunszentmiklósi Szikra Péter ekkor bennszorult a várban. Ott élte meg az ostromot 1686-ban, s csak alig tudta megmenteni a puszta életét. </w:t>
      </w:r>
      <w:r>
        <w:rPr>
          <w:sz w:val="24"/>
        </w:rPr>
        <w:t xml:space="preserve">Maga a felszabadítás kevés jót, több rosszat hozott az errefelé élőknek. Mind az ostromlók, mind az ostromlott, majd menekülő csapatok kegyetlenül pusztították a tájat. Mire a török kitakarodott, újra elnéptelenedett Szentmiklós is. De a lassan visszaszivárgó lakóknak sem volt nyugtuk az itt maradó császáriaktól. Ezek annyira kíméletlenek voltak, hogy sok magyar néhány év múlva visszasírta a török hódoltság viszonylagos nyugalmát. </w:t>
      </w:r>
    </w:p>
    <w:p>
      <w:pPr>
        <w:pStyle w:val="Normal"/>
        <w:widowControl w:val="false"/>
        <w:tabs>
          <w:tab w:val="clear" w:pos="708"/>
          <w:tab w:val="left" w:pos="9072" w:leader="none"/>
        </w:tabs>
        <w:ind w:right="23" w:hanging="0"/>
        <w:jc w:val="both"/>
        <w:rPr>
          <w:b/>
          <w:b/>
          <w:sz w:val="24"/>
        </w:rPr>
      </w:pPr>
      <w:r>
        <w:rPr>
          <w:b/>
          <w:sz w:val="24"/>
        </w:rPr>
      </w:r>
    </w:p>
    <w:p>
      <w:pPr>
        <w:pStyle w:val="Normal"/>
        <w:widowControl w:val="false"/>
        <w:tabs>
          <w:tab w:val="clear" w:pos="708"/>
          <w:tab w:val="left" w:pos="9072" w:leader="none"/>
        </w:tabs>
        <w:ind w:right="23" w:hanging="0"/>
        <w:jc w:val="both"/>
        <w:rPr>
          <w:b/>
          <w:b/>
          <w:sz w:val="24"/>
          <w:szCs w:val="24"/>
        </w:rPr>
      </w:pPr>
      <w:r>
        <w:rPr>
          <w:b/>
          <w:sz w:val="24"/>
          <w:szCs w:val="24"/>
        </w:rPr>
        <w:t>Eladják a kunokat</w:t>
      </w:r>
    </w:p>
    <w:p>
      <w:pPr>
        <w:pStyle w:val="Normal"/>
        <w:widowControl w:val="false"/>
        <w:tabs>
          <w:tab w:val="clear" w:pos="708"/>
          <w:tab w:val="left" w:pos="9072" w:leader="none"/>
        </w:tabs>
        <w:ind w:left="567" w:right="23" w:firstLine="567"/>
        <w:jc w:val="both"/>
        <w:rPr>
          <w:b/>
          <w:b/>
          <w:sz w:val="16"/>
          <w:szCs w:val="16"/>
        </w:rPr>
      </w:pPr>
      <w:r>
        <w:rPr>
          <w:b/>
          <w:sz w:val="16"/>
          <w:szCs w:val="16"/>
        </w:rPr>
      </w:r>
    </w:p>
    <w:p>
      <w:pPr>
        <w:pStyle w:val="Normal"/>
        <w:widowControl w:val="false"/>
        <w:tabs>
          <w:tab w:val="clear" w:pos="708"/>
          <w:tab w:val="left" w:pos="9072" w:leader="none"/>
        </w:tabs>
        <w:ind w:right="23" w:hanging="0"/>
        <w:jc w:val="both"/>
        <w:rPr/>
      </w:pPr>
      <w:r>
        <w:rPr>
          <w:sz w:val="24"/>
        </w:rPr>
        <w:t xml:space="preserve">A másfél évszázados török uralom nagy volt a népmozgás vidékünkön. Gyakran csak a puszta életüket tudták megmenteni a menekülők. Sokan vissza sem tértek szülőföldjükre egy-egy futás után. </w:t>
      </w:r>
      <w:r>
        <w:rPr>
          <w:sz w:val="24"/>
          <w:szCs w:val="24"/>
        </w:rPr>
        <w:t xml:space="preserve">Ráckeve, Kecskemét, Nagykőrös számos kun családneve hitelesíti az átköltözéseket. De mentek messzebb is. A Komárom megyei Kocs községet kiskunságiak szállták meg a XVII. század elején. Akadtak azonban vidékek, ahol még az itteninél is veszedelmesebb volt az élet. Különösen Baranya megyét és környékét érték súlyos csapások. Azon a tájon vezetett a török hadiút távolabbi célok, Buda meg Bécs felé. A tizenötéves háború idején Szinán pasa tatárjai olyan kegyetlenséggel irtották azt a tájat, hogy a túlélők nagyobb része végleg átköltözött a kiskunsági meg a dunamelléki, Csepel-szigeti falvakba. </w:t>
      </w:r>
      <w:r>
        <w:rPr>
          <w:sz w:val="24"/>
        </w:rPr>
        <w:t xml:space="preserve">Számos elpusztult baranyai falu nevét viselik az ide költözők leszármazottai még napjainkban is. (Pl. Dalocsa, Baranya, Szombati, Baski, Cser/i/, stb.) </w:t>
      </w:r>
      <w:r>
        <w:rPr>
          <w:sz w:val="24"/>
          <w:szCs w:val="24"/>
        </w:rPr>
        <w:t>A Jászkunság lakosságát és javait 1699-ben összeíró jegyzék tartalmazza a lakosság eredetét is. A lista szerint Kunszentmiklóson 64 család lakott, s egynegyedük volt baranyai.  A többség helyben vészelte át a nehéz időket.</w:t>
      </w:r>
    </w:p>
    <w:p>
      <w:pPr>
        <w:pStyle w:val="Normal"/>
        <w:widowControl w:val="false"/>
        <w:tabs>
          <w:tab w:val="clear" w:pos="708"/>
          <w:tab w:val="left" w:pos="9072" w:leader="none"/>
        </w:tabs>
        <w:ind w:right="23" w:hanging="0"/>
        <w:jc w:val="both"/>
        <w:rPr/>
      </w:pPr>
      <w:r>
        <w:rPr>
          <w:sz w:val="24"/>
        </w:rPr>
        <w:t xml:space="preserve">   </w:t>
      </w:r>
      <w:r>
        <w:rPr>
          <w:sz w:val="24"/>
        </w:rPr>
        <w:t xml:space="preserve">Mi volt ennek az összeírásnak az igazi célja? Ennek megértéséhez vissza kell tekintenünk néhány évet. A XVII. század végére roppant nagy összegű államadósságot halmozott föl az osztrák birodalom. Ennek ellensúlyozására az udvar minél több földbirtokot igyekezett megszerezni a korábbi  hódoltsági területeken. Ezt a feladatot vállalta az "Újszerzeményi Bizottság", amely 1697-ben kezdett működni Pest megyében. A Jászkunságot törvénytelen módon, korábbi kiváltságaikat félresöpörve szintén "újszerzeménynek" minősítették. 1699-ben elhatározták az eladását. Megbízták Pentz János Kristóf egri kamarai prefektust, hogy mérje fel a Jászkunság javait, határozza meg az eladási árat. A megbízott csak németül beszélt, de magyar segítőivel igen alapos munkát végzett. Nemcsak a lakókat és a családok származási helyét, hanem vagyoni viszonyaikat is számba vette. A lakott helyek mellett összeírta a pusztákat is. </w:t>
      </w:r>
    </w:p>
    <w:p>
      <w:pPr>
        <w:pStyle w:val="Normal"/>
        <w:widowControl w:val="false"/>
        <w:tabs>
          <w:tab w:val="clear" w:pos="708"/>
          <w:tab w:val="left" w:pos="9072" w:leader="none"/>
        </w:tabs>
        <w:ind w:right="23" w:firstLine="180"/>
        <w:jc w:val="both"/>
        <w:rPr/>
      </w:pPr>
      <w:r>
        <w:rPr>
          <w:sz w:val="24"/>
        </w:rPr>
        <w:t>Csakhogy az alapos munka hamis adatokat tartalmazott! A tényleges adatoknál mindig kevesebbet jegyeztek föl az összeírók. Az adatok meghamisítására azért volt szükség, hogy a leendő vételáron felül teljen „csúszópénzre” is. Az egész Jászkunságot végül hétszázezer arany forintra becsülte Pentz. A jászok és kunok tiltakozása ellenére az udvar hamarosan eladta a földjüket, még az alábecsült értéknél is olcsóbban, ötszázezer forintért. A vevő a Német Lovagrend lett. 1702 márciusában iktatták be az új birtokost, aki teljes földesúri tulajdonjoggal bírt. Éppen csak kezdett berendezkedni a Lovagrend a Jászkunságban, amikor kitört a Rákóczi-szabadságharc.</w:t>
      </w:r>
    </w:p>
    <w:p>
      <w:pPr>
        <w:pStyle w:val="Normal"/>
        <w:widowControl w:val="false"/>
        <w:tabs>
          <w:tab w:val="clear" w:pos="708"/>
          <w:tab w:val="left" w:pos="9072" w:leader="none"/>
        </w:tabs>
        <w:ind w:right="23" w:firstLine="567"/>
        <w:jc w:val="both"/>
        <w:rPr>
          <w:sz w:val="24"/>
        </w:rPr>
      </w:pPr>
      <w:r>
        <w:rPr>
          <w:sz w:val="24"/>
        </w:rPr>
      </w:r>
    </w:p>
    <w:p>
      <w:pPr>
        <w:pStyle w:val="Normal"/>
        <w:widowControl w:val="false"/>
        <w:tabs>
          <w:tab w:val="clear" w:pos="708"/>
          <w:tab w:val="left" w:pos="9072" w:leader="none"/>
        </w:tabs>
        <w:ind w:right="23" w:hanging="0"/>
        <w:jc w:val="both"/>
        <w:rPr>
          <w:b/>
          <w:b/>
          <w:sz w:val="24"/>
          <w:szCs w:val="24"/>
        </w:rPr>
      </w:pPr>
      <w:r>
        <w:rPr>
          <w:b/>
          <w:sz w:val="24"/>
          <w:szCs w:val="24"/>
        </w:rPr>
        <w:t>A Rákóczi-szabadságharc eseményei Kunszentmiklóson</w:t>
      </w:r>
    </w:p>
    <w:p>
      <w:pPr>
        <w:pStyle w:val="Normal"/>
        <w:widowControl w:val="false"/>
        <w:tabs>
          <w:tab w:val="clear" w:pos="708"/>
          <w:tab w:val="left" w:pos="9072" w:leader="none"/>
        </w:tabs>
        <w:ind w:left="567" w:right="23" w:firstLine="567"/>
        <w:jc w:val="both"/>
        <w:rPr>
          <w:b/>
          <w:b/>
          <w:i/>
          <w:i/>
          <w:sz w:val="16"/>
          <w:szCs w:val="16"/>
        </w:rPr>
      </w:pPr>
      <w:r>
        <w:rPr>
          <w:b/>
          <w:i/>
          <w:sz w:val="16"/>
          <w:szCs w:val="16"/>
        </w:rPr>
      </w:r>
    </w:p>
    <w:p>
      <w:pPr>
        <w:pStyle w:val="Normal"/>
        <w:widowControl w:val="false"/>
        <w:tabs>
          <w:tab w:val="clear" w:pos="708"/>
          <w:tab w:val="left" w:pos="9072" w:leader="none"/>
        </w:tabs>
        <w:ind w:right="23" w:hanging="0"/>
        <w:jc w:val="both"/>
        <w:rPr/>
      </w:pPr>
      <w:r>
        <w:rPr>
          <w:sz w:val="24"/>
          <w:szCs w:val="24"/>
        </w:rPr>
        <w:t>Pest megye és a Kiskunság csak nehezen, tétovázva állt a fejedelem oldalára. Féltek a délvidéki szerb (akkori nevükön rác) határőr ezredektől. A rác csapatokkal zsarolta ugyanis az udvar a Duna - Tisza közén élőket. Rákóczi 1703 októberében kiadott oltalomlevelében elismerte a jászkunok korábbi kiváltságait, szavatolta szabadságukat. Ekkor mégis a fejedelem pártjára állt a vidék. Erre a rácok már 1703-ban rajtuk ütöttek. Ezek a támadások a szabadságharc idején azután többször megismétlődtek. Kunszentmiklós viszontagságairól így írt a krónikás, Bél Mátyás: "A gyakran rajtuk ütő rácok… falujukat a földdel tették egyenlővé, házaikat fölgyújtották, s porig égették. Lakóhelyük ezen nyomorúságos külsejét, pusztult állapotát öt éven át száműzetésben töltötték a szerencsétlen lakosok…" Ezt a sorsot a többi környékbeli falu szinte évről évre megélte a szabadságharc idején.</w:t>
      </w:r>
    </w:p>
    <w:p>
      <w:pPr>
        <w:pStyle w:val="Normal"/>
        <w:widowControl w:val="false"/>
        <w:tabs>
          <w:tab w:val="clear" w:pos="708"/>
          <w:tab w:val="left" w:pos="9072" w:leader="none"/>
        </w:tabs>
        <w:ind w:right="23" w:firstLine="180"/>
        <w:jc w:val="both"/>
        <w:rPr/>
      </w:pPr>
      <w:r>
        <w:rPr>
          <w:sz w:val="24"/>
        </w:rPr>
        <w:t xml:space="preserve">A fegyveres harcban is részt vettek eleink. Rákóczi Duna - Tisza közi hadainak egyik vezére, Andrássy István gróf parancsa így szólt:  "Minden külön kenyeres fegyvert fogjon!" A kiskunok is kiállították századaikat. Parancsnokuk a kunszentmiklósi Cseplész János ezredes kapitány lett. A kiskunok aztán kitartottak a szatmári békéig, amit kapitányuk is aláírt. </w:t>
      </w:r>
    </w:p>
    <w:p>
      <w:pPr>
        <w:pStyle w:val="Normal"/>
        <w:widowControl w:val="false"/>
        <w:tabs>
          <w:tab w:val="clear" w:pos="708"/>
          <w:tab w:val="left" w:pos="9072" w:leader="none"/>
        </w:tabs>
        <w:ind w:right="23" w:firstLine="180"/>
        <w:jc w:val="both"/>
        <w:rPr/>
      </w:pPr>
      <w:r>
        <w:rPr>
          <w:sz w:val="24"/>
        </w:rPr>
        <w:t>Maga a fejedelem is járt vidékünkön. 1704 tavaszán a Dunamelléken mozgott csapataival  Dömsödtől Solt felé. Ott akart átkelni a Dunántúlra, de a császári csapatok sikerei ebben megakadályozták. Júniusig több környékbeli községünkben megfordult Rákóczi. 1704 őszén Bottyán generális vonult be csapataival Kunszentmiklósra. Innen küldte parancsait a környező településekre élelemért. A következő évben is Bottyán János volt a környéken tartózkodó kuruc sereg parancsnoka. Alatta szolgáltak a vidékünkön toborzott századok is. A forgandó hadiszerencse következtében hol a kurucok, hol meg a labancok, vagy éppen a kíméletlenül pusztító rácok tartották szállva a Felső-Kiskunságot. 1710 nyarán még egyszer visszatért Kunszentmiklósra és környékére Rákóczi fejedelem. Előtte, még az év tavaszán oltalomlevélben biztosította védelméről a kiskunokat. Ez az oltalom azonban már egy évig sem tartott. Innen is elmentek a bujdosó kurucok, de itt maradt sokáig a fejedelem emlékezete, és maradtak a kuruc tábori sípok, a tárogatók. Ezt a tilalmas hangszert csak lopva vették elő olykor, de őrizték egészen 1848-ig az itt élők.</w:t>
      </w:r>
    </w:p>
    <w:p>
      <w:pPr>
        <w:pStyle w:val="Normal"/>
        <w:widowControl w:val="false"/>
        <w:tabs>
          <w:tab w:val="clear" w:pos="708"/>
          <w:tab w:val="left" w:pos="9072" w:leader="none"/>
        </w:tabs>
        <w:ind w:right="23" w:firstLine="567"/>
        <w:jc w:val="both"/>
        <w:rPr>
          <w:b/>
          <w:b/>
          <w:sz w:val="24"/>
        </w:rPr>
      </w:pPr>
      <w:r>
        <w:rPr>
          <w:b/>
          <w:sz w:val="24"/>
        </w:rPr>
      </w:r>
    </w:p>
    <w:p>
      <w:pPr>
        <w:pStyle w:val="Normal"/>
        <w:widowControl w:val="false"/>
        <w:tabs>
          <w:tab w:val="clear" w:pos="708"/>
          <w:tab w:val="left" w:pos="9072" w:leader="none"/>
        </w:tabs>
        <w:ind w:right="23" w:hanging="0"/>
        <w:jc w:val="both"/>
        <w:rPr>
          <w:b/>
          <w:b/>
          <w:sz w:val="24"/>
          <w:szCs w:val="24"/>
        </w:rPr>
      </w:pPr>
      <w:r>
        <w:rPr>
          <w:b/>
          <w:sz w:val="24"/>
          <w:szCs w:val="24"/>
        </w:rPr>
        <w:t>A szatmári békétől a jászkun szabadság visszaváltásáig</w:t>
      </w:r>
    </w:p>
    <w:p>
      <w:pPr>
        <w:pStyle w:val="Normal"/>
        <w:widowControl w:val="false"/>
        <w:tabs>
          <w:tab w:val="clear" w:pos="708"/>
          <w:tab w:val="left" w:pos="9072" w:leader="none"/>
        </w:tabs>
        <w:ind w:left="567" w:right="23" w:hanging="0"/>
        <w:jc w:val="both"/>
        <w:rPr>
          <w:b/>
          <w:b/>
          <w:sz w:val="16"/>
          <w:szCs w:val="16"/>
        </w:rPr>
      </w:pPr>
      <w:r>
        <w:rPr>
          <w:b/>
          <w:sz w:val="16"/>
          <w:szCs w:val="16"/>
        </w:rPr>
      </w:r>
    </w:p>
    <w:p>
      <w:pPr>
        <w:pStyle w:val="Normal"/>
        <w:widowControl w:val="false"/>
        <w:tabs>
          <w:tab w:val="clear" w:pos="708"/>
          <w:tab w:val="left" w:pos="9072" w:leader="none"/>
        </w:tabs>
        <w:ind w:right="23" w:hanging="0"/>
        <w:jc w:val="both"/>
        <w:rPr/>
      </w:pPr>
      <w:r>
        <w:rPr>
          <w:sz w:val="24"/>
          <w:szCs w:val="24"/>
        </w:rPr>
        <w:t xml:space="preserve">A szatmári békét követően a Német Lovagrend ténylegesen berendezkedett a Jászkunságban.  Nem sikerült azonban kialakítaniuk a földesúri - jobbágyi viszonyt, a röghöz kötött robotrendszert. Csak Jászberényben emeltek épületet maguknak, az egyes településeken nem épültek ki majorságaik. </w:t>
      </w:r>
    </w:p>
    <w:p>
      <w:pPr>
        <w:pStyle w:val="Normal"/>
        <w:widowControl w:val="false"/>
        <w:tabs>
          <w:tab w:val="clear" w:pos="708"/>
          <w:tab w:val="left" w:pos="9072" w:leader="none"/>
        </w:tabs>
        <w:ind w:right="23" w:firstLine="180"/>
        <w:jc w:val="both"/>
        <w:rPr/>
      </w:pPr>
      <w:r>
        <w:rPr>
          <w:sz w:val="24"/>
          <w:szCs w:val="24"/>
        </w:rPr>
        <w:t xml:space="preserve">A jászkun településeket a korábbi időkben kialakult hármas tagolódású földhasználat jellemezte. Ennek alapja az ún. újraosztásos közös földbirtoklás volt. Első a házhely vagy saját föld (latinul fundus). Ehhez osztottak a határban földet. Az osztásos föld nagyságát a gazda tehetőssége, anyagi ereje szabta meg. Ezt a kettőt szokásjog alapján örökölték, adták-vették a gazdák. A harmadik típusba a szorosabban vett közföldek, főleg a közlegelők tartoztak. Jövedelmükből fizették a települések közös költségeiket.  Ezeket a gazdasági viszonyokat nem tudta a Lovagrend megváltoztatni. A földesúri szolgáltatásokat leginkább pénzben hajtották be. Jövedelmük nagyobb része a lakatlan puszták bérbe adásából származott. </w:t>
      </w:r>
    </w:p>
    <w:p>
      <w:pPr>
        <w:pStyle w:val="Normal"/>
        <w:widowControl w:val="false"/>
        <w:tabs>
          <w:tab w:val="clear" w:pos="708"/>
          <w:tab w:val="left" w:pos="9072" w:leader="none"/>
        </w:tabs>
        <w:ind w:right="23" w:firstLine="180"/>
        <w:jc w:val="both"/>
        <w:rPr/>
      </w:pPr>
      <w:r>
        <w:rPr>
          <w:sz w:val="24"/>
          <w:szCs w:val="24"/>
        </w:rPr>
        <w:t>Már 1710 szeptemberében megjelentek itt a Lovagrend adóösszeírói. Ekkor azonban csak Szentmiklós és Lacháza lakóit és vagyonát tudták számba venni, mert a másik két falu a harcokban elnéptelenedett. Még az 1721-es összeírás is azt mutatja, hogy a környék legerősebb kiskun települése Kunszentmiklós volt. Adatai a szintén erős Kiskunhalaséhoz közeliek. 1730 táján Kunszentmiklós a saját földjein kívül további három pusztát bérelt (Bösztör, Orgovány, Majsa). Bösztört is újra bérelni kellett a két településnek, pedig korábban már a közös tulajdonuk volt, fele-fele arányban. Próbáltak is tiltakozni, még az eladás előtt, 1701-ben, persze hasztalanul.</w:t>
      </w:r>
    </w:p>
    <w:p>
      <w:pPr>
        <w:pStyle w:val="Normal"/>
        <w:widowControl w:val="false"/>
        <w:tabs>
          <w:tab w:val="clear" w:pos="708"/>
          <w:tab w:val="left" w:pos="9072" w:leader="none"/>
        </w:tabs>
        <w:ind w:right="23" w:firstLine="180"/>
        <w:jc w:val="both"/>
        <w:rPr/>
      </w:pPr>
      <w:r>
        <w:rPr>
          <w:sz w:val="24"/>
        </w:rPr>
        <w:t>A jászkunok az elzálogosítás pillanatától harcoltak ősi jogaikért. Tiltakozásaik eredményeként az 1715-ös országgyűlés tárgyalta az ügyüket. A határozat szerint három év alatt nyerhetik vissza szabadságukat a jászok és kunok. A váltság felét a kincstár vállalta, másik felét a rendek. Eltelt azonban a három év, és senki nem fizetett. Ekkor a jászkunok felajánlották, hogy kölcsönt vesznek fel a teljes összeg felére, de így sem sikerült az üzletet megkötni. Az 1720-as évek elejétől a jászkun vezetők a saját erőből történő visszaváltásra készültek. Ezért növelték a különféle helyi adókat, szolgáltatásokat. Ezekből a jövedelmekből akarták a megváltás összegét kifizetni. Ez a külön teher azonban már sok volt a lakosságnak. A Jászságban 1724-ben és 1726-ban tiltakozó parasztmegmozdulások  lángoltak föl. Ezeket ugyan hamarosan elfojtották, de a Lovagrend jobbnak látta túladni a Jászkunságon. 1731-ben el is adta azt a Széchényi-Alapítványnak, ez pedig kezelésre a Pesti Invalidusok Házának engedte át a területet. Az anyagiakban gyarapodó lakosságot az Invalidusok Háza sem akarta már a hagyományos jobbágysorban tartani. Ők is megelégedtek a bérleti rendszerrel és a pénzbeli jövedelemmel.</w:t>
      </w:r>
    </w:p>
    <w:p>
      <w:pPr>
        <w:pStyle w:val="Normal"/>
        <w:widowControl w:val="false"/>
        <w:tabs>
          <w:tab w:val="clear" w:pos="708"/>
          <w:tab w:val="left" w:pos="9072" w:leader="none"/>
        </w:tabs>
        <w:ind w:right="23" w:firstLine="180"/>
        <w:jc w:val="both"/>
        <w:rPr/>
      </w:pPr>
      <w:r>
        <w:rPr>
          <w:sz w:val="24"/>
          <w:szCs w:val="24"/>
        </w:rPr>
        <w:t>Az 1730-as évek végére a beköltözések és a természetes népszaporulat hatására jelentősen gyarapodott a falu lakossága. A békés esztendők segítették a település gazdasági erősödését. Kunszentmiklós lélekszáma 1699-ben 500 fő körüli volt. (Becsült adat a Pentz-összeírás alapján!) A szabadságharc idején, az új század első évtizedében ez a szám valószínűleg nem nőtt, elsősorban a hadi események, a rác pusztítások miatt. A következő évtized végére viszont meghaladta a lélekszám az ezer főt, az 1730-as évek végére pedig elérte az 1500 lakost. Ezzel a lélekszámmal a környék legnagyobb települése volt Kunszentmiklós. Az 1730-as évek végén újabb csapás érte a sokat szenvedett országot. Az 1739 második felében pusztító pestis hamarosan elérte falunkat is. Összesen 343 itteni lakos halt meg a járványban, a helyi népesség közel egynegyede. Ez a falu mezővárossá fejlődését is megakasztotta egy időre. A lakosság pótlására a járványt követően főleg a Felvidékről jöttek új betelepülők. Ekkor kezdődött a cigányság beköltözése is. Az itt élők közül viszont többen ekkor kezdtek kiköltözni a kertekbe, amelyek a belső falumagot vették körül. Mások a határban építettek tanyákat, s a járvány elülte után is kinn maradtak. Így indult meg a tanyásodás Bábonyon, Bösztörön, Bodakúton és a határ más részein.</w:t>
      </w:r>
    </w:p>
    <w:p>
      <w:pPr>
        <w:pStyle w:val="Normal"/>
        <w:widowControl w:val="false"/>
        <w:tabs>
          <w:tab w:val="clear" w:pos="708"/>
          <w:tab w:val="left" w:pos="9072" w:leader="none"/>
        </w:tabs>
        <w:ind w:right="23" w:hanging="0"/>
        <w:jc w:val="both"/>
        <w:rPr>
          <w:sz w:val="24"/>
          <w:szCs w:val="24"/>
        </w:rPr>
      </w:pPr>
      <w:r>
        <w:rPr>
          <w:sz w:val="24"/>
          <w:szCs w:val="24"/>
        </w:rPr>
      </w:r>
    </w:p>
    <w:p>
      <w:pPr>
        <w:pStyle w:val="Normal"/>
        <w:widowControl w:val="false"/>
        <w:tabs>
          <w:tab w:val="clear" w:pos="708"/>
          <w:tab w:val="left" w:pos="9072" w:leader="none"/>
        </w:tabs>
        <w:ind w:right="23" w:hanging="0"/>
        <w:jc w:val="both"/>
        <w:rPr/>
      </w:pPr>
      <w:r>
        <w:rPr>
          <w:b/>
          <w:sz w:val="24"/>
          <w:szCs w:val="24"/>
        </w:rPr>
        <w:t>A redempció: a Jászkunság visszaváltja szabadságát</w:t>
      </w:r>
    </w:p>
    <w:p>
      <w:pPr>
        <w:pStyle w:val="Normal"/>
        <w:widowControl w:val="false"/>
        <w:tabs>
          <w:tab w:val="clear" w:pos="708"/>
          <w:tab w:val="left" w:pos="9072" w:leader="none"/>
        </w:tabs>
        <w:ind w:left="567" w:right="23" w:firstLine="567"/>
        <w:jc w:val="both"/>
        <w:rPr>
          <w:b/>
          <w:b/>
          <w:sz w:val="16"/>
          <w:szCs w:val="16"/>
        </w:rPr>
      </w:pPr>
      <w:r>
        <w:rPr>
          <w:b/>
          <w:sz w:val="16"/>
          <w:szCs w:val="16"/>
        </w:rPr>
      </w:r>
    </w:p>
    <w:p>
      <w:pPr>
        <w:pStyle w:val="Normal"/>
        <w:widowControl w:val="false"/>
        <w:tabs>
          <w:tab w:val="clear" w:pos="708"/>
          <w:tab w:val="left" w:pos="9072" w:leader="none"/>
        </w:tabs>
        <w:ind w:right="23" w:hanging="0"/>
        <w:jc w:val="both"/>
        <w:rPr/>
      </w:pPr>
      <w:r>
        <w:rPr>
          <w:sz w:val="24"/>
          <w:szCs w:val="24"/>
        </w:rPr>
        <w:t xml:space="preserve">Mária Teréziát bonyolult külpolitikai helyzet, költséges háborúskodás várta trónra kerülésekor. Bizonyára ezért is járult hozzá az uralkodó a jászkunok önmegváltásához, a redempcióhoz. Az 1745. május 6-án kelt adománylevél lényege: a jászkunok visszaszerezték korábbi földtulajdonukat és kiváltságaikat. A "visszaszerzés" persze nem ingyen történt. Az udvar eladta a Jászkunságot 1702-ben, és a jászkunok saját pénzükön vásárolták vissza korábbi vagyonukat és jogaikat 1745-ben. </w:t>
      </w:r>
    </w:p>
    <w:p>
      <w:pPr>
        <w:pStyle w:val="Normal"/>
        <w:widowControl w:val="false"/>
        <w:tabs>
          <w:tab w:val="clear" w:pos="708"/>
          <w:tab w:val="left" w:pos="9072" w:leader="none"/>
        </w:tabs>
        <w:ind w:right="23" w:firstLine="180"/>
        <w:jc w:val="both"/>
        <w:rPr/>
      </w:pPr>
      <w:r>
        <w:rPr>
          <w:sz w:val="24"/>
          <w:szCs w:val="24"/>
        </w:rPr>
        <w:t xml:space="preserve">A váltságdíj összesen 580000.- forint volt. Ebből több mint 40.000.- Ft. jutott Kunszentmiklósra. Saját határaikon kívül az egyes települések megválthatták a jászkun puszták használatát is. Így került ekkor Kunszentmiklós birtokába Bösztör fele, Bábony, Kerekegyháza egyhatoda, Orgovány és Szank. Ezeket az anyaközségtől távoli pusztákat később félrideg jószágtartásra használták a birtokosok. Többségük majd csak a XIX. század második felében vált önálló községgé. </w:t>
      </w:r>
    </w:p>
    <w:p>
      <w:pPr>
        <w:pStyle w:val="Normal"/>
        <w:widowControl w:val="false"/>
        <w:tabs>
          <w:tab w:val="clear" w:pos="708"/>
          <w:tab w:val="left" w:pos="9072" w:leader="none"/>
        </w:tabs>
        <w:ind w:right="23" w:firstLine="180"/>
        <w:jc w:val="both"/>
        <w:rPr/>
      </w:pPr>
      <w:r>
        <w:rPr>
          <w:sz w:val="24"/>
          <w:szCs w:val="24"/>
        </w:rPr>
        <w:t>A megváltás összegén kívül a jászkunok vállalták még ezer lovas katona kiállítását, továbbá a szükség szerinti katonáskodást. Vállalták a jogába visszaállított nádor és a saját tiszts</w:t>
      </w:r>
      <w:r>
        <w:rPr>
          <w:sz w:val="24"/>
        </w:rPr>
        <w:t>égviselőik fizetését. Ezért az árért a birtokaikon kívül is mentességet kaptak a réveken és vámokon. Maguk választhatták meg tisztviselőiket és lelkészeiket, önkormányzatukhoz részleges pallosjog is járult, azaz bíráskodhattak is bizonyos bűnesetekben.</w:t>
      </w:r>
    </w:p>
    <w:p>
      <w:pPr>
        <w:pStyle w:val="Normal"/>
        <w:widowControl w:val="false"/>
        <w:tabs>
          <w:tab w:val="clear" w:pos="708"/>
          <w:tab w:val="left" w:pos="9072" w:leader="none"/>
        </w:tabs>
        <w:ind w:right="23" w:firstLine="180"/>
        <w:jc w:val="both"/>
        <w:rPr/>
      </w:pPr>
      <w:r>
        <w:rPr>
          <w:sz w:val="24"/>
        </w:rPr>
        <w:t xml:space="preserve">A szükséges megváltási összeget a vagyonos lakosok adták össze. Ők lettek a redemptusok. A szegényebbeket irredemptusoknak nevezték, ők nem tudtak fizetni,. A közös szabadságjogok (kiváltságok) őket is megillették, de földet nem kaphattak, legeltetési jogukat is korlátozták. A jászkun települések "harmadik rendjébe" a legföljebb házzal rendelkező zsellérek, iparosok, napszámosok, szolgák, betyárok tartoztak. Közös nevük: inquilinusok. </w:t>
      </w:r>
    </w:p>
    <w:p>
      <w:pPr>
        <w:pStyle w:val="Normal"/>
        <w:widowControl w:val="false"/>
        <w:tabs>
          <w:tab w:val="clear" w:pos="708"/>
          <w:tab w:val="left" w:pos="9072" w:leader="none"/>
        </w:tabs>
        <w:ind w:right="23" w:firstLine="180"/>
        <w:jc w:val="both"/>
        <w:rPr/>
      </w:pPr>
      <w:r>
        <w:rPr>
          <w:sz w:val="24"/>
          <w:szCs w:val="24"/>
        </w:rPr>
        <w:t>A legkisebb megszerezhető redempciós szántóterület öt katasztrális hold volt, ez 25 forintot ért. Minden redemptus annyiszor öt hold szántót kapott, ahányszor 25 forintot fizetett. A szántónak járulékos földjei is voltak (legelő, veteményes, szőlő). Eleinte nem állandósultak a birtokok. A község telekkönyve, a Liber Fundi, csak a gazda földjének mennyiségét rögzítette, a helyét nem. Tavaszonként nyílhúzással sorsolták ki, hogy melyik földdarabot ki műveli. Ezeket a sorsolt földeket nyilasoknak nevezték. Előbb két-, később három nyomásos módon művelték a szántóikat a jászkunok.</w:t>
      </w:r>
    </w:p>
    <w:p>
      <w:pPr>
        <w:pStyle w:val="Normal"/>
        <w:widowControl w:val="false"/>
        <w:tabs>
          <w:tab w:val="clear" w:pos="708"/>
          <w:tab w:val="left" w:pos="9072" w:leader="none"/>
        </w:tabs>
        <w:ind w:right="23" w:firstLine="180"/>
        <w:jc w:val="both"/>
        <w:rPr/>
      </w:pPr>
      <w:r>
        <w:rPr>
          <w:sz w:val="24"/>
          <w:szCs w:val="24"/>
        </w:rPr>
        <w:t xml:space="preserve">A redemptus magánbirtok mellett közös kezelésben maradtak az ún. közbirtokok: ezek főleg legelők voltak. Az egyben tartott közlegelők jól szolgálták a virágzó és jövedelmező állattartást. (Később föltörték a közös legelőket, és ezeken alakultak ki a XIX. században a tanyásbirtokok.) A föld egy része községi vagyon maradt. Ezeket a városgazda műveltette, jövedelméből fedezték a település közös költségeit. </w:t>
      </w:r>
    </w:p>
    <w:p>
      <w:pPr>
        <w:pStyle w:val="Normal"/>
        <w:widowControl w:val="false"/>
        <w:tabs>
          <w:tab w:val="clear" w:pos="708"/>
          <w:tab w:val="left" w:pos="9072" w:leader="none"/>
        </w:tabs>
        <w:ind w:right="23" w:firstLine="180"/>
        <w:jc w:val="both"/>
        <w:rPr/>
      </w:pPr>
      <w:r>
        <w:rPr>
          <w:sz w:val="24"/>
          <w:szCs w:val="24"/>
        </w:rPr>
        <w:t xml:space="preserve">Kezdetben bárki szerezhetett redemptus földet, ha volt hozzá pénze. A lelkészek, jegyzők, postamesterek, tanítók ingyen is kaphattak ilyen birtokot. Ezeket a földeket nem sikerült mindenkinek megtartani, sokan el is vesztették a birtokukat. De bekerülni is nagyon nehéz volt később a redemptus társadalomba. A birtok elaprózását a jászkun öröklési rend is gátolta: földet csak a fiúk örökölhettek, a lányok pénzben kapták meg a hozományukat. (Jászkun ősiség!)  </w:t>
      </w:r>
    </w:p>
    <w:p>
      <w:pPr>
        <w:pStyle w:val="Normal"/>
        <w:widowControl w:val="false"/>
        <w:tabs>
          <w:tab w:val="clear" w:pos="708"/>
          <w:tab w:val="left" w:pos="9072" w:leader="none"/>
        </w:tabs>
        <w:ind w:right="23" w:firstLine="180"/>
        <w:jc w:val="both"/>
        <w:rPr/>
      </w:pPr>
      <w:r>
        <w:rPr>
          <w:sz w:val="24"/>
        </w:rPr>
        <w:t xml:space="preserve">A redempció legfőbb értéke az volt, hogy lehetőséget adott a polgári átalakulásra. Ne feledjük: egy évszázaddal megelőzte a redempció a jobbágyfelszabadítást! </w:t>
      </w:r>
    </w:p>
    <w:p>
      <w:pPr>
        <w:pStyle w:val="Normal"/>
        <w:widowControl w:val="false"/>
        <w:tabs>
          <w:tab w:val="clear" w:pos="708"/>
          <w:tab w:val="left" w:pos="9072" w:leader="none"/>
        </w:tabs>
        <w:ind w:left="1134" w:right="23" w:firstLine="142"/>
        <w:jc w:val="both"/>
        <w:rPr>
          <w:b/>
          <w:b/>
          <w:sz w:val="24"/>
        </w:rPr>
      </w:pPr>
      <w:r>
        <w:rPr>
          <w:b/>
          <w:sz w:val="24"/>
        </w:rPr>
      </w:r>
    </w:p>
    <w:p>
      <w:pPr>
        <w:pStyle w:val="Normal"/>
        <w:widowControl w:val="false"/>
        <w:tabs>
          <w:tab w:val="clear" w:pos="708"/>
          <w:tab w:val="left" w:pos="9072" w:leader="none"/>
        </w:tabs>
        <w:ind w:right="23" w:hanging="0"/>
        <w:jc w:val="both"/>
        <w:rPr/>
      </w:pPr>
      <w:r>
        <w:rPr>
          <w:b/>
          <w:sz w:val="24"/>
          <w:szCs w:val="24"/>
        </w:rPr>
        <w:t>A jászkun közigazgatás a redempció után</w:t>
      </w:r>
    </w:p>
    <w:p>
      <w:pPr>
        <w:pStyle w:val="Normal"/>
        <w:widowControl w:val="false"/>
        <w:tabs>
          <w:tab w:val="clear" w:pos="708"/>
          <w:tab w:val="left" w:pos="9072" w:leader="none"/>
        </w:tabs>
        <w:ind w:left="567" w:right="23" w:firstLine="567"/>
        <w:jc w:val="both"/>
        <w:rPr>
          <w:b/>
          <w:b/>
          <w:sz w:val="16"/>
          <w:szCs w:val="16"/>
        </w:rPr>
      </w:pPr>
      <w:r>
        <w:rPr>
          <w:b/>
          <w:sz w:val="16"/>
          <w:szCs w:val="16"/>
        </w:rPr>
      </w:r>
    </w:p>
    <w:p>
      <w:pPr>
        <w:pStyle w:val="Normal"/>
        <w:widowControl w:val="false"/>
        <w:tabs>
          <w:tab w:val="clear" w:pos="708"/>
          <w:tab w:val="left" w:pos="9072" w:leader="none"/>
        </w:tabs>
        <w:ind w:right="23" w:hanging="0"/>
        <w:jc w:val="both"/>
        <w:rPr/>
      </w:pPr>
      <w:r>
        <w:rPr>
          <w:sz w:val="24"/>
        </w:rPr>
        <w:t>Három szintű önkormányzati szervezet jött létre a Jászkunságban 1745 után. A legfelső szinten állt közös földesuruk, a király, meg az őt képviselő "közvetlen fölöttes", a nádor, illetve országos főhatóságuk, a Helytartótanács. A második szinten a kerületi önkormányzatok szervezetei és tisztségviselői álltak. Legfőbb belső tisztviselőjük a nádor által kinevezett hármas kerületi főkapitány volt. Ő elnökölt az ún. Hármas Kerület közgyűlésein, Jászberényben. A három kerület (Jászság, Nagy- és Kiskunság) szintén tartott közgyűléseket a kerületi kapitányok elnökletével, váltakozó helyszíneken. A kerületi kapitányokat és az összes kerületi tisztségviselőt, küldöttet szabadon választotta a redemptus lakosság a maga lakóhelyén</w:t>
      </w:r>
    </w:p>
    <w:p>
      <w:pPr>
        <w:pStyle w:val="Normal"/>
        <w:widowControl w:val="false"/>
        <w:tabs>
          <w:tab w:val="clear" w:pos="708"/>
          <w:tab w:val="left" w:pos="9072" w:leader="none"/>
        </w:tabs>
        <w:ind w:right="23" w:firstLine="180"/>
        <w:jc w:val="both"/>
        <w:rPr/>
      </w:pPr>
      <w:r>
        <w:rPr>
          <w:sz w:val="24"/>
          <w:szCs w:val="24"/>
        </w:rPr>
        <w:t xml:space="preserve">Ugyancsak szabadon választották a harmadik szintet jelentő helyi tanácsot: a 12, majd később 16 szenátort, valamint a főbírót és az albírót. Évente tartottak választást, november elsején, a katonai év kezdetén, de csak a megüresedett helyekre. Egy idő után a tisztségek szinte „öröklődtek”: egy-egy helységben mindössze néhány módosabb redemptus család tagjai cserélődtek a választott tisztségekben. Ezért később gyakran elégedetlenkedtek azok, akik kiszorultak a megválasztás lehetőségéből. </w:t>
      </w:r>
      <w:r>
        <w:rPr>
          <w:sz w:val="24"/>
        </w:rPr>
        <w:t>A hivatali ügyintézést a nótárius (jegyző) irányította. Ő kinevezéssel került a posztjára. Ugyancsak kinevezték a vicenótáriust (aljegyzőt), a chirurgust (seborvost), a bábát és a rektort (tanítót).</w:t>
      </w:r>
    </w:p>
    <w:p>
      <w:pPr>
        <w:pStyle w:val="Normal"/>
        <w:widowControl w:val="false"/>
        <w:tabs>
          <w:tab w:val="clear" w:pos="708"/>
          <w:tab w:val="left" w:pos="9072" w:leader="none"/>
        </w:tabs>
        <w:ind w:right="23" w:firstLine="180"/>
        <w:jc w:val="both"/>
        <w:rPr/>
      </w:pPr>
      <w:r>
        <w:rPr>
          <w:sz w:val="24"/>
        </w:rPr>
        <w:t>A kerületi és helyi tanácsok döntöttek a Jászkunság belső életének fontos kérdéseiről. Irányították a gazdasági életet, a pénzügyeket és a közigazgatást. Fontos választott tisztség volt a borbíró és a székbíró tiszte.  Ők felügyeltek a bor és a hús árusítására. Alkalmaztak út-, híd- és erdőinspektort (felügyelőt), valamint árvagyámot is.</w:t>
      </w:r>
    </w:p>
    <w:p>
      <w:pPr>
        <w:pStyle w:val="Normal"/>
        <w:widowControl w:val="false"/>
        <w:tabs>
          <w:tab w:val="clear" w:pos="708"/>
          <w:tab w:val="left" w:pos="9072" w:leader="none"/>
        </w:tabs>
        <w:ind w:right="23" w:firstLine="180"/>
        <w:jc w:val="both"/>
        <w:rPr/>
      </w:pPr>
      <w:r>
        <w:rPr>
          <w:sz w:val="24"/>
        </w:rPr>
        <w:t xml:space="preserve">A tanácsok éltek a pallosjogukkal, azaz igazságszolgáltatási szervezetként is működtek. A rendészeti feladatokat a hadnagy irányította, alája tartoztak a tizedesek, vakterek, tornyosok és botos strázsák. Ez utóbbiak a lakosokból kerültek ki, és közmunkában kisérték éjszakánként a vakterket. Fontos megbízatásuk volt a "tűzvigyázás". Ebben a tornyosok segítették őket, akik a templomtoronyból tartották szemmel a települést és a határt. Ezekben a békés évtizedekben leginkább három veszély leselkedett a környék lakóira: a járvány, az árvíz és a tűzvész.  </w:t>
      </w:r>
    </w:p>
    <w:p>
      <w:pPr>
        <w:pStyle w:val="Normal"/>
        <w:widowControl w:val="false"/>
        <w:tabs>
          <w:tab w:val="clear" w:pos="708"/>
          <w:tab w:val="left" w:pos="9072" w:leader="none"/>
        </w:tabs>
        <w:ind w:right="23" w:firstLine="180"/>
        <w:jc w:val="both"/>
        <w:rPr/>
      </w:pPr>
      <w:r>
        <w:rPr>
          <w:sz w:val="24"/>
        </w:rPr>
        <w:t xml:space="preserve">A tágas határok védelmezői a pusztabírók, pusztázó hadnagyok, csőszök és borbírók voltak. A bűnösöket szükség esetén elzárással büntették. Minden településnek megvolt a maga áristoma. A Kiskun Kerület börtöne Félegyházán, a kerület közigazgatási központjában volt, a Hármas Kerületé pedig Jászberényben. </w:t>
      </w:r>
    </w:p>
    <w:p>
      <w:pPr>
        <w:pStyle w:val="Normal"/>
        <w:widowControl w:val="false"/>
        <w:ind w:right="23" w:firstLine="180"/>
        <w:jc w:val="both"/>
        <w:rPr/>
      </w:pPr>
      <w:r>
        <w:rPr>
          <w:sz w:val="24"/>
        </w:rPr>
        <w:t xml:space="preserve">A redempció egyik alapvető feltétele volt az udvar részéről a jászkunok katonáskodása. Erre szüksége is volt az ifjú királynőnek, mert sorra kellett viselnie a háborúkat. De zajlottak a háborúk II. József idején is, a század végén pedig már Napóleon volt Ausztria fő ellensége. </w:t>
      </w:r>
    </w:p>
    <w:p>
      <w:pPr>
        <w:pStyle w:val="Normal"/>
        <w:widowControl w:val="false"/>
        <w:ind w:right="23" w:firstLine="180"/>
        <w:jc w:val="both"/>
        <w:rPr/>
      </w:pPr>
      <w:r>
        <w:rPr>
          <w:sz w:val="24"/>
          <w:szCs w:val="24"/>
        </w:rPr>
        <w:t xml:space="preserve"> </w:t>
      </w:r>
      <w:r>
        <w:rPr>
          <w:sz w:val="24"/>
          <w:szCs w:val="24"/>
        </w:rPr>
        <w:t>Önálló csapattestként 1756-ban alakult meg a jászkun huszárezred. Tagjait erejük, lélekszámuk szerint állták a Jászkunság egyes települései. A Felső-Kiskunság bevonulási központja egy évszázadon át Kunszentmiklóson volt. A jászkun huszárezred 1800-ban alakult át nádor huszárezreddé. Az ezred egyenruhája ilyen volt a korabeli leírások szerint: fekete süveg vitézkötéssel, világoskék mente fekete prémmel, világoskék dolmány, lajbi, nadrág - mind fekete-sárga zsinórzattal, magyar sarkantyús csizma, kard, pár pisztoly, karabély, veres tarsoly I. Ferenc király címerével és fehér köpönyeg.</w:t>
      </w:r>
    </w:p>
    <w:p>
      <w:pPr>
        <w:pStyle w:val="Normal"/>
        <w:widowControl w:val="false"/>
        <w:ind w:right="23" w:firstLine="180"/>
        <w:jc w:val="both"/>
        <w:rPr/>
      </w:pPr>
      <w:r>
        <w:rPr>
          <w:sz w:val="24"/>
          <w:szCs w:val="24"/>
        </w:rPr>
        <w:t xml:space="preserve"> </w:t>
      </w:r>
      <w:r>
        <w:rPr>
          <w:sz w:val="24"/>
          <w:szCs w:val="24"/>
        </w:rPr>
        <w:t xml:space="preserve">A század végén írta verses várostörténetét a szentmiklósi Bolyó János nótárius. Ebben a Bolyó Lisztában a szerző hosszan sorolja a XVIII. század háborúit, s a korabeli szentmiklósi családok sarjainak vitézségét. Ez a korai várostörténet kissé nehézkes, de önérzetes rigmusaival máig ható dokumentumává lett a helyiek kiskun öntudatának. </w:t>
      </w:r>
    </w:p>
    <w:p>
      <w:pPr>
        <w:pStyle w:val="Normal"/>
        <w:widowControl w:val="false"/>
        <w:ind w:left="1134" w:right="23" w:firstLine="567"/>
        <w:jc w:val="both"/>
        <w:rPr>
          <w:sz w:val="24"/>
          <w:szCs w:val="24"/>
        </w:rPr>
      </w:pPr>
      <w:r>
        <w:rPr>
          <w:sz w:val="24"/>
          <w:szCs w:val="24"/>
        </w:rPr>
      </w:r>
    </w:p>
    <w:p>
      <w:pPr>
        <w:pStyle w:val="Normal"/>
        <w:widowControl w:val="false"/>
        <w:ind w:right="23" w:hanging="0"/>
        <w:jc w:val="both"/>
        <w:rPr>
          <w:b/>
          <w:b/>
          <w:sz w:val="24"/>
          <w:szCs w:val="24"/>
        </w:rPr>
      </w:pPr>
      <w:r>
        <w:rPr>
          <w:b/>
          <w:sz w:val="24"/>
          <w:szCs w:val="24"/>
        </w:rPr>
        <w:t>Gazdasági viszonyok a redempció után</w:t>
      </w:r>
    </w:p>
    <w:p>
      <w:pPr>
        <w:pStyle w:val="Normal"/>
        <w:widowControl w:val="false"/>
        <w:ind w:left="567" w:right="23" w:firstLine="567"/>
        <w:jc w:val="both"/>
        <w:rPr>
          <w:b/>
          <w:b/>
          <w:sz w:val="16"/>
          <w:szCs w:val="16"/>
        </w:rPr>
      </w:pPr>
      <w:r>
        <w:rPr>
          <w:b/>
          <w:sz w:val="16"/>
          <w:szCs w:val="16"/>
        </w:rPr>
      </w:r>
    </w:p>
    <w:p>
      <w:pPr>
        <w:pStyle w:val="Normal"/>
        <w:widowControl w:val="false"/>
        <w:ind w:right="23" w:hanging="0"/>
        <w:jc w:val="both"/>
        <w:rPr/>
      </w:pPr>
      <w:r>
        <w:rPr>
          <w:sz w:val="24"/>
        </w:rPr>
        <w:t xml:space="preserve">A megélhetés alapja, a bevételek fő forrása vidékünkön addig is a legeltető állattartás volt, most azonban még inkább megnőtt a szerepe. A települések tágas határain, a vizenyős és homokos tájakon egyedül a legeltetés volt kifizetődő. A legfontosabb jószág a szarvasmarha volt. A fölerősített, meghizlalt jószágot lábon hajtották a nagy nyugati piacokra, ahová ugyan jócskán lesoványodva ért, de még így is jó árat fizettek érte. A szarvasmarha tartós konjunktúrája a nyugati piacokon igen kedvező volt a redempcióban eladósodott települések számára. Az ebből származó bevételek segítettek törleszteni a jókora tartozásokat  </w:t>
      </w:r>
    </w:p>
    <w:p>
      <w:pPr>
        <w:pStyle w:val="Normal"/>
        <w:widowControl w:val="false"/>
        <w:ind w:right="23" w:firstLine="180"/>
        <w:jc w:val="both"/>
        <w:rPr/>
      </w:pPr>
      <w:r>
        <w:rPr>
          <w:sz w:val="24"/>
          <w:szCs w:val="24"/>
        </w:rPr>
        <w:t xml:space="preserve">A redempció után szerzett távoli pusztákon, külső legelőkön kint telelt a jószág. Ezt hívták rideg (szilaj) állattartásnak. A belső határban csak ősztől tavaszig járta a barom a legelőket. Télire az istállós kertekbe hajtották őket. Az igavonásra vagy fogyasztásra tartott kezes jószágot szintén az istállós kertekben tartották, etették. A határokon a földrajzi nevek máig őrzik az állattartás emlékeit: ilyen pl. a Disznórét, Ménesjárás, Tehénjárás, Borgyújárás, Birgejárás.. Számos ásott kút szolgált itatásra, ezek neve is fennmaradt. Bodakút, Márkút, Bertakút stb. </w:t>
      </w:r>
    </w:p>
    <w:p>
      <w:pPr>
        <w:pStyle w:val="Normal"/>
        <w:widowControl w:val="false"/>
        <w:ind w:right="23" w:firstLine="180"/>
        <w:jc w:val="both"/>
        <w:rPr/>
      </w:pPr>
      <w:r>
        <w:rPr>
          <w:sz w:val="24"/>
        </w:rPr>
        <w:t xml:space="preserve">A gulyák, ménesek, nyájak, falkák, kondák őrizői, gondozói külön társadalmi csoportnak, kasztnak számítottak. A térség jellegzetes foglalkozási ágaként sajátos pásztortársadalmat alkottak a tágas pusztákon. Ezek a pásztorok többnyire távoli, idegen vidékekről jöttek. Belső szervezetükben a számadótól a kisbojtárig mindenkinek megvolt a rangja, szerepe.  </w:t>
      </w:r>
    </w:p>
    <w:p>
      <w:pPr>
        <w:pStyle w:val="Normal"/>
        <w:widowControl w:val="false"/>
        <w:ind w:right="23" w:firstLine="180"/>
        <w:jc w:val="both"/>
        <w:rPr/>
      </w:pPr>
      <w:r>
        <w:rPr>
          <w:sz w:val="24"/>
          <w:szCs w:val="24"/>
        </w:rPr>
        <w:t>A különböző állatcsoportok őrzői gyakran vetélkedtek egymással. Sok "könnyű életű" ember került közéjük. Akár a hatóság elől is el lehetett tűnni a jószág körül. Akkoriban a rideg szóval nevezték meg az állatok őrizőit, főleg nőtlen voltuk és kemény életkörülményeik miatt. Gyakran illették ugyanezzel a szóval a betyárokat is – nem véletlenül: könnyen megesett, hogy betyárrá lett a pásztor, vagy pásztornak szegődött a betyár.</w:t>
      </w:r>
    </w:p>
    <w:p>
      <w:pPr>
        <w:pStyle w:val="Normal"/>
        <w:widowControl w:val="false"/>
        <w:ind w:right="23" w:firstLine="180"/>
        <w:jc w:val="both"/>
        <w:rPr/>
      </w:pPr>
      <w:r>
        <w:rPr>
          <w:sz w:val="24"/>
        </w:rPr>
        <w:t>A földművelésben a redempció nem hozott lényeges változást. Minden termesztett növény a saját, belső ellátást szolgálta. Kis vetésterület állt csak rendelkezésre, és ezek a földek is vegyes minőségűek voltak. A vízállásos helyek közül kiemelkedő "högyek", "szigetök" fekete földjét szántották, háromnyomásos váltásban. Vizesebb esztendőkben még a belső ellátásra se volt elég a termés. Ilyenkor az itteni gazdag nád- és szénatermés árából pótolhatták a szükségletet. A szénát a "forgó nyilasokon" kaszálták, gyűjtötték.  Ezeket a kaszálókat is nyílhúzással sorsolták ki évről évre, és a befizetett redempciós összeg arányában jutott belőlük a gazdáknak.</w:t>
      </w:r>
    </w:p>
    <w:p>
      <w:pPr>
        <w:pStyle w:val="Normal"/>
        <w:widowControl w:val="false"/>
        <w:ind w:right="23" w:firstLine="180"/>
        <w:jc w:val="both"/>
        <w:rPr/>
      </w:pPr>
      <w:r>
        <w:rPr>
          <w:sz w:val="24"/>
          <w:szCs w:val="24"/>
        </w:rPr>
        <w:t xml:space="preserve">A korabeli szántóföldi gazdálkodást így jellemezte Baksay Sándor a múlt század végén: "A telekföldek három osztályban míveltetnek, egyikben búza, másikban tavaszi, a harmadik ugarnak hagyva, melyet szabadulásától a következő nyárig a barom jár, tapos, kövérít, irtja benne a gyomot; a melybe hiába vetne a gazda; ha vet, lejárja a jószág."   </w:t>
      </w:r>
    </w:p>
    <w:p>
      <w:pPr>
        <w:pStyle w:val="Normal"/>
        <w:widowControl w:val="false"/>
        <w:ind w:right="23" w:firstLine="180"/>
        <w:jc w:val="both"/>
        <w:rPr/>
      </w:pPr>
      <w:r>
        <w:rPr>
          <w:sz w:val="24"/>
        </w:rPr>
        <w:t>A települések szélén voltak a káposztáskertek, a közelben a kenderföldek, és egy-egy alkalmas háton vagy dombon a szőlők. A kukorica és a burgonya csak a század végén terjedt el.</w:t>
      </w:r>
    </w:p>
    <w:p>
      <w:pPr>
        <w:pStyle w:val="Normal"/>
        <w:widowControl w:val="false"/>
        <w:ind w:right="23" w:firstLine="567"/>
        <w:jc w:val="both"/>
        <w:rPr>
          <w:b/>
          <w:b/>
          <w:sz w:val="24"/>
        </w:rPr>
      </w:pPr>
      <w:r>
        <w:rPr>
          <w:b/>
          <w:sz w:val="24"/>
        </w:rPr>
      </w:r>
    </w:p>
    <w:p>
      <w:pPr>
        <w:pStyle w:val="Normal"/>
        <w:widowControl w:val="false"/>
        <w:ind w:right="23" w:hanging="0"/>
        <w:jc w:val="both"/>
        <w:rPr>
          <w:b/>
          <w:b/>
          <w:sz w:val="24"/>
          <w:szCs w:val="24"/>
        </w:rPr>
      </w:pPr>
      <w:r>
        <w:rPr>
          <w:b/>
          <w:sz w:val="24"/>
          <w:szCs w:val="24"/>
        </w:rPr>
        <w:t>Mezőváros születik</w:t>
      </w:r>
    </w:p>
    <w:p>
      <w:pPr>
        <w:pStyle w:val="Normal"/>
        <w:widowControl w:val="false"/>
        <w:ind w:left="567" w:right="23" w:firstLine="567"/>
        <w:jc w:val="both"/>
        <w:rPr>
          <w:b/>
          <w:b/>
          <w:sz w:val="16"/>
          <w:szCs w:val="16"/>
        </w:rPr>
      </w:pPr>
      <w:r>
        <w:rPr>
          <w:b/>
          <w:sz w:val="16"/>
          <w:szCs w:val="16"/>
        </w:rPr>
      </w:r>
    </w:p>
    <w:p>
      <w:pPr>
        <w:pStyle w:val="Normal"/>
        <w:widowControl w:val="false"/>
        <w:ind w:right="23" w:hanging="0"/>
        <w:jc w:val="both"/>
        <w:rPr/>
      </w:pPr>
      <w:r>
        <w:rPr>
          <w:sz w:val="24"/>
          <w:szCs w:val="24"/>
        </w:rPr>
        <w:t>Csaknem két évszázadon át, a mohácsi csatavesztéstől a szatmári békéig, a hadak útjára került vidékünk. Dúlták török rablók, tatár hordák, magyar kóborlók, német martalócok, rác bandák. De a szatmári béke után csaknem egy évszázadnyi nyugalom következett. Lehetőség nyílt az erősödésre, a gyarapodásra. Ekkor már "csak" tűzvészektől, árvizektől, járványoktól kellett rettegniük az itt élőknek. Érték is őket bőven ezek a csapások, de ahogy tudtak, védekeztek. Így azután a békésebb XVIII. század mégis gyarapodást hozott lélekszámban, anyagiakban és szellemiekben egyaránt. Ez a gyarapodás emelte Kunszentmiklóst faluból mezővárosi rangra a század végére.</w:t>
      </w:r>
    </w:p>
    <w:p>
      <w:pPr>
        <w:pStyle w:val="TextBody"/>
        <w:widowControl w:val="false"/>
        <w:ind w:right="23" w:firstLine="180"/>
        <w:rPr/>
      </w:pPr>
      <w:r>
        <w:rPr>
          <w:sz w:val="24"/>
        </w:rPr>
        <w:t>Alig több, mint ezer lakos vészelte át falunkban a nagy pestist 1739-ben, de hamar kiheverte a nép a rontást. A redempcióra készülődtek, s az újra föllendülő gazdaság vonzotta a szabad munkaerőt a környékből és messzi tájakról is. 1770-re elérte a lélekszám a kétezret, 1785-re a kétezer-ötszázat, 1800-ra pedig  a mind számosabb, főleg katolikus betelepülő révén, a há-romezret. Ez a robbanásszerű szaporodás szinte szétfeszítette a települést.</w:t>
      </w:r>
    </w:p>
    <w:p>
      <w:pPr>
        <w:pStyle w:val="Normal"/>
        <w:widowControl w:val="false"/>
        <w:ind w:right="23" w:firstLine="180"/>
        <w:jc w:val="both"/>
        <w:rPr/>
      </w:pPr>
      <w:r>
        <w:rPr>
          <w:sz w:val="24"/>
        </w:rPr>
        <w:t xml:space="preserve">Még a század első felében is őrizte eredeti formáját Kunszentmiklós, a Bakér mellé simuló, egyutcás szalagtelepülés. A kis belső portákon nem jutott hely a kezes jószág tartására és az eleség tárolására. A lakóövezeten kívül, de annak közvetlen szomszédságában, az ún. külső telkeken alakultak ki az istállós kertek. Ezeket szálláskerteknek, kerteknek is nevezték. A szálláskertekbe hajtották be a távoli külső legelőkről télire a félszilaj jószágot. Itt működtek a gabona őrlésére létesült, állati erővel hajtott szárazmalmok. Később itt alakították ki a mezővárosi ranghoz járó vásártartás helyét, a vásárteret. </w:t>
      </w:r>
      <w:r>
        <w:rPr>
          <w:sz w:val="24"/>
          <w:szCs w:val="24"/>
        </w:rPr>
        <w:t xml:space="preserve">Kunszentmiklóson az alszögi gazdák kertjei  a Hunyadi utca helyén voltak, a fölszögieké a  Zrínyi utca  és a régi Vásártér (a mai Petőfi lakótelep!) környékén, a középen lakóké pedig a Bakéron túl.  A hármas tagolású lakóövezethez igazodó külső telkeket sokáig Háromszállási kerteknek nevezték. Itt dolgoztak és éltek a gazdasági alkalmazottak és a család fiatal tagjai, a legények. A szálláskert lelke a tüzelős istálló volt. A kertek a férfiak életterének számítottak, ide nők nem tehették be a lábukat. A hatóságok sokáig tiltották, hogy lakóházakat építsenek a kertekbe. </w:t>
      </w:r>
    </w:p>
    <w:p>
      <w:pPr>
        <w:pStyle w:val="Normal"/>
        <w:widowControl w:val="false"/>
        <w:ind w:right="23" w:firstLine="218"/>
        <w:jc w:val="both"/>
        <w:rPr/>
      </w:pPr>
      <w:r>
        <w:rPr>
          <w:sz w:val="24"/>
        </w:rPr>
        <w:t xml:space="preserve">Kunszentmiklós házai, portái, utcái egy kb. másfél kilométer hosszú, két-háromszáz méter széles földnyelvre szorultak. Ezt a területet keletről a Bakér, nyugatról a Székalja vízállása határolta, északról és délről pedig a kertek gátolták a terjeszkedést. Ezen a területen élt a XVIII. század közepén mintegy 250 család, 1500 lélek, redemptus gazdák és irredemptusok. De ugyanerre a területre szorult a század végére megduplázódott teljes lakosság is. Ebben a félszázadban vált többutcás halmaztelepüléssé Kunszentmiklós. A porták osztódtak, szűkültek, tekervényes zugok vezettek egy-egy házhoz. A belső utcasor megmaradt a redemptus gazdák kezén, középen voltak a középületek: templom, parókia, iskola, községháza, vendégfogadó és mészárszék, és itt élt a néhány értelmiségi, kereskedő család. Egy sorral kintebb telepedtek le a század második felében egyre növekvő számú iparosok. Utánuk egy tömbben a szegények, főleg katolikusok laktak. A Székalja mellett északra a zsellérek portái (Büge), délre pedig a növekvő számban beköltöző cigányok (Cigánysor) húzódtak meg.  </w:t>
      </w:r>
    </w:p>
    <w:p>
      <w:pPr>
        <w:pStyle w:val="Normal"/>
        <w:widowControl w:val="false"/>
        <w:ind w:right="23" w:firstLine="180"/>
        <w:jc w:val="both"/>
        <w:rPr/>
      </w:pPr>
      <w:r>
        <w:rPr>
          <w:sz w:val="24"/>
        </w:rPr>
        <w:t xml:space="preserve">A lakosság túlnyomó többsége a mezőgazdaságból, leginkább az állattartásból élt. Csak néhány iparost engedtek beköltözni, a helyi szükséglethez igazodó mestereket. 1745-50 között pl. Kunszentmiklóson nádverőt, mészárost, molnárt, szabót, lakatost, csizmadiát, szűcsöt, vargát találunk az anyakönyvben. Takácsmesterből ötöt tartottak számon. A század második felében a városiasodás különféle iparosokat csábított ide. A századfordulón már egy könyvkötő is letelepedési engedélyért folyamodott a tanácshoz. Ekkor megjelentek az első céhek, mint pl. a takácsoké. Nagyobb ipari vállalkozások is létesültek, ilyen volt a Vásárállás mellett 1798-ban épült Serház.  A század végén a város szélén már téglavetők is működtek, és fölépültek az első szélmalmok. </w:t>
      </w:r>
    </w:p>
    <w:p>
      <w:pPr>
        <w:pStyle w:val="Normal"/>
        <w:widowControl w:val="false"/>
        <w:ind w:right="23" w:firstLine="180"/>
        <w:jc w:val="both"/>
        <w:rPr/>
      </w:pPr>
      <w:r>
        <w:rPr>
          <w:sz w:val="24"/>
        </w:rPr>
        <w:t xml:space="preserve">Önálló, saját üzlettel bíró kereskedők, a század közepén nem éltek még itt. Balkáni eredetű, görögkeleti (ortodox) vallású kereskedők bérelték a település tulajdonában lévő fogadót, mészárszéket, boltot. Ezeket a nép, nemzetiségüktől függetlenül mind görögöknek hívta. A század végére számuk nőtt, és a legügyesebbek már saját üzletet is tudtak nyitni. </w:t>
      </w:r>
    </w:p>
    <w:p>
      <w:pPr>
        <w:pStyle w:val="Normal"/>
        <w:widowControl w:val="false"/>
        <w:ind w:right="23" w:firstLine="180"/>
        <w:jc w:val="both"/>
        <w:rPr/>
      </w:pPr>
      <w:r>
        <w:rPr>
          <w:sz w:val="24"/>
        </w:rPr>
        <w:t xml:space="preserve">Fontos alakja volt a korabeli nagyobb településeknek a chirurgus (seborvos), aki egyben a borbélymesterséget is űzte. Kunszentmiklóson Balogh Ferenc volt az első chirurgus, már az 1780-as években itt működött. Egészségügyi feladatot láttak el a bábák (szülésznők), akiket szintén a tanács fogadott és esketett föl hivatalukra. A századforduló előtt már patika is működött, valamint ispotály (járványkórház). Szintén az 1780-as évektől működött posta Kunszentmiklóson, előbb a Maár, később a Baky család tulajdonában.  </w:t>
      </w:r>
    </w:p>
    <w:p>
      <w:pPr>
        <w:pStyle w:val="Normal"/>
        <w:widowControl w:val="false"/>
        <w:ind w:right="23" w:firstLine="180"/>
        <w:jc w:val="both"/>
        <w:rPr/>
      </w:pPr>
      <w:r>
        <w:rPr>
          <w:sz w:val="24"/>
        </w:rPr>
        <w:t xml:space="preserve">A lakosság számának növekedése, anyagi gyarapodása, társadalmi rétegeinek bővülése, a település szolgáltatásainak fejlődése, szellemi erősödése a század vége előtt megnyitotta a mezőváros ranghoz vezető utat. Az oklevelet, s vele az évenkénti négy vásár tartásának jogát 1794-ben nyerte el Kunszentmiklós, mint a környék központja, a Felső-Kiskunság "fővárosa". </w:t>
      </w:r>
    </w:p>
    <w:p>
      <w:pPr>
        <w:pStyle w:val="Normal"/>
        <w:widowControl w:val="false"/>
        <w:ind w:right="23" w:firstLine="180"/>
        <w:jc w:val="both"/>
        <w:rPr/>
      </w:pPr>
      <w:r>
        <w:rPr>
          <w:sz w:val="24"/>
          <w:szCs w:val="24"/>
        </w:rPr>
        <w:t xml:space="preserve">Vályi András korabeli lexikona, az 1799-ben megjelent Magyar országnak leírása… így mutatta be az akkori Kunszentmiklóst: "Szent Miklós. Kún Sz. Miklós. Szabad magyar Mezőváros a' Kis Kúnságban, az előtt Tatár Sz. Miklósnak neveztetett, lakosai kevés katolikusok, többnyire reformátusok, fekszik Lacházán alól 3 mértföldnyire. …Bakér Duna ere határjánál foly, Postája és Ispotállya is vagyon; határbéli földgye 3 nyomásbéli, 's leg inkább búzát, és zabot terem; árvizek' idején náddal, gyékénnyel 's kákával bővelkedik; vagyonnyaikat  Pesten 7, vagy Dömsöd alatt a' Dunán egy mértföldnyire árullyák, 's másutt is." </w:t>
      </w:r>
    </w:p>
    <w:p>
      <w:pPr>
        <w:pStyle w:val="Normal"/>
        <w:widowControl w:val="false"/>
        <w:ind w:left="1134" w:right="23" w:firstLine="567"/>
        <w:jc w:val="both"/>
        <w:rPr>
          <w:sz w:val="24"/>
          <w:szCs w:val="24"/>
        </w:rPr>
      </w:pPr>
      <w:r>
        <w:rPr>
          <w:sz w:val="24"/>
          <w:szCs w:val="24"/>
        </w:rPr>
        <w:t xml:space="preserve"> </w:t>
      </w:r>
    </w:p>
    <w:p>
      <w:pPr>
        <w:pStyle w:val="Normal"/>
        <w:widowControl w:val="false"/>
        <w:tabs>
          <w:tab w:val="clear" w:pos="708"/>
          <w:tab w:val="left" w:pos="9072" w:leader="none"/>
        </w:tabs>
        <w:ind w:right="23" w:hanging="0"/>
        <w:jc w:val="both"/>
        <w:rPr/>
      </w:pPr>
      <w:r>
        <w:rPr>
          <w:b/>
          <w:sz w:val="24"/>
          <w:szCs w:val="24"/>
        </w:rPr>
        <w:t>Vallási és kulturális viszonyok a XVIII. században</w:t>
      </w:r>
    </w:p>
    <w:p>
      <w:pPr>
        <w:pStyle w:val="Normal"/>
        <w:widowControl w:val="false"/>
        <w:tabs>
          <w:tab w:val="clear" w:pos="708"/>
          <w:tab w:val="left" w:pos="9072" w:leader="none"/>
        </w:tabs>
        <w:ind w:left="567" w:right="23" w:firstLine="567"/>
        <w:jc w:val="both"/>
        <w:rPr>
          <w:b/>
          <w:b/>
          <w:sz w:val="16"/>
          <w:szCs w:val="16"/>
        </w:rPr>
      </w:pPr>
      <w:r>
        <w:rPr>
          <w:b/>
          <w:sz w:val="16"/>
          <w:szCs w:val="16"/>
        </w:rPr>
      </w:r>
    </w:p>
    <w:p>
      <w:pPr>
        <w:pStyle w:val="Normal"/>
        <w:widowControl w:val="false"/>
        <w:tabs>
          <w:tab w:val="clear" w:pos="708"/>
          <w:tab w:val="left" w:pos="9072" w:leader="none"/>
        </w:tabs>
        <w:ind w:right="23" w:hanging="0"/>
        <w:jc w:val="both"/>
        <w:rPr/>
      </w:pPr>
      <w:r>
        <w:rPr>
          <w:sz w:val="24"/>
        </w:rPr>
        <w:t>A török kiűzése után tovább erősödött a protestánsok üldözése az országban. I. Lipót 1691-ben hozott rendelkezése értelmében a protestánsoknak csak a magán vallásgyakorlatot engedélyezték. A jobbágyoknak földesuruk vallását kellett követniük. Az újszerzeményezés értelmi szerzője, Kollonich Lipót csak a katolikusoknak adott lehetőséget földbirtokok szerzésére. Az egész hódoltsági terület "újszerzeményezésinek" minősült, tehát az egész Jászkunság is. Így amikor a német lovagrend megszerezte azt, a tisztán református Kiskunságnak is katolikussá kellett volna lennie. Vallásukért is harcba szálltak a környékbeliek, amikor a vallásszabadságot ígérő Rákóczi fejedelem mellé álltak. A szatmári béke aztán kimondta ugyan a szabad vallá</w:t>
      </w:r>
      <w:r>
        <w:rPr>
          <w:sz w:val="24"/>
          <w:szCs w:val="24"/>
        </w:rPr>
        <w:t xml:space="preserve">sgyakorlatot, de ez papíron maradt. </w:t>
      </w:r>
    </w:p>
    <w:p>
      <w:pPr>
        <w:pStyle w:val="Normal"/>
        <w:widowControl w:val="false"/>
        <w:tabs>
          <w:tab w:val="clear" w:pos="708"/>
          <w:tab w:val="left" w:pos="9072" w:leader="none"/>
        </w:tabs>
        <w:ind w:right="23" w:firstLine="180"/>
        <w:jc w:val="both"/>
        <w:rPr/>
      </w:pPr>
      <w:r>
        <w:rPr>
          <w:sz w:val="24"/>
          <w:szCs w:val="24"/>
        </w:rPr>
        <w:t xml:space="preserve">III. Károly és Mária Terézia uralkodását a magyarországi protestánsok hetvenéves „babiloni fogságuknak” tartják.  Az 1715-ös országgyűlésen már két törvénycikk is az "eretnek" vallások ellen szólt. Az 1731-es Carolina Resolutio, III. Károly vallási rendelete törvényben tiltotta el a protestánsokat a nyilvános vallásgyakorlástól.  </w:t>
      </w:r>
    </w:p>
    <w:p>
      <w:pPr>
        <w:pStyle w:val="Normal"/>
        <w:widowControl w:val="false"/>
        <w:tabs>
          <w:tab w:val="clear" w:pos="708"/>
          <w:tab w:val="left" w:pos="9072" w:leader="none"/>
        </w:tabs>
        <w:ind w:right="23" w:firstLine="180"/>
        <w:jc w:val="both"/>
        <w:rPr/>
      </w:pPr>
      <w:r>
        <w:rPr>
          <w:sz w:val="24"/>
          <w:szCs w:val="24"/>
        </w:rPr>
        <w:t xml:space="preserve">Ezekben az években Baracsi Pathai János volt az egyházkerület püspöke. Kunszentmiklósi lelkész volt, amikor 1691-ben, hatvannyolc évesen megválasztották. Százhat évesen, 1729-ben halt meg.  Haláláig irányította egyházkerületét. 1731-ben a szabadszállási papi gyűlés a fiát, ifjabb Pathai Jánost választotta utódjának. </w:t>
      </w:r>
    </w:p>
    <w:p>
      <w:pPr>
        <w:pStyle w:val="Normal"/>
        <w:widowControl w:val="false"/>
        <w:tabs>
          <w:tab w:val="clear" w:pos="708"/>
          <w:tab w:val="left" w:pos="9072" w:leader="none"/>
        </w:tabs>
        <w:ind w:right="23" w:firstLine="180"/>
        <w:jc w:val="both"/>
        <w:rPr/>
      </w:pPr>
      <w:r>
        <w:rPr>
          <w:sz w:val="24"/>
          <w:szCs w:val="24"/>
        </w:rPr>
        <w:t xml:space="preserve">  </w:t>
      </w:r>
      <w:r>
        <w:rPr>
          <w:sz w:val="24"/>
          <w:szCs w:val="24"/>
        </w:rPr>
        <w:t xml:space="preserve">Az 1732-es kunszentmiklósi egyházkerületi gyűlésen elhatározták a reformátusok, hogy panaszra mennek a királyhoz a templomok, imaházak erőszakos elfoglalása, rombolása, iskolák bezárása miatt. 1733-ban a király előtt sérelmeiket öt pontban adták elő - eredménytelenül. Az 1735-ös szigetszentmiklósi gyűlés egyik vitatémája a kunszentmiklósiak szokatlan eljárása volt: az itteniek elküldték papjukat, "…a kegyes és tudományos ifjú Dobrai Mihályt", és valósággal kicsikarták a gyűléstől az engedélyt új papjuk, Szőnyi Virág Mihály számára. Ő azután a következő nehéz évtizedekben esperesként (1756-tól), majd püspökként (1757-től) egyik vezető személyisége volt a vallási szabadsága visszaszerzéséért küzdő magyar reformátusságnak. </w:t>
      </w:r>
    </w:p>
    <w:p>
      <w:pPr>
        <w:pStyle w:val="Normal"/>
        <w:widowControl w:val="false"/>
        <w:ind w:right="23" w:firstLine="180"/>
        <w:jc w:val="both"/>
        <w:rPr/>
      </w:pPr>
      <w:r>
        <w:rPr>
          <w:sz w:val="24"/>
          <w:szCs w:val="24"/>
        </w:rPr>
        <w:t xml:space="preserve">Ezekben az évtizedekben élték meg az Alföld protestáns települései a "templomépítési mizériákat": egy múlt századi egyháztörténész, a kunszentmiklósi születésű Földváry László jellemezte így az elődök küzdelmét templomaik bővítéséért, új templomok és tornyok emeléséért. Kunszentmiklóson 1734-ben építették föl az új vályogtemplomot, és tőle néhány méternyire a tornyot.  </w:t>
      </w:r>
    </w:p>
    <w:p>
      <w:pPr>
        <w:pStyle w:val="Normal"/>
        <w:widowControl w:val="false"/>
        <w:ind w:right="23" w:firstLine="180"/>
        <w:jc w:val="both"/>
        <w:rPr/>
      </w:pPr>
      <w:r>
        <w:rPr>
          <w:sz w:val="24"/>
          <w:szCs w:val="24"/>
        </w:rPr>
        <w:t>1770 után II. József régensként látta el az uralkodói feladatok egy részét Mária Terézia mellett. Ekkor már szabadabban lélegezhettek a protestánsok.  Erőteljesebben megindult az alföldi protestáns templomok építése.  Az építés az egész település ügye volt, hiszen a világi és egyházi vezetés gyakorlatilag közös volt a XVIII. század második felében. A kunszentmiklósiak II. József trónra lépése, a türelmi rendelet kiadása után határozták el, hogy új, nagyobb templomot építenek. 1785-ben leköszönt a lelkészi hivatalról Szőnyi Virág Mihály, aki abban az évben ünnepelte fél évszázados szentmiklósi papságát. Az ifjú utód, Mótsi János, és az egyházi gondnok, Selyem Mihály vállalták a szervezést. 1787-ben lebontották az ötven éve épült templomukat, és fölépítették a jelenleg is álló, kései barokk stílusú templomhajót. Az ünnepélyes felszentelésre 1791-ben került sor. Ekkor egy éve halott volt már Szőnyi Virág Mihály.</w:t>
      </w:r>
    </w:p>
    <w:p>
      <w:pPr>
        <w:pStyle w:val="Normal"/>
        <w:widowControl w:val="false"/>
        <w:ind w:left="567" w:right="23" w:firstLine="180"/>
        <w:jc w:val="both"/>
        <w:rPr>
          <w:sz w:val="24"/>
          <w:szCs w:val="24"/>
        </w:rPr>
      </w:pPr>
      <w:r>
        <w:rPr>
          <w:sz w:val="24"/>
          <w:szCs w:val="24"/>
        </w:rPr>
      </w:r>
    </w:p>
    <w:p>
      <w:pPr>
        <w:pStyle w:val="Normal"/>
        <w:widowControl w:val="false"/>
        <w:ind w:right="23" w:hanging="0"/>
        <w:jc w:val="both"/>
        <w:rPr>
          <w:b/>
          <w:b/>
          <w:sz w:val="24"/>
          <w:szCs w:val="24"/>
        </w:rPr>
      </w:pPr>
      <w:r>
        <w:rPr>
          <w:b/>
          <w:sz w:val="24"/>
          <w:szCs w:val="24"/>
        </w:rPr>
        <w:t>A vallási egységtől a sokszínűségig</w:t>
      </w:r>
    </w:p>
    <w:p>
      <w:pPr>
        <w:pStyle w:val="Normal"/>
        <w:widowControl w:val="false"/>
        <w:ind w:left="567" w:right="23" w:firstLine="567"/>
        <w:jc w:val="both"/>
        <w:rPr>
          <w:b/>
          <w:b/>
          <w:sz w:val="16"/>
          <w:szCs w:val="16"/>
        </w:rPr>
      </w:pPr>
      <w:r>
        <w:rPr>
          <w:b/>
          <w:sz w:val="16"/>
          <w:szCs w:val="16"/>
        </w:rPr>
      </w:r>
    </w:p>
    <w:p>
      <w:pPr>
        <w:pStyle w:val="Normal"/>
        <w:widowControl w:val="false"/>
        <w:ind w:right="23" w:hanging="0"/>
        <w:jc w:val="both"/>
        <w:rPr/>
      </w:pPr>
      <w:r>
        <w:rPr>
          <w:sz w:val="24"/>
          <w:szCs w:val="24"/>
        </w:rPr>
        <w:t xml:space="preserve">A hódoltság után, s a XVIII. század elején még egységesen református vallású volt falunk népessége. Az előző évszázad viszontagságai ugyan megritkították a lakosságot, de a szórványos betelepülők is reformátusok voltak. </w:t>
      </w:r>
    </w:p>
    <w:p>
      <w:pPr>
        <w:pStyle w:val="Normal"/>
        <w:ind w:right="23" w:hanging="0"/>
        <w:jc w:val="both"/>
        <w:rPr>
          <w:sz w:val="24"/>
          <w:szCs w:val="24"/>
        </w:rPr>
      </w:pPr>
      <w:r>
        <w:rPr>
          <w:sz w:val="24"/>
          <w:szCs w:val="24"/>
        </w:rPr>
        <w:t>A jászkun főkapitány 1777-ben osztrák nyomásra elrendelte, hogy Kunszentmiklóson alapítsanak plébániát. A tisztán református település egyházi és világi vezetői hiába tiltakoztak. Hiába érveltek azzal, hogy náluk jóformán nincsenek is katolikusok. A szentmiklósiak mindössze két embert neveztek meg: Dálnoki László Ferencét és Horváth Péterét. Az előbbi református papból lett katolikussá. Az utóbbi neve mellett ez állt: "újmagyar", vagyis cigány. Ide számították azonban a hatóságok a környék kisebb településeit, s az ottani katolikusokat is. Így azután 1781-től lett plébánosa a falunak, majd 1787-ben megépítették a mai helyén az első katolikus templomot.  Megindult az 1780-as években a katolikus iskolai oktatás is. A századfordulóra már megközelítette a háromszázat a helybeli katolikusok száma, a környékbelieké pedig az ezret. Betelepülő iparosok, pásztorok, béresek, szolgálók, obsitos katonák közül kerültek ki a legkorábbi szentmiklósi katolikusok.</w:t>
      </w:r>
    </w:p>
    <w:p>
      <w:pPr>
        <w:pStyle w:val="Normal"/>
        <w:widowControl w:val="false"/>
        <w:tabs>
          <w:tab w:val="clear" w:pos="708"/>
          <w:tab w:val="left" w:pos="9072" w:leader="none"/>
        </w:tabs>
        <w:ind w:right="72" w:firstLine="180"/>
        <w:jc w:val="both"/>
        <w:rPr>
          <w:sz w:val="24"/>
          <w:szCs w:val="24"/>
        </w:rPr>
      </w:pPr>
      <w:r>
        <w:rPr>
          <w:sz w:val="24"/>
          <w:szCs w:val="24"/>
        </w:rPr>
      </w:r>
    </w:p>
    <w:p>
      <w:pPr>
        <w:pStyle w:val="Normal"/>
        <w:widowControl w:val="false"/>
        <w:tabs>
          <w:tab w:val="clear" w:pos="708"/>
          <w:tab w:val="left" w:pos="9072" w:leader="none"/>
        </w:tabs>
        <w:jc w:val="both"/>
        <w:rPr/>
      </w:pPr>
      <w:r>
        <w:rPr>
          <w:b/>
          <w:sz w:val="24"/>
          <w:szCs w:val="24"/>
        </w:rPr>
        <w:t>A napóleoni háborúk idején</w:t>
      </w:r>
    </w:p>
    <w:p>
      <w:pPr>
        <w:pStyle w:val="Normal"/>
        <w:widowControl w:val="false"/>
        <w:tabs>
          <w:tab w:val="clear" w:pos="708"/>
          <w:tab w:val="left" w:pos="9072" w:leader="none"/>
        </w:tabs>
        <w:ind w:left="567" w:firstLine="567"/>
        <w:jc w:val="both"/>
        <w:rPr>
          <w:b/>
          <w:b/>
          <w:sz w:val="16"/>
          <w:szCs w:val="16"/>
        </w:rPr>
      </w:pPr>
      <w:r>
        <w:rPr>
          <w:b/>
          <w:sz w:val="16"/>
          <w:szCs w:val="16"/>
        </w:rPr>
      </w:r>
    </w:p>
    <w:p>
      <w:pPr>
        <w:pStyle w:val="TextBodyIndent"/>
        <w:rPr/>
      </w:pPr>
      <w:r>
        <w:rPr>
          <w:b w:val="false"/>
          <w:sz w:val="24"/>
          <w:szCs w:val="24"/>
        </w:rPr>
        <w:t xml:space="preserve">Háború, katonaállítás, adók, árvizek, járványok, tűzvészek éppúgy sújtották Kunszentmiklós népét, mint korábban. Valamivel mégis könnyebbé vált most eleink sorsa, mert a Napóleon elleni háború legalább nem a vidékünkön zajlott. Sőt, némi hasznot, gazdasági fellendülést is hozott, mert katonát meg a lovát etetni kellett. Nagy keletje lett a jószágnak, gabonának, szénának, megérte gazdálkodni, többet termelni. A bővebb bevételből jutott adóra, de jutott a vagyon gyarapítására is. Többet költhetett a település közös kiadásaira, építésére, szépítésére. A századforduló táján több középület (templom, parókia, iskola) épült ebből a vagyonosodásból. De a háború igen sokba került a kincstárnak, nőtt az államadósság, mire 1811-ben az állam leértékelte a pénzt, s újra lelassult a környék gazdasági gyarapodása. </w:t>
      </w:r>
    </w:p>
    <w:p>
      <w:pPr>
        <w:pStyle w:val="TextBodyIndent"/>
        <w:ind w:firstLine="180"/>
        <w:rPr/>
      </w:pPr>
      <w:r>
        <w:rPr>
          <w:b w:val="false"/>
          <w:sz w:val="24"/>
          <w:szCs w:val="24"/>
        </w:rPr>
        <w:t xml:space="preserve">Az egymást érő hadjáratokhoz kellettek a katonák. Gyakoriak voltak a verbuválások. Verbunk idején a városháza elé kitűzték a kun lobogót, meg egy vörös zászlót. Összegyűlt a nép, szólt a zene, nyalka huszárok énekeltek és táncoltak a híres kun verbunkos muzsikáira.  Volt ingyen étel-ital a katonának készülődő legények számára. Hazafias buzdító beszédek, meg a katonaélet szépségét ecsetelő szavak hangzottak el. Időnként egy-egy forróbb vérű legény is táncra perdült, majd néhány pohár bor után egyszer csak sor került a kézfogásra, a parolára. A legény fejébe csapták a huszárcsákót, aláírta a szerződést, az édesanyja, lánytestvére meg a kedvese siratta, a férfiak viszont büszkén tekintettek a bátor ifjúra. Mikor kitelt a létszám, véget ért a verbuválás. Fölsorakoztak az újoncok (rekruták), s gyalog vagy lóháton indultak a táborba, a katonai kiképzésre. A Jászkunságból Kunszentmiklóson gyülekeztek az újoncok, majd innen indultak Pest felé. Így történt ez 1809-ben is, amikor a király nemesi felkelést hirdetett meg Napóleon ellen. A jászkun regiment városunkból Lacházán és Pesten át vonult Győrig. Az ott töltött egy hónap alatt egyáltalán nem vallottak szégyent. Bátran szegültek szembe a francia túlerővel a hírhedtté vált győri csatában. Az ellenséges ágyútűzben ők fedezték a vert sereg visszavonulását.   </w:t>
      </w:r>
    </w:p>
    <w:p>
      <w:pPr>
        <w:pStyle w:val="TextBody"/>
        <w:rPr>
          <w:b/>
          <w:b/>
          <w:sz w:val="20"/>
          <w:szCs w:val="24"/>
        </w:rPr>
      </w:pPr>
      <w:r>
        <w:rPr>
          <w:b/>
          <w:sz w:val="20"/>
          <w:szCs w:val="24"/>
        </w:rPr>
      </w:r>
    </w:p>
    <w:p>
      <w:pPr>
        <w:pStyle w:val="Normal"/>
        <w:widowControl w:val="false"/>
        <w:jc w:val="both"/>
        <w:rPr/>
      </w:pPr>
      <w:r>
        <w:rPr>
          <w:b/>
          <w:sz w:val="24"/>
          <w:szCs w:val="24"/>
        </w:rPr>
        <w:t>Közigazgatás</w:t>
      </w:r>
      <w:r>
        <w:rPr>
          <w:sz w:val="24"/>
          <w:szCs w:val="24"/>
        </w:rPr>
        <w:t xml:space="preserve">, </w:t>
      </w:r>
      <w:r>
        <w:rPr>
          <w:b/>
          <w:sz w:val="24"/>
          <w:szCs w:val="24"/>
        </w:rPr>
        <w:t xml:space="preserve">politika, társadalom </w:t>
      </w:r>
    </w:p>
    <w:p>
      <w:pPr>
        <w:pStyle w:val="Normal"/>
        <w:widowControl w:val="false"/>
        <w:ind w:firstLine="180"/>
        <w:jc w:val="both"/>
        <w:rPr>
          <w:b/>
          <w:b/>
          <w:sz w:val="16"/>
          <w:szCs w:val="16"/>
        </w:rPr>
      </w:pPr>
      <w:r>
        <w:rPr>
          <w:b/>
          <w:sz w:val="16"/>
          <w:szCs w:val="16"/>
        </w:rPr>
      </w:r>
    </w:p>
    <w:p>
      <w:pPr>
        <w:pStyle w:val="Normal"/>
        <w:widowControl w:val="false"/>
        <w:jc w:val="both"/>
        <w:rPr>
          <w:sz w:val="24"/>
          <w:szCs w:val="24"/>
        </w:rPr>
      </w:pPr>
      <w:r>
        <w:rPr>
          <w:sz w:val="24"/>
        </w:rPr>
        <w:t xml:space="preserve">A közigazgatás helyi szervezetei a XIX. század első felében nagy igyekezettel formálták és irányították a közösséget, szervezték szabad életvitelüket, próbálták megoldani gazdasági, társadalmi, művelődési problémáikat. Mely problémákra gondolunk? Feszült volt a viszony Szentmiklós és a környező nem kun falvak lakói között. </w:t>
      </w:r>
      <w:r>
        <w:rPr>
          <w:sz w:val="24"/>
          <w:szCs w:val="24"/>
        </w:rPr>
        <w:t>A szentmiklósiakat a többiek zárkózott, gőgös, konzervatív, bár művelt embereknek tartották. V</w:t>
      </w:r>
      <w:r>
        <w:rPr>
          <w:sz w:val="24"/>
        </w:rPr>
        <w:t xml:space="preserve">ita folyt arról is, hogy a „tözsökös kun” fogalmába tartoznak-e az irredemptusok, vagy csak a redemptusokat tekintsék annak. </w:t>
      </w:r>
      <w:r>
        <w:rPr>
          <w:sz w:val="24"/>
          <w:szCs w:val="24"/>
        </w:rPr>
        <w:t xml:space="preserve">Sokfelé kellett adózni, és magas volt az adók összege. Fizették a redemptusok az állami hadiadót meg a nádori cenzust. Külön adóztak a hármas kerület, a saját kerület és a település részére: ezek voltak az ún. háziadók. További teher volt a katonaállítás kötelezettsége, meg a katonai beszállásolás, élelmezés és szükség szerinti fuvarozás vállalása. </w:t>
      </w:r>
    </w:p>
    <w:p>
      <w:pPr>
        <w:pStyle w:val="Normal"/>
        <w:widowControl w:val="false"/>
        <w:ind w:firstLine="180"/>
        <w:jc w:val="both"/>
        <w:rPr/>
      </w:pPr>
      <w:r>
        <w:rPr>
          <w:sz w:val="24"/>
          <w:szCs w:val="24"/>
        </w:rPr>
        <w:t xml:space="preserve">A század eleji gazdasági válság, és a magas közterhek hatására az amúgy is „túlköltekező” város egyre jobban eladósodott. Az is ingerelte a lakosságot, hogy nem egyformán oszlottak meg a közterhek. A tisztségviselők és a született nemesek tudniillik adómentességet élveztek. A század elejétől folyamatosan csökkent a redemptusok aránya, és a redemptus rétegen belül is nőttek a belső feszültségek.  A legvagyonosabbak csekély számú csoportja tartotta a kezében a politikai hatalmat. Közülük kerültek ki a tisztségviselők. Közben a redemptusok igyekeztek áthárítani az irredemptusokra a katonaállítás és a hadiadó kötelezettségét. Ez ugyan nem sikerült, de a próbálkozás miatt a nagy számú birtoktalan réteg elégedetlensége nőtt. Erősödött a nyugtalanságuk azoknak az irredemptusoknak, akik hiába gazdagodtak meg, nem fértek hozzá a politikai hatalomhoz. Nem véletlen, hogy az 1830-as években éppen Szentmiklóson indult szervezkedés a különféle adómentességek eltörlésért, id. Virág Pál vezetésével. A Jászkun Kerület a szervezőket megrótta. 1843 nyarán újabb szervezkedés indult, ekkor Virágh Pál és Hacker Rudolf vezették az elégedetlenkedőket, de megint a konzervatív erők kerekedtek felül. Ekkor mozdították el állásából a tudós orvost, Balog Józsefet is. </w:t>
      </w:r>
    </w:p>
    <w:p>
      <w:pPr>
        <w:pStyle w:val="TextBody"/>
        <w:ind w:firstLine="180"/>
        <w:rPr/>
      </w:pPr>
      <w:r>
        <w:rPr>
          <w:sz w:val="24"/>
          <w:szCs w:val="24"/>
        </w:rPr>
        <w:t>1845-ben jó alkalom adódott a belső ellentétek feledtetésére. Május-júniusban az egész Jászkunság fényesen ülte meg a redempció évszázados évfordulóját. Kunszentmiklós júniusban ünnepelt. Délelőtt ünnepi istentisztelet volt, majd a városháza előtt gyűlt össze a nép, hogy harangzúgás és ágyúlövések után meghallgassa a szónokokat. Délután az Epreskertben igazi népünnepélyt tartottak.  Itt „…zsemlyét hajigáltak a nép közé, s egy tíz akós hordóból magasított állványról bor csorgott egy kis kádacskába.” – írta naplójában Földvári Antal református lelkész, a lányok tanítója. Aprópénzt is szórtak a nép közé, majd lovasversenyt rendeztek. Ezek győztese az ifjú mészáros legény, Petőfi Sándor öccse, Petrovics István volt.</w:t>
      </w:r>
    </w:p>
    <w:p>
      <w:pPr>
        <w:pStyle w:val="TextBody"/>
        <w:rPr>
          <w:b/>
          <w:b/>
          <w:sz w:val="20"/>
          <w:szCs w:val="24"/>
        </w:rPr>
      </w:pPr>
      <w:r>
        <w:rPr>
          <w:b/>
          <w:sz w:val="20"/>
          <w:szCs w:val="24"/>
        </w:rPr>
      </w:r>
    </w:p>
    <w:p>
      <w:pPr>
        <w:pStyle w:val="TextBody"/>
        <w:rPr>
          <w:b/>
          <w:b/>
          <w:sz w:val="24"/>
          <w:szCs w:val="24"/>
        </w:rPr>
      </w:pPr>
      <w:r>
        <w:rPr>
          <w:b/>
          <w:sz w:val="24"/>
          <w:szCs w:val="24"/>
        </w:rPr>
        <w:t>Kunszentmiklós gazdasága a század első felében</w:t>
      </w:r>
    </w:p>
    <w:p>
      <w:pPr>
        <w:pStyle w:val="TextBody"/>
        <w:ind w:left="567" w:firstLine="567"/>
        <w:rPr>
          <w:b/>
          <w:b/>
          <w:sz w:val="16"/>
          <w:szCs w:val="16"/>
        </w:rPr>
      </w:pPr>
      <w:r>
        <w:rPr>
          <w:b/>
          <w:sz w:val="16"/>
          <w:szCs w:val="16"/>
        </w:rPr>
      </w:r>
    </w:p>
    <w:p>
      <w:pPr>
        <w:pStyle w:val="Normal"/>
        <w:widowControl w:val="false"/>
        <w:jc w:val="both"/>
        <w:rPr/>
      </w:pPr>
      <w:r>
        <w:rPr>
          <w:sz w:val="24"/>
          <w:szCs w:val="24"/>
        </w:rPr>
        <w:t xml:space="preserve">A közös földek fölosztása a szentmiklósiak életében változásokat hozott. A Szankon, Orgoványon és Kerekegyházán fölosztott földek nagyon messze estek az anyavárostól. De még a tíz-húsz kilométerre eső belső határbeli földeken sem érte meg a városból gazdálkodni, naponta kijárni. A nagyobb munkák idején éjszakákat kellett kint tölteni gazdáknak, zselléreknek, béreseknek egyaránt. Ideiglenes szállásokat eszkábáltak előbb, amelyekből lassanként kialakultak a tanyák. A tanács eleinte tiltotta a „tanyázást”, később az idénymunkák idejére engedélyezték a kinnlakást. Aztán már kora tavasztól késő őszig kinn éltek a fiatal, nőtlen gazdák. A mezőgazdasági munkások pedig már tartósan, családostul laktak egy-egy tanyában. </w:t>
      </w:r>
    </w:p>
    <w:p>
      <w:pPr>
        <w:pStyle w:val="TextBodyIndent"/>
        <w:ind w:firstLine="180"/>
        <w:rPr/>
      </w:pPr>
      <w:r>
        <w:rPr>
          <w:b w:val="false"/>
          <w:sz w:val="24"/>
          <w:szCs w:val="24"/>
        </w:rPr>
        <w:t>A tanyásodás ellenére tovább szűkült a városlakók élettere. A természetes szaporodás és a beköltözések miatt nem volt már hely újházak építésére a szűk belterületen. Megoldásnak kínálkozott a kertekbe költözés. A tanács korábban ezt is tiltotta, de a XIX. század elején már nem lehetett meggátolni ezt a folyamatot.  A jószág és a takarmány a kertekből kikerült a tanyákra, a kerti istállók helyére pedig lakóházak épültek. Később már módos redemptus gazdák is építkeztek ott. Kezdett utcaként kiépülni a mai Zrínyi ill. Hunyadi utca, a Bakéron túl pedig a Dabasi, Kecskeméti út és az Epres utca. Egyik legszebb épülete ennek a kornak a Virágh kúria, a város múzeuma.</w:t>
      </w:r>
    </w:p>
    <w:p>
      <w:pPr>
        <w:pStyle w:val="Normal"/>
        <w:widowControl w:val="false"/>
        <w:ind w:firstLine="180"/>
        <w:jc w:val="both"/>
        <w:rPr>
          <w:sz w:val="24"/>
          <w:szCs w:val="24"/>
          <w:u w:val="single"/>
        </w:rPr>
      </w:pPr>
      <w:r>
        <w:rPr>
          <w:sz w:val="24"/>
          <w:szCs w:val="24"/>
        </w:rPr>
        <w:t>Az állattartás túlsúlya a század első felének nagy állatjárványai miatt csökkent. A merinói juhtartás kezdett terjedni a szarvasmarha rovására. Ezt már inkább a gyapjáért tartották. A „birgenyírés” előtt úsztatták a birkát, hogy tisztuljon a szőre. Híres úsztató hely volt a fölső részen a Háromszögi tó,  az alsó rétek mellett pedig a Nyírőfok. A szántóföldeknek három „osztályát” tartották számon: a fekete, a homokos és a szikes talajt. Legrosszabb a szik volt. A harmincas években Balog József orvos a várostól kért tíz hold „vaksziket”, hogy a gimnáziumi tanulókkal talajjavító kísérleteket végezhessen. Mivel nem kapott támogatást, pályamunkát írt az Akadémiának a témából, és száz arannyal járó nagydíjat nyert a munkájával. Erre a város vezetői is felfigyeltek. 1838 szeptemberében táncmulatságot rendeztek a tiszteletére a városháza dísztermében. Itt az egyik városi elöljáró tréfásnak szánt pohárköszöntőjében a maga dicsőségének is vélte a nagydíjat, mert ha ő akkor nem gátolja a doktor urat a gyakorlati talajművelő munkában, ez a pályamű talán el se készült volna.</w:t>
      </w:r>
    </w:p>
    <w:p>
      <w:pPr>
        <w:pStyle w:val="TextBodyIndent"/>
        <w:widowControl/>
        <w:ind w:firstLine="180"/>
        <w:rPr/>
      </w:pPr>
      <w:r>
        <w:rPr>
          <w:b w:val="false"/>
          <w:sz w:val="24"/>
          <w:szCs w:val="24"/>
        </w:rPr>
        <w:t xml:space="preserve">A vetésterület nagyobb részén kenyér- és takarmánygabonát termesztettek. Főleg búzát, a homokos részeken egy kevés rozsot, viszonylag sok árpát és zabot, aztán kölest meg hajdinát. Egyre inkább terjedt a kukorica is, de az összes gabona- és kukoricatermés csak annyi volt súlyra, mint a széna. Igen jó minőségű és nagy mennyiségű széna termett a vizes réteken, kenyérgabonára is cserélhető volt a fölösleg. Szintén piacképes termék volt a hosszú szálú, jó minőségű, bőven termő nád is. </w:t>
      </w:r>
    </w:p>
    <w:p>
      <w:pPr>
        <w:pStyle w:val="TextBodyIndent"/>
        <w:widowControl/>
        <w:ind w:firstLine="180"/>
        <w:rPr>
          <w:b w:val="false"/>
          <w:b w:val="false"/>
          <w:sz w:val="24"/>
          <w:szCs w:val="24"/>
        </w:rPr>
      </w:pPr>
      <w:r>
        <w:rPr>
          <w:b w:val="false"/>
          <w:sz w:val="24"/>
          <w:szCs w:val="24"/>
        </w:rPr>
        <w:t>Erdő alig volt, szőlő se sok. Az alszögi-, fölszögi- meg a tömpöri szőlőkben termett házi fogyasztásra kevéske vörös bornak való. Gyümölcs alig termett, az is inkább a szőlőkben. Zöldségféléket, főleg káposztát és burgonyát a város széli kertekben, a Bakér mentén, házi használatra termesztettek. Fontos textilnövény volt a kender, házilag dolgozták föl. A nyűvés, tilolás elé áztatni kellett, ezt a Bakér alsó és fölső sz</w:t>
      </w:r>
      <w:r>
        <w:rPr>
          <w:b w:val="false"/>
          <w:sz w:val="24"/>
        </w:rPr>
        <w:t xml:space="preserve">akaszán, az úgynevezett Kenderáztató tisztásokon végezték. </w:t>
      </w:r>
      <w:r>
        <w:rPr>
          <w:b w:val="false"/>
          <w:sz w:val="24"/>
          <w:szCs w:val="24"/>
        </w:rPr>
        <w:t xml:space="preserve">Még a múlt század első felében is a vasalt faeke uralkodott. A kemény, szikes talajon ez rossz hatásfokkal dolgozott. A tudós orvos, Balog József 1836-ban szakkönyvet írt a korszerű vasekéről. </w:t>
      </w:r>
    </w:p>
    <w:p>
      <w:pPr>
        <w:pStyle w:val="Normal"/>
        <w:widowControl w:val="false"/>
        <w:ind w:firstLine="180"/>
        <w:jc w:val="both"/>
        <w:rPr/>
      </w:pPr>
      <w:r>
        <w:rPr>
          <w:sz w:val="24"/>
          <w:szCs w:val="24"/>
        </w:rPr>
        <w:t>A század első felében megnőtt az igény az iparcikkek iránt. A város vezetése tudatosan szervezte az ellátást: helyi szükséglet szerint engedélyezték a többnyire katolikus iparosok bevándorlását. A ruhaipart leginkább a csizmadiák, a takácsok és a szabók képviselték. Az építőiparosok között legtöbb volt az ács, kőműves, asztalos. Az élelmezést több hentes meg molnár segítette, a mezőgazdasági munkákat pedig a kovácsok meg a kádárok. Egy 1815-ös összeírás szerint 68 iparos volt Kunszentmiklóson, kétharmaduk csizmadia, szűcs és szabó. De volt nádverő, nyerges, kötélverő, pipakupakost és mézeskalácsos is. Megalakultak az első céhek a városban, legelőször a takácsoké és a szabóké. A század elejétől dolgozott könyvkötő is a városban. A cégért, a mesterség jelvényét kötelező volt kiakasztani a műhely elé. Ez tájékoztatta azt, aki valamilyen mesterembert keresett, de jó reklám is volt a megrendelőt váró mester számára.</w:t>
      </w:r>
    </w:p>
    <w:p>
      <w:pPr>
        <w:pStyle w:val="Normal"/>
        <w:widowControl w:val="false"/>
        <w:ind w:firstLine="180"/>
        <w:jc w:val="both"/>
        <w:rPr/>
      </w:pPr>
      <w:r>
        <w:rPr>
          <w:sz w:val="24"/>
        </w:rPr>
        <w:t xml:space="preserve">A molnárok egy része a szárazmalmokban dolgozott, mások szélmolnárok voltak. A sátorra emlékeztető, födeles szárazmalmokban körbe járó lovak forgatták egy rúd segítségével a malomkövet. A tornyos, fordítható tetejű, négyvitorlás szélmalmok a XIX. század fordulóján terjedtek el a szeles Alföldön. Hollandiából hozták a mintát az ott tanuló diákok. Az 1840-es évek végén hét szélmalom hányta a vitorláit a város szélein. </w:t>
      </w:r>
      <w:r>
        <w:rPr>
          <w:sz w:val="24"/>
          <w:szCs w:val="24"/>
        </w:rPr>
        <w:t>A századforduló óta működött téglavető is a Székalján.  A KSZM betűkkel ellátott régi téglák a református templom körül még mostanában is előkerültek a járdákból.</w:t>
      </w:r>
    </w:p>
    <w:p>
      <w:pPr>
        <w:pStyle w:val="Normal"/>
        <w:widowControl w:val="false"/>
        <w:tabs>
          <w:tab w:val="clear" w:pos="708"/>
          <w:tab w:val="left" w:pos="-284" w:leader="none"/>
        </w:tabs>
        <w:ind w:firstLine="180"/>
        <w:jc w:val="both"/>
        <w:rPr/>
      </w:pPr>
      <w:r>
        <w:rPr>
          <w:sz w:val="24"/>
        </w:rPr>
        <w:t>A kiskereskedelem helyszínei a görög kereskedőknek bérbe adott városi boltok voltak.</w:t>
      </w:r>
      <w:r>
        <w:rPr>
          <w:sz w:val="24"/>
          <w:szCs w:val="24"/>
        </w:rPr>
        <w:t xml:space="preserve"> Ezek többnyire vegyeskereskedések voltak, mindent lehetett bennük kapni, de már a század első felében volt külön „vasáros”, és rőfös (ruházati) kereskedés is. A reformkorban támadt az első viszálykodás a görögök, meg az újonnan érkező zsidó kereskedők közt. Ekkor még a „törzsökösebb” görögöknek adott igazat a tanács a jövevényekkel szemben, és korlátozta a zsidók üzleti tevékenységét. </w:t>
      </w:r>
    </w:p>
    <w:p>
      <w:pPr>
        <w:pStyle w:val="TextBodyIndent"/>
        <w:widowControl/>
        <w:ind w:firstLine="180"/>
        <w:rPr/>
      </w:pPr>
      <w:r>
        <w:rPr>
          <w:b w:val="false"/>
          <w:sz w:val="24"/>
          <w:szCs w:val="24"/>
        </w:rPr>
        <w:t>A lakosság ellátásában és a fölös termékek cseréjében fontos szerepet játszott a piac. A régi piactér a városháza előtt, a kocsipiac a városházától északra, a mai gyógyszertár előtti park helyén volt. Ide szekereken hozták a gazdák a gabonát, takarmányt, sertést, tűzifát, és egyéb, kocsikról árulható nagyobb portékákat. A baromfipiac pedig a vendéglő meg a gimnázium közötti kis térre szorult. Az első vásártér a Petőfi lakótelep helyén terült el, itt 1825-ben építették a cédulaházat, ahol a marhapasszusok cseréje követte a jószág adá</w:t>
      </w:r>
      <w:r>
        <w:rPr>
          <w:b w:val="false"/>
          <w:sz w:val="24"/>
        </w:rPr>
        <w:t xml:space="preserve">svételét. </w:t>
      </w:r>
    </w:p>
    <w:p>
      <w:pPr>
        <w:pStyle w:val="Normal"/>
        <w:widowControl w:val="false"/>
        <w:ind w:firstLine="180"/>
        <w:jc w:val="both"/>
        <w:rPr/>
      </w:pPr>
      <w:r>
        <w:rPr>
          <w:sz w:val="24"/>
          <w:szCs w:val="24"/>
        </w:rPr>
        <w:t xml:space="preserve">Kunszentmiklós legrégibb, leghíresebb vendéglátó helye a Bakér hídfője mellett, a városházával szemben álló betérő vendégfogadó volt. A tanács ezt 1818-ban a korszerű igényeknek megfelelően felújította, kibővítette. Ünnepélyes megnyitását a „helyi műkedvelő ifjak” az Intermezzo c. színmű bemutatásával tették emlékezetessé. Az eseményre messze környékről eljöttek a módosabb meghívottak. Az előadás és a bál bevételét a gimnázium könyvtára javára ajánlották föl a rendezők. A szentmiklósi fogadót és kávéházat a reformkori sajtó is többször emlegette. Itt ünnepelte 1845-ben Petőfit a város ifjúsága. 1848 februárjában a Pesti Divatlapban megjelent egy írás a Fölső-Kiskunságról. Ebben így emlegette a szerző (bizonyos Kund) a mai nagyvendéglő korabeli elődjét: „Az estvét… kávéházban töltők, hol e városbéli urak észköszörülő hasznos viták, olvasás és más nemes időtöltés közt szoktak mulatni. Illy számos és művelt közönség bár melly városnak a kávéháznak diszére válik,…” Jelesebb csárdák voltak a Három Rózsa az Alszögön, meg a fölszögi, vásárállási csárda. Ez utóbbi – főleg vásárok idején, és a dömötöri számadáskor - a juhászok és egyéb pásztornépek kedvelt fészke volt. Olykor egész éves haragokat zártak itt le a fokos vagy a gamósbot segítségével. Gyakran emberhalállal végződtek ezek a kocsmai verekedések. Több kurtakocsma is szolgálta a mulatásra vágyókat. Ezekben csak bizonyos időszakokban engedélyezték a bormérést, de a gazdáik ezt a korlátozást gyakran megszegték. A hatóság üldözte a tiltott italmérést, mert ez kárt okozott a nagyobb kocsmák bérlőinek, ezzel pedig a városnak is. Híres csárdák, fogadók voltak az utak mentén a város határában is. Az Apaji, Nyakvágó, Búsító, Misemulasztó, Nagyállási, Bösztöri csárdák az utasok pihenését is szolgálták, de a betyárok tanyázó helyei is voltak. Ezekhez a csárdákhoz  </w:t>
      </w:r>
      <w:r>
        <w:rPr>
          <w:rFonts w:eastAsia="Symbol" w:cs="Symbol" w:ascii="Symbol" w:hAnsi="Symbol"/>
          <w:sz w:val="24"/>
          <w:szCs w:val="24"/>
        </w:rPr>
        <w:t></w:t>
      </w:r>
      <w:r>
        <w:rPr>
          <w:sz w:val="24"/>
          <w:szCs w:val="24"/>
        </w:rPr>
        <w:t xml:space="preserve"> meg a betyárokhoz </w:t>
      </w:r>
      <w:r>
        <w:rPr>
          <w:rFonts w:eastAsia="Symbol" w:cs="Symbol" w:ascii="Symbol" w:hAnsi="Symbol"/>
          <w:sz w:val="24"/>
          <w:szCs w:val="24"/>
        </w:rPr>
        <w:t></w:t>
      </w:r>
      <w:r>
        <w:rPr>
          <w:sz w:val="24"/>
          <w:szCs w:val="24"/>
        </w:rPr>
        <w:t xml:space="preserve"> különböző legendák, történetek fűződtek. </w:t>
      </w:r>
    </w:p>
    <w:p>
      <w:pPr>
        <w:pStyle w:val="Normal"/>
        <w:widowControl w:val="false"/>
        <w:ind w:firstLine="180"/>
        <w:jc w:val="both"/>
        <w:rPr/>
      </w:pPr>
      <w:r>
        <w:rPr>
          <w:sz w:val="24"/>
          <w:szCs w:val="24"/>
        </w:rPr>
        <w:t xml:space="preserve">A Szentmiklóst a külvilággal összekötő utak között legfontosabb volt a postaút. Ez Pesttől Bankházán, Apajon át ért a városba észak felől, és előbb a Bakér, aztán a Kígyós mentén, Bösztörön, Szabadszálláson keresztül haladt Halas, Pétervárad, Belgrád felé. Ez volt a legforgalmasabb, fogadók, csárdák szegélyezte utunk. Állapotára az útinspektor ügyelt. Rendszeresen árkolták két oldalról, a koronáját domborúra képezték ki, hogy a víz lefolyjon róla. Fontos út vitt Tassra meg Dömsödre, a dunai kikötőkhöz, révekhez. Szenttamáson át Szalkra, Vecsére, az ottani Sóházhoz lehetett eljutni. Adacson át a szentmiklósi földekkel bíró Kerekegyházára, Orgoványra vitt az út, vagy Kecskemétre. A Nagyréten átmenő hajtóúton Budára terelték az eladásra szánt lábas jószágot a Felső-Kiskunságból. Ezek a földutak esős időben a mély sár miatt szinte járhatatlanok voltak. Gyakran csak ökrökkel tudták kivontatni a kátyúba jutott szekereket. </w:t>
      </w:r>
      <w:r>
        <w:rPr>
          <w:sz w:val="24"/>
        </w:rPr>
        <w:t>A vízjárta határban számos különféle anyagú és méretű híd segítette a közlekedést. Ezeket a hídinspektor tartotta karban. A kőhidak közül leghíresebb volt a bakéri nagyhíd a város kö</w:t>
      </w:r>
      <w:r>
        <w:rPr>
          <w:sz w:val="24"/>
          <w:szCs w:val="24"/>
        </w:rPr>
        <w:t>zepén. Ez „háromlikú”, boltíves, erős építmény, az átjárók többsége azonban csak dobogó, vagyis fahíd volt. Az utcákat is gondozni kellett, elvezetni a csapadékvizet, átjárókkal, pallókal, dobogókkal segíteni a gyalogos közlekedést. Nem volt közvilágítás, a sáros, havas, jeges utcákon lámpással a kézben „szomszédoltak” a téli estéken az emberek.</w:t>
      </w:r>
    </w:p>
    <w:p>
      <w:pPr>
        <w:pStyle w:val="TextBody"/>
        <w:ind w:firstLine="180"/>
        <w:rPr/>
      </w:pPr>
      <w:r>
        <w:rPr>
          <w:sz w:val="24"/>
          <w:szCs w:val="24"/>
        </w:rPr>
        <w:t>Patikája a 18. század végétől volt a városnak, de az első szakképzett gyógyszerész csak 1818-tól működött itt. Ekkoriban a patikában még együtt árulták az ember- és állatgyógyászati szereket. Az előző század vége óta létező kórházat (az „Ispotályt”) inkább az itt állomásozó katonaság használta. Járványok idején elkülönítésre szolgált, s itt helyezték el az egyedül álló, beteg öregeket is. Az Ispotály utca az Alszögön volt, a város szélén. Városi chirurgus (borbély és seborvos) is működött a 18. század végétől. A kiskun kerület orvosa a tudós Balog József volt évtizedeken át. Az évszázad legsúlyosabb járványa az 1831-es koleravész volt. Különleges védő intézkedésekkel várta a város a pusztító kórt. Szigorú őrség védte az utakat, az egész települést körülárkolták, és csak négy bejáratot hagytak. Az érkező leveleket füstölték, az idegeneket kitiltották. Mindez mit sem ért! Néhány hónapon át naponta temették a járvány áldozatait. Augusztusban dühöngött legerősebben a vész. Volt, hogy egy nap negyven ember halt meg. Végül közel kilencszáz ember, a lakosság egynegyede esett áldozatul! A kolera évében nyitották meg az alszögi temetőt, hogy ne kelljen a halottakat (és velük a fertőzést) végighurcolni a városon. Az akkor megnyitott részt a nép azóta is koleratemetőnek hívja. Előtte már csak a fölszögi temető működött. A Bakéron túli Öregtemetőt még a XVIII. század végén zárta be a város. A fölszögi temetőben kaptak helyet a katolikusok is. A század közepén a koleratemetőn túl, a város határa szélén kaptak temetőhelyet a zsidók. Máig ott található a zsidótemető.</w:t>
      </w:r>
    </w:p>
    <w:p>
      <w:pPr>
        <w:pStyle w:val="Normal"/>
        <w:widowControl w:val="false"/>
        <w:ind w:firstLine="180"/>
        <w:jc w:val="both"/>
        <w:rPr>
          <w:sz w:val="24"/>
          <w:szCs w:val="24"/>
        </w:rPr>
      </w:pPr>
      <w:r>
        <w:rPr>
          <w:sz w:val="24"/>
          <w:szCs w:val="24"/>
        </w:rPr>
        <w:t xml:space="preserve">A fiatal mezőváros a 19. század elején még semmi városias jeleget nem mutatott. A lassan formálódó szentmiklósi városközpont első „mutatós” épülete a református templom barokk stílusú hajója volt. Az egyház azzal is hozzájárult a városkép alakításához, hogy fölépítette a parókiát, a fiúk, majd a lányok „oskoláját”, aztán a professzori és a kántori lakot. Végül 1820-ban átépítette, és egyharmadával megmagasította a tornyot. Új, vörösréz sisakot, körerkélyt és új órát illesztettek rá. A munka kőműves építész (tervező és kivitelező) munkáit a fiatal Hild József, a magyar klasszicista építőművészet későbbi jeles képviselője végezte. Építkezett a város is: először a vendégfogadót és mészárszéket építették újjá, azután került sor a klasszicista stílusú városháza fölépítésére (1832). Új épületeket emeltek, vagy felújítottak több más középületet: a jegyző és a seborvos házát, a katonaság kvártélyházát és az ispotályt, illetve a két városi boltot, meg az ún. alsó kocsmát. Ebben az időben alakították ki a város központjának máig meglévő térszerkezetét, a bevezető utakkal. Építkezett a lakosság is: a század elején ötszáz lakóház állt, a század közepén már ezer. Közben volt néhány kisebb-nagyobb várostűz, és pusztított az 1838-as árvíz. Ezek a katasztrófák segítették a rendezettebb városkép kialakítását, mert minden nagyobb újjáépítés városrendezéssel is járt. Utcanevek ekkoriban még nem voltak, a házakat sorszámozták, s a számozás az Alszögön kezdődött. Az Alszög, Fölszög, Kertök, Büge, Szippankó, Székalja v. Székszél, Epröskert, Öregtemető településrész-nevek is segítette a tájékozódást. </w:t>
      </w:r>
    </w:p>
    <w:p>
      <w:pPr>
        <w:pStyle w:val="Normal"/>
        <w:widowControl w:val="false"/>
        <w:ind w:firstLine="180"/>
        <w:jc w:val="both"/>
        <w:rPr/>
      </w:pPr>
      <w:r>
        <w:rPr>
          <w:sz w:val="24"/>
          <w:szCs w:val="24"/>
        </w:rPr>
        <w:t xml:space="preserve">Egy szentmiklósi gazda, Tóth Ferenc fennmaradt kéziratos feljegyzéseiből több évtized természeti csapásairól értesülhetünk. Az 1838-as pusztító árvízről is beszámolt a kézirat. Ez az árvíz arról is nevezetes volt, hogy Bábony felől jött a Duna, ahonnan korábban sosem. Az egész Bösztör vízben állt, korábban ez sem fordult elő soha. Nem volt viszont halottja a pusztító jeges árnak, sőt a nagy hidegben az asszonyok a templomokban és a temetőkben szültek, szerencsésen. Állandó veszélyt jelentett a „vörös kakas”, a tűz is. Hiába strázsáltak a tűzvigyázók a toronyban, hasztalan voltak a rendszeres tűzrendészeti bejárások, a súlyos büntetések, hol itt, hol ott lobbantak föl mégis a lángok. A szabadkéményből, udvari kemencéből kipattanó szikra, a disznópörzsölés tüzes szalmacsóváit fölkapó szél, a tilosban pipázó, virtuskodó legények óvatlansága elég volt a bajhoz. A szalma-, csatak- vagy nádtetős házak, istállók közt, a szénaboglyás, szalmakazlas udvarokon, szérűkön sebesen terjedtek a lángok. Félrevert harangok lármája riasztotta az embereket, sokszor álmukból. Máskor – dologidőben – a határból vágtattak, rohantak haza a harangszóra, lángok, füstfelhő láttán. Oltotta a tüzet, mentette az emberek, jószágok életét, aki csak mozogni tudott. Előfordult mégis, hogy egész utcák leégtek, vagy épp a fél falu a tűzbe veszett. Ha sikerült megfékezni a lángokat, felmérték a veszteségeket, rokonok, ismerősök, szomszédok fogadták be a hajléktalanná váltakat, aztán kalákában iparkodtak mielőbb újraépíteni a leégett otthonokat.  </w:t>
      </w:r>
    </w:p>
    <w:p>
      <w:pPr>
        <w:pStyle w:val="Normal"/>
        <w:widowControl w:val="false"/>
        <w:ind w:firstLine="180"/>
        <w:jc w:val="both"/>
        <w:rPr>
          <w:b/>
          <w:b/>
          <w:sz w:val="24"/>
          <w:szCs w:val="24"/>
        </w:rPr>
      </w:pPr>
      <w:r>
        <w:rPr>
          <w:sz w:val="24"/>
          <w:szCs w:val="24"/>
        </w:rPr>
        <w:t xml:space="preserve">A század elejétől, az első betelepedők után egyre nőtt a katolikus lakosság száma. Egy 1841-es adat szerint elérte az ezer főt a számuk. Két képviselőjük is bekerült a városi tanácsba. Azelőtt gyakorlatilag azonos volt a tanács és a református egyház presbitériumának az összetétele, a katolikusok bekerülésével azonban szét kellett választani a két testületet.  Nagyjából megfelelő volt a viszony a két nagy felekezet között. A vegyes házasságok és az áttérések okoztak olykor súrlódásokat. Ezek egyik gyakori oka volt, hogy a református gimnáziumba nem járhattak a katolikus tanulók. Ezért előfordult, hogy azok a szülők, akik nem akarták máshová vinni a gyerekeiket, felekezetet váltottak. A 18.. század közepe óta itt élő néhány görögkeleti vallású kereskedő család a ráckevei ortodox egyházhoz tartozott. Az 1830-as években beköltöző néhány zsidó család (Wiesel, Bauer) eleinte a tassi hitközséghez tartozott. Nagyobb számban a szabadságharc idején jöttek, főleg Tassról meg Apostagról, az ottani tűzvész után. Önálló hitközségük 1851-ben alakult meg, és ekkor épült az első zsinagóga is. </w:t>
      </w:r>
    </w:p>
    <w:p>
      <w:pPr>
        <w:pStyle w:val="Normal"/>
        <w:widowControl w:val="false"/>
        <w:ind w:firstLine="180"/>
        <w:jc w:val="both"/>
        <w:rPr/>
      </w:pPr>
      <w:r>
        <w:rPr>
          <w:sz w:val="24"/>
          <w:szCs w:val="24"/>
        </w:rPr>
        <w:t>A század első felében már a katolikus felekezet is tartott fenn elemi iskolát, a katolikus a templom szomszédságában. A tanítás mindkét felekezet elemi iskolájában egész éven át folyt, kivéve a nagyobb mezőgazdasági munkák idejét. Olyankor a gyerekek otthon segítettek, télen meg a szegényebbek sokszor a meleg ruha hiánya miatt nem járhattak iskolába a gyerekek.</w:t>
      </w:r>
    </w:p>
    <w:p>
      <w:pPr>
        <w:pStyle w:val="TextBody"/>
        <w:ind w:firstLine="180"/>
        <w:rPr>
          <w:sz w:val="24"/>
          <w:szCs w:val="24"/>
        </w:rPr>
      </w:pPr>
      <w:r>
        <w:rPr>
          <w:sz w:val="24"/>
          <w:szCs w:val="24"/>
        </w:rPr>
        <w:t>Az első félév március végétől szeptember közepéig tartott, a második november elejétől március közepéig. Vakáció volt a vásáros napokon, a nagyobb ünnepek táján, és aratáskor három hét. A nyilvános vizsgák február végére és július végére estek. A tanítási idő délelőtt és délután két-két óra volt. A tanító a falitáblára írt krétával, nyúllábat használt táblatörlőül. A kisebbek palatáblán, palavesszővel tanulták a betűvetést. A nagyobbaknak a tanító metszette a lúdtollat, házilag gyártott tintába mártogatva gyakorolták a szépírást a papiroson. Az elemiben a tanítás magyar nyelven folyt. a gimnáziumban latinul.</w:t>
      </w:r>
    </w:p>
    <w:p>
      <w:pPr>
        <w:pStyle w:val="Normal"/>
        <w:widowControl w:val="false"/>
        <w:ind w:firstLine="180"/>
        <w:jc w:val="both"/>
        <w:rPr/>
      </w:pPr>
      <w:r>
        <w:rPr>
          <w:sz w:val="24"/>
          <w:szCs w:val="24"/>
        </w:rPr>
        <w:t xml:space="preserve">A gimnázium létszámban gyarapodásnak indult: az 1810-es évek elejére elérte a nyolcvan főt. A tanulók nagy távolságokból, még a Dunamelléki Egyházkerületen túlról is érkeztek. Kezdett érzékelhetőbben szétválni az elemi és a magasabb szintű oktatás. Az utóbbinak a nyelve a latin volt. A könyvtár alapjait is ekkor rakták le. Az egyház 1814-ben látta elérkezettnek az időt, hogy iskoláját tovább erősítse. A professzori (igazgatói) katedra mellé két korrektori (tanári) állást szerveztek. Utóbbiak a kisebb diákokat tanították, így a professzornak a jóval kevesebb nagydiák jutott. Ezekkel ő elmélyültebben, személyre szabottabban foglalkozhatott, felkészíthette a tanítványait a felsőbb iskolákba. Az átalakulás után a magyar királyi helytartótanács is elismerte az iskola gimnázium jellegét, és fölvette az országos középiskolák hivatalos jegyzékébe (1815). Új anyakönyvet vezetett be az új professzor, Fancsik István. Ebbe már osztályok szerint, tanítóikkal együtt írták be a tanulókat. A gimnázium könyvtára 183o-ban jelentősen gyarapodott. Az alsódabasi Szalay István "hites földmérő", aki az 176o-as években tanult itt, végrendelettel hagyta az alma materre 819 kötetből álló értékes könyvtárát.  Ez az adomány akkor megnégyszerezte a könyvtár állományát. </w:t>
      </w:r>
    </w:p>
    <w:p>
      <w:pPr>
        <w:pStyle w:val="Normal"/>
        <w:widowControl w:val="false"/>
        <w:ind w:firstLine="180"/>
        <w:jc w:val="both"/>
        <w:rPr/>
      </w:pPr>
      <w:r>
        <w:rPr>
          <w:sz w:val="24"/>
          <w:szCs w:val="24"/>
        </w:rPr>
        <w:t xml:space="preserve">1834-ben a szentmiklósi születésű Kelemen Gergely lett a professzor, akinek a közel két évtizedes működése alatt első fénykorát élte a gimnázium. Bevezette a magyar nyelvű anyakönyvezést, táncmulatságot rendezett, hogy a könyvtárat gyarapíthassa a reformkori magyar irodalom műveivel. A későbbi negyvennyolcas ifjak több helyi és országos hírű személyisége tanult itt a reformkorban: Ács Károly, Petőfi és Jókai későbbi barátja, a szabadságharcos "gerillavezér", aztán Bankós Károly, szintén Petőfi barátja és leghűbb kortese, meg Virágh Gedeon, a Felvidékről ezer veszélyen át hazatérő nádor huszárok egyik parancsnoka is közéjük tartozott. Egy 1852-es újságcikk szerint Kunszentmiklóst a reformkorban kis Pestnek nevezték – elsősorban a gimnáziumból kikerült számos értelmiségi miatt. </w:t>
      </w:r>
    </w:p>
    <w:p>
      <w:pPr>
        <w:pStyle w:val="Normal"/>
        <w:widowControl w:val="false"/>
        <w:jc w:val="center"/>
        <w:rPr>
          <w:sz w:val="24"/>
          <w:szCs w:val="24"/>
        </w:rPr>
      </w:pPr>
      <w:r>
        <w:rPr>
          <w:sz w:val="24"/>
          <w:szCs w:val="24"/>
        </w:rPr>
      </w:r>
    </w:p>
    <w:p>
      <w:pPr>
        <w:pStyle w:val="Heading2"/>
        <w:ind w:hanging="0"/>
        <w:jc w:val="both"/>
        <w:rPr>
          <w:sz w:val="24"/>
          <w:szCs w:val="24"/>
        </w:rPr>
      </w:pPr>
      <w:r>
        <w:rPr>
          <w:sz w:val="24"/>
          <w:szCs w:val="24"/>
        </w:rPr>
        <w:t>Petőfi városunkban</w:t>
      </w:r>
    </w:p>
    <w:p>
      <w:pPr>
        <w:pStyle w:val="Normal"/>
        <w:widowControl w:val="false"/>
        <w:ind w:left="567" w:firstLine="567"/>
        <w:jc w:val="both"/>
        <w:rPr>
          <w:sz w:val="16"/>
          <w:szCs w:val="16"/>
        </w:rPr>
      </w:pPr>
      <w:r>
        <w:rPr>
          <w:sz w:val="16"/>
          <w:szCs w:val="16"/>
        </w:rPr>
      </w:r>
    </w:p>
    <w:p>
      <w:pPr>
        <w:pStyle w:val="Normal"/>
        <w:widowControl w:val="false"/>
        <w:jc w:val="both"/>
        <w:rPr/>
      </w:pPr>
      <w:r>
        <w:rPr>
          <w:sz w:val="24"/>
        </w:rPr>
        <w:t xml:space="preserve">Hol született a legnagyobb magyar költő, Petőfi Sándor? Kisiskolás korunk óta tudjuk a választ: Kiskőrösön! Ez az adat szerepel a tankönyveinkben, a lexikonokban, a Petőfiről szóló tanulmányokban, könyvekben. De akik itt laknak, a mi vidékünkön, ugyancsak kisiskolás koruk óta hallhattak, olvashattak más véleményeket is. Hogy nem Kiskőrösön, hanem Kiskunfélegyházán, vagy éppen Szabadszálláson. De Kiskőrös, Félegyháza és Szabadszállás mellett "hírbe hozták" Dunavecsét meg Kunszentmiklóst, és még két pusztát, Bugacot és Orgoványt is. A "legendák Petőfije" maga is hozzájárult a legendák születéséhez. Felnőtt emberként, költőként hol kiskunfélegyházinak, hol meg szabadszállásinak vallotta magát, legtöbbször azonban egyszerűen csak kiskunságinak. </w:t>
      </w:r>
    </w:p>
    <w:p>
      <w:pPr>
        <w:pStyle w:val="Normal"/>
        <w:widowControl w:val="false"/>
        <w:ind w:firstLine="180"/>
        <w:jc w:val="both"/>
        <w:rPr/>
      </w:pPr>
      <w:r>
        <w:rPr>
          <w:sz w:val="24"/>
          <w:szCs w:val="24"/>
        </w:rPr>
        <w:t>A Petőfiről írott munkákban régen elterjedt az a nézet is, hogy a család Félegyházáról Kiskőrösre utazott az 1822-es év végén, hogy az ottani bérleményhez tartozó lakásban szülje meg gyermekét az édesanya. A kisfiú aztán az egyik útszéli csárdában látta meg a napvilágot. Ez a vélekedés hamar elterjedt a nép körében is. Érdekes és szép legendák támadtak, bennük a Kisjézus születését idézi a kis Sándor története. Egyik történet a Kunszentmiklóshoz tartozó orgoványi csárdában képzelte el a kis Sándor megszületést. Itt pásztorok köszöntötték és ajándékozták meg a kisdedet és az édesanyát: báránykát, karikás ostort meg furulyát tettek le az ágy mellé.</w:t>
      </w:r>
    </w:p>
    <w:p>
      <w:pPr>
        <w:pStyle w:val="Normal"/>
        <w:widowControl w:val="false"/>
        <w:ind w:firstLine="180"/>
        <w:jc w:val="both"/>
        <w:rPr/>
      </w:pPr>
      <w:r>
        <w:rPr>
          <w:sz w:val="24"/>
        </w:rPr>
        <w:t>Az 1820-as évek elejétől húsz éven át Szabadszálláson élt a Petrovics család, mégpedig jó módban. Az 1838-as árvíz, meg a nem fizető adósok és a türelmetlen hitelezők azonban tönkretették őket és elszegényedve költöztek át Dunavecsére. De közben az idős Petrovics még egyszer üzleti vállalkozásba fogott a Kiskunságban is. 1842 őszén három évre kibérelte a kunszentmiklósi mészárszéket. Ennek a bérleménynek a névleges bérlője maga a költő volt. Petrovics Sándor nevére lett ugyanis bejegyezve az itteni bérlet, az üzletet pedig az alig tizenhét éves István öccse vezette. Májusban a költő meglátogatta öccsét, és kunszentmiklósi barátját, Bankós Károlyt. Két verset írt ekkor, a Megy a juhász szamáron és a Pusztán születtem című költeményeket.</w:t>
      </w:r>
      <w:r>
        <mc:AlternateContent>
          <mc:Choice Requires="wps">
            <w:drawing>
              <wp:anchor behindDoc="0" distT="0" distB="0" distL="114935" distR="114935" simplePos="0" locked="0" layoutInCell="0" allowOverlap="1" relativeHeight="2">
                <wp:simplePos x="0" y="0"/>
                <wp:positionH relativeFrom="column">
                  <wp:posOffset>-2836545</wp:posOffset>
                </wp:positionH>
                <wp:positionV relativeFrom="paragraph">
                  <wp:posOffset>2018665</wp:posOffset>
                </wp:positionV>
                <wp:extent cx="2660650" cy="427990"/>
                <wp:effectExtent l="0" t="0" r="0" b="0"/>
                <wp:wrapNone/>
                <wp:docPr id="1" name="Frame1"/>
                <a:graphic xmlns:a="http://schemas.openxmlformats.org/drawingml/2006/main">
                  <a:graphicData uri="http://schemas.microsoft.com/office/word/2010/wordprocessingShape">
                    <wps:wsp>
                      <wps:cNvSpPr txBox="1"/>
                      <wps:spPr>
                        <a:xfrm>
                          <a:off x="0" y="0"/>
                          <a:ext cx="2660650" cy="427990"/>
                        </a:xfrm>
                        <a:prstGeom prst="rect"/>
                        <a:solidFill>
                          <a:srgbClr val="FFFFFF"/>
                        </a:solidFill>
                        <a:ln w="9525">
                          <a:solidFill>
                            <a:srgbClr val="FFFFFF"/>
                          </a:solidFill>
                        </a:ln>
                      </wps:spPr>
                      <wps:txbx>
                        <w:txbxContent>
                          <w:p>
                            <w:pPr>
                              <w:pStyle w:val="Kpalrs"/>
                              <w:spacing w:before="120" w:after="120"/>
                              <w:jc w:val="center"/>
                              <w:rPr/>
                            </w:pPr>
                            <w:r>
                              <w:rPr/>
                              <w:t>A dömsödi Petőfi-ház</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3.7pt;mso-wrap-distance-left:9.05pt;mso-wrap-distance-right:9.05pt;mso-wrap-distance-top:0pt;mso-wrap-distance-bottom:0pt;margin-top:158.95pt;mso-position-vertical-relative:text;margin-left:-223.35pt;mso-position-horizontal-relative:text">
                <v:textbox>
                  <w:txbxContent>
                    <w:p>
                      <w:pPr>
                        <w:pStyle w:val="Kpalrs"/>
                        <w:spacing w:before="120" w:after="120"/>
                        <w:jc w:val="center"/>
                        <w:rPr/>
                      </w:pPr>
                      <w:r>
                        <w:rPr/>
                        <w:t>A dömsödi Petőfi-ház</w:t>
                      </w:r>
                    </w:p>
                  </w:txbxContent>
                </v:textbox>
                <w10:wrap type="none"/>
              </v:rect>
            </w:pict>
          </mc:Fallback>
        </mc:AlternateContent>
      </w:r>
    </w:p>
    <w:p>
      <w:pPr>
        <w:pStyle w:val="Normal"/>
        <w:widowControl w:val="false"/>
        <w:ind w:firstLine="180"/>
        <w:jc w:val="both"/>
        <w:rPr/>
      </w:pPr>
      <w:r>
        <w:rPr>
          <w:sz w:val="24"/>
        </w:rPr>
        <w:t>1844 nyarán a Szülőimhez című versében így üzent Pestről az öccsének:</w:t>
      </w:r>
    </w:p>
    <w:p>
      <w:pPr>
        <w:pStyle w:val="Normal"/>
        <w:widowControl w:val="false"/>
        <w:ind w:firstLine="180"/>
        <w:jc w:val="both"/>
        <w:rPr>
          <w:sz w:val="24"/>
        </w:rPr>
      </w:pPr>
      <w:r>
        <w:rPr>
          <w:sz w:val="24"/>
        </w:rPr>
        <w:tab/>
        <w:tab/>
        <w:t>Pistinek meg majd veszek</w:t>
      </w:r>
    </w:p>
    <w:p>
      <w:pPr>
        <w:pStyle w:val="Normal"/>
        <w:widowControl w:val="false"/>
        <w:ind w:firstLine="180"/>
        <w:jc w:val="both"/>
        <w:rPr>
          <w:sz w:val="24"/>
        </w:rPr>
      </w:pPr>
      <w:r>
        <w:rPr>
          <w:sz w:val="24"/>
        </w:rPr>
        <w:tab/>
        <w:tab/>
        <w:t>Drága paripákat,</w:t>
      </w:r>
    </w:p>
    <w:p>
      <w:pPr>
        <w:pStyle w:val="Normal"/>
        <w:widowControl w:val="false"/>
        <w:ind w:firstLine="180"/>
        <w:jc w:val="both"/>
        <w:rPr>
          <w:sz w:val="24"/>
        </w:rPr>
      </w:pPr>
      <w:r>
        <w:rPr>
          <w:sz w:val="24"/>
        </w:rPr>
        <w:tab/>
        <w:tab/>
        <w:t>Rajtok jó Istók öcsém</w:t>
      </w:r>
    </w:p>
    <w:p>
      <w:pPr>
        <w:pStyle w:val="Normal"/>
        <w:widowControl w:val="false"/>
        <w:ind w:firstLine="180"/>
        <w:jc w:val="both"/>
        <w:rPr>
          <w:sz w:val="24"/>
        </w:rPr>
      </w:pPr>
      <w:r>
        <w:rPr>
          <w:sz w:val="24"/>
        </w:rPr>
        <w:tab/>
        <w:tab/>
        <w:t xml:space="preserve">Vásárokra járhat. </w:t>
      </w:r>
    </w:p>
    <w:p>
      <w:pPr>
        <w:pStyle w:val="Normal"/>
        <w:widowControl w:val="false"/>
        <w:ind w:firstLine="180"/>
        <w:jc w:val="both"/>
        <w:rPr/>
      </w:pPr>
      <w:r>
        <w:rPr>
          <w:sz w:val="24"/>
        </w:rPr>
        <w:t>A helyi hagyomány szerint Istvánnak a barátai föl olvasták a verset a szentmiklósi kávéházban. Ő félre húzódott kis időre, majd előállt a saját, Sándor bátyámhoz című válaszversével:</w:t>
      </w:r>
    </w:p>
    <w:p>
      <w:pPr>
        <w:pStyle w:val="Normal"/>
        <w:widowControl w:val="false"/>
        <w:ind w:firstLine="180"/>
        <w:jc w:val="both"/>
        <w:rPr>
          <w:sz w:val="24"/>
        </w:rPr>
      </w:pPr>
      <w:r>
        <w:rPr>
          <w:sz w:val="24"/>
        </w:rPr>
        <w:tab/>
        <w:tab/>
        <w:t>Attól tartok, hogyha majd</w:t>
      </w:r>
    </w:p>
    <w:p>
      <w:pPr>
        <w:pStyle w:val="Normal"/>
        <w:widowControl w:val="false"/>
        <w:ind w:firstLine="180"/>
        <w:jc w:val="both"/>
        <w:rPr>
          <w:sz w:val="24"/>
        </w:rPr>
      </w:pPr>
      <w:r>
        <w:rPr>
          <w:sz w:val="24"/>
        </w:rPr>
        <w:tab/>
        <w:tab/>
        <w:t>Gazdagságod várom,</w:t>
      </w:r>
    </w:p>
    <w:p>
      <w:pPr>
        <w:pStyle w:val="Normal"/>
        <w:ind w:firstLine="180"/>
        <w:rPr>
          <w:sz w:val="24"/>
        </w:rPr>
      </w:pPr>
      <w:r>
        <w:rPr>
          <w:sz w:val="24"/>
        </w:rPr>
        <w:tab/>
        <w:tab/>
        <w:t>A vásárra holtomig</w:t>
      </w:r>
    </w:p>
    <w:p>
      <w:pPr>
        <w:pStyle w:val="Normal"/>
        <w:ind w:firstLine="180"/>
        <w:rPr>
          <w:sz w:val="24"/>
        </w:rPr>
      </w:pPr>
      <w:r>
        <w:rPr>
          <w:sz w:val="24"/>
        </w:rPr>
        <w:tab/>
        <w:tab/>
        <w:t>Gyalog kell sétálnom!</w:t>
      </w:r>
    </w:p>
    <w:p>
      <w:pPr>
        <w:pStyle w:val="Normal"/>
        <w:widowControl w:val="false"/>
        <w:ind w:firstLine="180"/>
        <w:jc w:val="both"/>
        <w:rPr/>
      </w:pPr>
      <w:r>
        <w:rPr>
          <w:sz w:val="24"/>
        </w:rPr>
        <w:t>Ez Petrovics István első ismert verse. Ezen túl is próbálkozott a költészettel, számos verset írt hároméves szentmiklósi időzése alatt.</w:t>
      </w:r>
    </w:p>
    <w:p>
      <w:pPr>
        <w:pStyle w:val="Normal"/>
        <w:widowControl w:val="false"/>
        <w:ind w:firstLine="180"/>
        <w:jc w:val="both"/>
        <w:rPr/>
      </w:pPr>
      <w:r>
        <w:rPr>
          <w:sz w:val="24"/>
        </w:rPr>
        <w:t>1845. július 22-én Szalkszentmártonból ruccant át a költő az öccséhez és Bankós Károly barátjához. Szentmiklóson ekkor nagy ünneplésben részesült. A gimnázium nagyobb diákjai megtudták, hogy a híres költő városukba érkezett,  és elhatározták, hogy megtisztelik őt. A költő a kávéházban időzött barátaival, amikor fáklyás menet gyűlt az ablak alá. Dallal és beszéddel köszöntötték a diákok Petőfit. A költő röviden válaszolt, majd tovább mulatott a társaság. Hajnalban aztán Bankós Károly lakásán megírta a Búcsú Kunszentmiklóstól című versét.</w:t>
      </w:r>
    </w:p>
    <w:p>
      <w:pPr>
        <w:pStyle w:val="Normal"/>
        <w:widowControl w:val="false"/>
        <w:ind w:firstLine="180"/>
        <w:jc w:val="both"/>
        <w:rPr>
          <w:sz w:val="24"/>
        </w:rPr>
      </w:pPr>
      <w:r>
        <w:rPr>
          <w:sz w:val="24"/>
        </w:rPr>
        <w:tab/>
        <w:tab/>
        <w:t>Kiskunsági Szentmiklósnak</w:t>
      </w:r>
    </w:p>
    <w:p>
      <w:pPr>
        <w:pStyle w:val="Normal"/>
        <w:widowControl w:val="false"/>
        <w:ind w:firstLine="180"/>
        <w:jc w:val="both"/>
        <w:rPr>
          <w:sz w:val="24"/>
        </w:rPr>
      </w:pPr>
      <w:r>
        <w:rPr>
          <w:sz w:val="24"/>
        </w:rPr>
        <w:tab/>
        <w:tab/>
        <w:t>Ifju népe,</w:t>
      </w:r>
    </w:p>
    <w:p>
      <w:pPr>
        <w:pStyle w:val="Normal"/>
        <w:widowControl w:val="false"/>
        <w:ind w:firstLine="180"/>
        <w:jc w:val="both"/>
        <w:rPr>
          <w:sz w:val="24"/>
        </w:rPr>
      </w:pPr>
      <w:r>
        <w:rPr>
          <w:sz w:val="24"/>
        </w:rPr>
        <w:tab/>
        <w:tab/>
        <w:t>Benyitottál a szívemnek</w:t>
      </w:r>
    </w:p>
    <w:p>
      <w:pPr>
        <w:pStyle w:val="Normal"/>
        <w:widowControl w:val="false"/>
        <w:ind w:firstLine="180"/>
        <w:jc w:val="both"/>
        <w:rPr>
          <w:sz w:val="24"/>
        </w:rPr>
      </w:pPr>
      <w:r>
        <w:rPr>
          <w:sz w:val="24"/>
        </w:rPr>
        <w:tab/>
        <w:tab/>
        <w:t>Közepébe.</w:t>
      </w:r>
    </w:p>
    <w:p>
      <w:pPr>
        <w:pStyle w:val="Normal"/>
        <w:widowControl w:val="false"/>
        <w:ind w:firstLine="180"/>
        <w:jc w:val="both"/>
        <w:rPr/>
      </w:pPr>
      <w:r>
        <w:rPr>
          <w:sz w:val="24"/>
        </w:rPr>
        <w:t xml:space="preserve">Így köszönte meg, versben megörökítve az este szép emlékét a költő.  </w:t>
      </w:r>
    </w:p>
    <w:p>
      <w:pPr>
        <w:pStyle w:val="Normal"/>
        <w:widowControl w:val="false"/>
        <w:rPr>
          <w:b/>
          <w:b/>
          <w:sz w:val="24"/>
        </w:rPr>
      </w:pPr>
      <w:r>
        <w:rPr>
          <w:b/>
          <w:sz w:val="24"/>
        </w:rPr>
      </w:r>
    </w:p>
    <w:p>
      <w:pPr>
        <w:pStyle w:val="Normal"/>
        <w:widowControl w:val="false"/>
        <w:rPr>
          <w:b/>
          <w:b/>
          <w:sz w:val="24"/>
          <w:szCs w:val="24"/>
        </w:rPr>
      </w:pPr>
      <w:r>
        <w:rPr>
          <w:b/>
          <w:sz w:val="24"/>
          <w:szCs w:val="24"/>
        </w:rPr>
        <w:t>1848/49 Kunszentmiklóson</w:t>
      </w:r>
    </w:p>
    <w:p>
      <w:pPr>
        <w:pStyle w:val="Normal"/>
        <w:widowControl w:val="false"/>
        <w:jc w:val="both"/>
        <w:rPr>
          <w:b/>
          <w:b/>
          <w:sz w:val="16"/>
          <w:szCs w:val="16"/>
        </w:rPr>
      </w:pPr>
      <w:r>
        <w:rPr>
          <w:b/>
          <w:sz w:val="16"/>
          <w:szCs w:val="16"/>
        </w:rPr>
      </w:r>
    </w:p>
    <w:p>
      <w:pPr>
        <w:pStyle w:val="Normal"/>
        <w:widowControl w:val="false"/>
        <w:jc w:val="both"/>
        <w:rPr>
          <w:sz w:val="24"/>
          <w:szCs w:val="24"/>
        </w:rPr>
      </w:pPr>
      <w:r>
        <w:rPr>
          <w:sz w:val="24"/>
          <w:szCs w:val="24"/>
        </w:rPr>
        <w:t xml:space="preserve">A márciusi forradalom hírei hamar eljutottak Kunszentmiklósra is. 18-án népgyűlés volt a városháza előtt. Ennek szervezője három fiatal redemptus, Virágh Pál, Horváth János és Hacker Rudolf volt. Kitűzték a nemzetiszínű lobogót, és az összegyűlt lelkes tömegnek felolvasták a 12 pontot, majd felszólították a tanácsot, hogy csatlakozzon a forradalom követelményeihez. A tanács a felszólításnak eleget is tett. Három nappal később megalakult a helyi "Csendre és Rendre ügyelő Választmány." Megkezdődött a nemzetőrség szervezése is. Március 21-én Kiskun Kerületi Ellenzék néven egy küldöttség kereste föl Kunszentmiklósról a Pesti Központi Választmányt. Az ellenzéki csoport bemutatta a nemzetőröket, továbbá kérte a választmányt, hogy segítsenek az önkényeskedő Szluha Imre jászkun főkapitány eltávolításában. A szentmiklósi tanács a helyi eseményekről minden jászkun mezővárost körlevélben értesített március 25-én: "Polgárok hona ez már, nem uraké és szolgáké." - áll a szentmiklósi tanács körlevelében. Áprilisban a jászkun kerületi közgyűlés eltávolította Szluhát az országgyűlési képviselőségből és a főkapitányságból is. Visszahelyezték az állásába a korábban politikai okok miatt üldözött kunszentmiklósi orvost, Balog Józsefet. Májusban megtartották a helyi választásokat. A tanács nagyobb részben kicserélődött. A helyi politika korábbi irányítói kiszorultak a hatalomból. A közéletben eddig nem szereplő gazdák, iparosok, értelmiségiek kerültek a tanácsba, köztük számos fiatal is. </w:t>
      </w:r>
    </w:p>
    <w:p>
      <w:pPr>
        <w:pStyle w:val="Normal"/>
        <w:widowControl w:val="false"/>
        <w:ind w:firstLine="180"/>
        <w:jc w:val="both"/>
        <w:rPr>
          <w:sz w:val="24"/>
          <w:szCs w:val="24"/>
        </w:rPr>
      </w:pPr>
      <w:r>
        <w:rPr>
          <w:sz w:val="24"/>
          <w:szCs w:val="24"/>
        </w:rPr>
        <w:t>Petőfi Sándor május végén levelet írt barátjának, Bankós Károlynak. Bejelentette, hogy csakis szülőföldjén, a szép Kiskunságban kíván követ lenni. Megtudta Bankóstól, hogy Szabadszálláson lesz a választás, június 15-én. Június elején Petőfi kiáltványt írt a Kiskunokhoz. Ezzel utazott a választókerületébe. Szabadszálláson, majd Szentmiklóson és Lacházán kiosztotta a kiáltványát és beszédeket mondott. Szolgalelkűséggel, ólomszamár imádással illette az érzékeny, szabadságukra büszke kiskunokat, ezért mire június 11-én visszatért, ellenfelei már ellene fordították a közhangulatot. Sikerült ellenjelöltet is állítaniuk, Nagy Károly, a szabadszállási református pap fia személyében. Őt jól ismerték a környékbeliek, mert az 1840-es években már különféle tisztségeket töltött be a jászkun közigazgatásban. Főleg az úgynevezett "kaputosok", a módos redemptus gazdák ellenezték, hogy Petőfi legyen a követ. Kunszentmiklóson az ellenfelei élére a fiatal főbíró, Virágh Dénes állt. A költő támogatói közé tartozott Bankós Károly, valamint a gimnázium igazgatója, Kelemen Gergely és Balog József doktor.</w:t>
      </w:r>
    </w:p>
    <w:p>
      <w:pPr>
        <w:pStyle w:val="Normal"/>
        <w:widowControl w:val="false"/>
        <w:ind w:firstLine="180"/>
        <w:jc w:val="both"/>
        <w:rPr>
          <w:sz w:val="24"/>
          <w:szCs w:val="24"/>
        </w:rPr>
      </w:pPr>
      <w:r>
        <w:rPr>
          <w:sz w:val="24"/>
          <w:szCs w:val="24"/>
        </w:rPr>
        <w:t>Azt terjesztettek róla, hogy muszka követ, a tótok királya akar lenni. Fölforgató, lázító alak, akinek köze sincs a Kiskunsághoz. A szegényebb nép hiába állt a költő mellé, nekik nem volt szavazati joguk, mert ez vagyonhoz vagy iskolázottsághoz volt kötve. Azt is meg akarta akadályozni a tanács, hogy beszédet tartson, Szabadszállásról meg azt írták Bankósnak, hogy ne jöjjön a városukba Petőfi Sándor, ha kedves az élete. A költő a választás előtti estén feleségével együtt megérkezett szabadszállási rokonaihoz. A városban Nagy Sámuel református esperes, Nagy Károly édesapja itatta a népet. Az emberek Petőfit szidták, Nagy Károlyt éltették. Reggel korán a városházára ment a költő. Itt többen rátámadtak, mire a tisztviselők, akik nem szavatolták a költő és felesége biztonságát, kocsira ültették, és kerülő úton kivitték a városból. Közben az országúton Bankós Károly vezetésével jöttek Szabadszállásra a szentmiklósi és a lacházi választók. Őket vasvillás nemzetőrök állították meg a város szélén. Bankós egyedül ment be a városházára. Ott azt mondták neki, hogy Petőfi megszökött a népharag elől, mire visszafordultak a választók. Benn a főtéren lezajlott a választás. A jegyzőkönyv szerint főleg helybeliek, meg fülöpszállásiak vettek részt rajta. A jelenlévők közfelkiáltással választották követté Nagy Károlyt. Petőfi és Bankós aznap délután beadványt írtak a belügyminiszterhez, s tudósítást a lapoknak. Pesten egy ideig beszéltek a Szabadszálláson történtekről. A július elején összeült nemzetgyűlés bizottságot küldött ki, de a kivizsgálásnak nem akadt nyoma. Petőfi búcsúzóul kiáltványt írt a szabadszállási néphez, amelyben kijelentette, hogy nem a népet, hanem az őt ámító, becsapó urakat hibáztatja. A történtek után még váltott néhány levelet Bankós Károllyal, de életében többé nem járt a Kiskunságban.</w:t>
      </w:r>
    </w:p>
    <w:p>
      <w:pPr>
        <w:pStyle w:val="Normal"/>
        <w:widowControl w:val="false"/>
        <w:ind w:firstLine="180"/>
        <w:jc w:val="both"/>
        <w:rPr>
          <w:sz w:val="24"/>
          <w:szCs w:val="24"/>
        </w:rPr>
      </w:pPr>
      <w:r>
        <w:rPr>
          <w:sz w:val="24"/>
          <w:szCs w:val="24"/>
        </w:rPr>
        <w:t xml:space="preserve">Júniusban a közvélemény figyelmét már a harci események kötötték le. A délvidéken a bécsi udvar föllázította a magyar forradalom ellen a szerb határőrvidék lakosságát. A nemzetőrségnek is részt kellett vállalnia a déli határok védelméből. A Jászkunság kétezer-ötszáz fős önkéntes sereget állított ki. Nem volt elég fegyver, hát kiegyenesítették a kaszákat, megélezték a hosszú nyelű baltákat. A kétezer gyalog- és az ötszáz lovas nemzetőr július közepén indult a Bácskába. A parancsnok Kökényessy Szaniszló őrnagy volt. A II. zászlóalj 8. századába kerültek a mieink és a szabadszállásiak. Ennek a századnak a szentmiklósi Hacker Rudolf lett a parancsnoka.  Augusztusban többször megütköztek egymással a magyarok és a Szenttamásra befészkelt szerbek. Vitézkedtek a szentmiklósi nemzetőrök is. Baky Endre szerb foglyot ejtett az egyik csetepatéban. </w:t>
      </w:r>
    </w:p>
    <w:p>
      <w:pPr>
        <w:pStyle w:val="Normal"/>
        <w:widowControl w:val="false"/>
        <w:ind w:firstLine="180"/>
        <w:jc w:val="both"/>
        <w:rPr/>
      </w:pPr>
      <w:r>
        <w:rPr>
          <w:sz w:val="24"/>
          <w:szCs w:val="24"/>
        </w:rPr>
        <w:t xml:space="preserve">A két hónapra bevonult nemzetőrök augusztus végén tértek haza. Szeptember elején újabb ötszáz jászkun önkéntest toboroztak. Főparancsnokukká Görgey Artúrt nevezte ki a hadügyminiszter. Szeptemberben második felében Jellasics a Dunántúlon nyomult előre Székesfehérvár felé. Ezekben a napokban igen feszült volt a katonai helyzet a Felső-Kiskunságban. Elterjedt, hogy Jellasics Soltnál át akar kelni a Dunán. Ide Kökényessy vonult le a kiskun önkéntesekkel. Görgey a Csepel-sziget déli csúcsát szállta meg katonáival, hogy ott akadályozza a horvátok esetleges átkelését. Közben lezajlott a pákozdi csata, Görgey pedig Lórévnél felakasztatta az áruló Zichy Ödönt. (Az önkéntes hóhér egy szentmiklósi nemzetőr, Kóborló Vég Ferenc volt.) A kiskunok október elején Seregélyesig nyomultak előre a Dunántúlon, ahonnan egy 1500 fős foglyul esett ellenséges csapatot kellett Pestre kísérniük. A gimnázium igazgatója, Kelemen Gergely tudósította a </w:t>
      </w:r>
      <w:r>
        <w:rPr>
          <w:i/>
          <w:sz w:val="24"/>
          <w:szCs w:val="24"/>
        </w:rPr>
        <w:t xml:space="preserve">Kossuth Hírlapját </w:t>
      </w:r>
      <w:r>
        <w:rPr>
          <w:sz w:val="24"/>
          <w:szCs w:val="24"/>
        </w:rPr>
        <w:t xml:space="preserve">a szentmiklósi mozgósításról: </w:t>
      </w:r>
    </w:p>
    <w:p>
      <w:pPr>
        <w:pStyle w:val="Normal"/>
        <w:widowControl w:val="false"/>
        <w:ind w:firstLine="180"/>
        <w:jc w:val="both"/>
        <w:rPr/>
      </w:pPr>
      <w:r>
        <w:rPr>
          <w:sz w:val="24"/>
          <w:szCs w:val="24"/>
        </w:rPr>
        <w:t xml:space="preserve">"Kun-Sz. Miklós, sept. 27. Szinte elmerül e kis város a nagyszerű lárma árjában, melly piacán harsog e nap reggelén. Délnyugoti utczáin robognak kifelé a számtalan kocsik, vivén a helybeli nemzetőrséget a solti táborba, Jellacsich ellen, gátolni ennek a Dunán átkelését Duna-Földvárról… Ne essél kétségbe nemzetem! De ám egyszersmind úgy tégy, mint a kún sz. miklósi ifjúság… Harmincz ujonczot ád jelenleg e kis város,… erős és könnyű mind, mint a fiatal szarvas, vidámok, kiket anyjaik is tán mosolyok közt szültek… Oh ha ilyen volna az egész magyar hon ifjusága, csak úgy kiseprenők országunkból a hálátlanság szemetét. De honnan e tiszta lelkesedés Kún Sz. Miklóson…? Elmélkedni nincs idő, csak ennyit mondunk: Elöljárók, templom és iskola!"  </w:t>
      </w:r>
    </w:p>
    <w:p>
      <w:pPr>
        <w:pStyle w:val="Normal"/>
        <w:widowControl w:val="false"/>
        <w:ind w:firstLine="180"/>
        <w:jc w:val="both"/>
        <w:rPr/>
      </w:pPr>
      <w:r>
        <w:rPr>
          <w:sz w:val="24"/>
          <w:szCs w:val="24"/>
        </w:rPr>
        <w:t>Míg itthon a hont védték a szentmiklósiak, a császári seregbe sorozott társaik is haza vágytak a távoli Csehországból. A nádor huszárok két csapata szökött haza Prága mellől. Október elején Sréter Lajos és Dessewffy Dénes, a hónap végén pedig a kunszentmiklósi születésű Virágh Gedeon, valamint Hollán Hugó vezetésével tért haza közel kétszáz huszár. Üldözték őket a császáriak, és veszteségeik, sebesültjeik is voltak a bátor huszároknak.</w:t>
      </w:r>
    </w:p>
    <w:p>
      <w:pPr>
        <w:pStyle w:val="Normal"/>
        <w:widowControl w:val="false"/>
        <w:ind w:firstLine="180"/>
        <w:jc w:val="both"/>
        <w:rPr/>
      </w:pPr>
      <w:r>
        <w:rPr>
          <w:sz w:val="24"/>
          <w:szCs w:val="24"/>
        </w:rPr>
        <w:t>1848 végére Kunszentmiklós is kimerült a megpróbáltatások miatt. Nagyok voltak az anyagi veszteségek: az állandó katonáskodás miatt a termés nagy része betakarítatlan maradt. A hadviselés költségei az adósságot növelték. November-decemberben még mindig vonultak a nemzetőrök a Délvidékre. Most már háromhetente váltották őket, de így is egyre többen igyekeztek kibújni a kötelezettség alól. Időközben az osztrák csapatok közeledtek városunkhoz, ahová február 13-án vonult be az ellenség. Előtte elmenekültek azok, akiknek forradalmi tevékenységük miatt volt félnivalójuk. Az osztrák katonák összeszedték a lakosságtól a fegyvereket, majd tovább vonultak, de egy tanácsnokot túszként magukkal vittek Budára.</w:t>
      </w:r>
    </w:p>
    <w:p>
      <w:pPr>
        <w:pStyle w:val="Normal"/>
        <w:widowControl w:val="false"/>
        <w:ind w:firstLine="180"/>
        <w:jc w:val="both"/>
        <w:rPr>
          <w:sz w:val="24"/>
          <w:szCs w:val="24"/>
        </w:rPr>
      </w:pPr>
      <w:r>
        <w:rPr>
          <w:sz w:val="24"/>
          <w:szCs w:val="24"/>
        </w:rPr>
        <w:t xml:space="preserve">1849 tavaszán a katonacsillag megfordult. Két fronton is sikerrel vitézkedtek a mieink. Március-áprilisban visszaszorították a délvidéki szerbeket. A tavaszi hadjárat győztes csatáiban a Kökényessy Szaniszló vezette jászkun zászlóalj tüntette ki  magát. Újra fölszabadult Szentmiklós is. A függetlenségi nyilatkozat hírére Kunszentmiklóson népünnepélyt rendeztek. A főtéren Fördős Lajos református lelkész mondott gyújtó hatású beszédet. Néhány hét múlva, Budavár bevétele után a szentmiklósiak közel száz forintot küldtek a kormánynak. Az adakozásból összegyűlt pénzt a sebesült honvédek javára ajánlották föl. A kiskun kerületi ellenzék működését bizonyítja, hogy tudósítói rendszeresen írtak a márciusi ifjak újságjába, a Marczius Tizenötödike című lapba. Innen tudjuk, hogy Kuntszentmiklóson 1849-ben megjelent egy kéziratos helyi lap, </w:t>
      </w:r>
      <w:r>
        <w:rPr>
          <w:i/>
          <w:sz w:val="24"/>
          <w:szCs w:val="24"/>
        </w:rPr>
        <w:t>Független</w:t>
      </w:r>
      <w:r>
        <w:rPr>
          <w:sz w:val="24"/>
          <w:szCs w:val="24"/>
        </w:rPr>
        <w:t xml:space="preserve"> címen. </w:t>
      </w:r>
    </w:p>
    <w:p>
      <w:pPr>
        <w:pStyle w:val="Normal"/>
        <w:widowControl w:val="false"/>
        <w:ind w:firstLine="180"/>
        <w:jc w:val="both"/>
        <w:rPr/>
      </w:pPr>
      <w:r>
        <w:rPr>
          <w:sz w:val="24"/>
          <w:szCs w:val="24"/>
        </w:rPr>
        <w:t>Június elején megjelent az ország határainál a hatalmas orosz sereg. A nemzet élet-halál harcba fogott. Július elején nyílt parancsban népfelkelésre szólította a hadvezetés a Kiskunságot. A kivérzett kiskunok ekkor még mindig ki tudtak állítani 286 lovas népfölkelőt. Azonban már ez sem segített a nemzeten. A jászkun tisztikar július 11-én Kunszetmiklóson tartott közgyűlést. Innen Halasra, majd Karcagra menekültek. Majd következett az összeomlás, a menekülés, a megtorlás. Kelemen Gergely professzor ekkor írta be a gimnázium anyakönyvébe:  "Julius  hóban  rettenetes  számmal  elboritván  a  két  magyar  hont  a  muszkák  és  németek,  ...ismét  feloszlott  az  iskola."</w:t>
      </w:r>
    </w:p>
    <w:p>
      <w:pPr>
        <w:pStyle w:val="Normal"/>
        <w:widowControl w:val="false"/>
        <w:ind w:firstLine="180"/>
        <w:jc w:val="both"/>
        <w:rPr>
          <w:sz w:val="24"/>
          <w:szCs w:val="24"/>
        </w:rPr>
      </w:pPr>
      <w:r>
        <w:rPr>
          <w:sz w:val="24"/>
        </w:rPr>
        <w:t>Világos után Kunszentmiklóst is osztrák katonaság szállta meg. A közigazgatást császári biztosok szervezték újjá. Legfőbb dolguk volt üldözni a honvédeket, a Kossuth-bankókat és - Haynau parancsára - a kaszákat. A</w:t>
      </w:r>
      <w:r>
        <w:rPr>
          <w:sz w:val="24"/>
          <w:szCs w:val="24"/>
        </w:rPr>
        <w:t xml:space="preserve"> megszálló katonaság természetben is sarcolta a települést. A honvédek a tanyavilágban bujdostak, hogy ne sorozzák be őket a császár katonájának. De amíg elő nem kerültek, a családjukhoz katonákat szállásoltak, akiket el kellett tartaniuk. Különösen kegyetlenül üldöztette Haynau a forradalom vezetőit és a tiszteket. Közülük is főleg azokat, akik már a közös hadseregben is tisztek voltak. Ellenük a vád rendszerint felségárulás volt. Halálra ítélték Virágh Gedeont, a hős nádor huszárt, majd kegyelmet kapott, és tizenhat évi várfogságra változtatták az ítéletet. Végül nyolc éven át raboskodott. Öccse, Lajos rövid fogság után rokkantan szabadult. Hónapokig rejtőzködnie („pusztáznia”) kellett a hatóságok elől Fördős Lajos kunszentmiklósi református lelkésznek. Az ifjú Kelemen Mór a Kossuth-nóta állítólagos szerzőségéért ült hat hetet, pedig ő Komárom várából jött haza. </w:t>
      </w:r>
    </w:p>
    <w:p>
      <w:pPr>
        <w:pStyle w:val="Normal"/>
        <w:widowControl w:val="false"/>
        <w:ind w:firstLine="180"/>
        <w:jc w:val="both"/>
        <w:rPr>
          <w:sz w:val="16"/>
          <w:szCs w:val="16"/>
        </w:rPr>
      </w:pPr>
      <w:r>
        <w:rPr>
          <w:sz w:val="16"/>
          <w:szCs w:val="16"/>
        </w:rPr>
      </w:r>
    </w:p>
    <w:p>
      <w:pPr>
        <w:pStyle w:val="Heading6"/>
        <w:ind w:hanging="0"/>
        <w:rPr>
          <w:sz w:val="24"/>
          <w:szCs w:val="24"/>
        </w:rPr>
      </w:pPr>
      <w:r>
        <w:rPr>
          <w:sz w:val="24"/>
          <w:szCs w:val="24"/>
        </w:rPr>
        <w:t>Az élet újraindul</w:t>
      </w:r>
    </w:p>
    <w:p>
      <w:pPr>
        <w:pStyle w:val="Normal"/>
        <w:widowControl w:val="false"/>
        <w:ind w:firstLine="180"/>
        <w:jc w:val="both"/>
        <w:rPr>
          <w:sz w:val="16"/>
          <w:szCs w:val="16"/>
        </w:rPr>
      </w:pPr>
      <w:r>
        <w:rPr>
          <w:sz w:val="24"/>
          <w:szCs w:val="24"/>
        </w:rPr>
        <w:t xml:space="preserve"> </w:t>
      </w:r>
    </w:p>
    <w:p>
      <w:pPr>
        <w:pStyle w:val="Normal"/>
        <w:widowControl w:val="false"/>
        <w:jc w:val="both"/>
        <w:rPr/>
      </w:pPr>
      <w:r>
        <w:rPr>
          <w:sz w:val="24"/>
          <w:szCs w:val="24"/>
        </w:rPr>
        <w:t>A katonai megszállás után 1849 végére berendezkedett a polgári elnyomó rendszer is. A különféle szintű vezetőket nem választották, hanem kinevezték. Önálló járás lett a Felső-Kiskunság, a községgé lefokozott Kunszentmiklós székhellyel, amelynek lélekszáma háromszázzal csökkent. Hiányoztak az elesettek, a bujdosók és a császári seregbe sorozott közkatonák. A forradalom helyi vezetői otthonaikban húzódtak meg, legföljebb kisebb hivatali tisztségeket vállaltak. Ez sem volt azonban egyszerű. A jászkun főkapitány a császári főügyésznek telekkönyvvezetőül ajánlotta a szentmiklósi Horváth Lászlót, így: "Kötelességem felemlíteni, nehogy a legcsekélyebbet is elhallgassam, hogy Horváth az 1848-iki követválasztáskor - Petőfire szavazott." Még Petőfi ellenségét, Virágh Dénest sem alkalmazta az új hatalom, mert „a forradalomban kompromittálódott” személynek ítélték.</w:t>
      </w:r>
    </w:p>
    <w:p>
      <w:pPr>
        <w:pStyle w:val="Normal"/>
        <w:ind w:firstLine="180"/>
        <w:jc w:val="both"/>
        <w:rPr/>
      </w:pPr>
      <w:r>
        <w:rPr>
          <w:sz w:val="24"/>
          <w:szCs w:val="24"/>
        </w:rPr>
        <w:t xml:space="preserve">Parancsba adták, hogy „a volt magyar kormány rendeletei és hirdetései…a jegyzőkönyvekből az olvashatatlanságig kitörlendők.” Megindult a csendőrőrsök szervezése. Elkezdték az adatgyűjtést az új adók bevezetéséhez. Elrendelték a földek kataszteri fölmérését a földadó bevezetéséhez. A nyilvántartáshoz megalakultak a járási telekkönyvi hivatalok. Bevezették a dohány állami monopóliumát. A német lett az idegenből a magyarságra erőltetett hivatalok nyelve. A diktatórikus intézkedések osztatlan ellenszenvet váltottak ki az emberekből. Bors Károly Kunszentmiklósról 1892-ben írt könyvében így jellemezte a korabeli állapotokat: „Örökös zaklatásban élt a nemzet. Ez intézményeket mint idegen ismeretleneket, teljes szívéből utálta.; ahol lehetett, minden módon bosszantotta.” A hatalom rettegett minden gyanús dologtól. Kunszentmiklóson 1851 februárjában a csendbiztos a kávéházban ült, amikor az utcán veszekedő csoport lármáját vélte hallani.  Kirohant és rátámadt a kávéház előtt békésen beszélgető emberekre. Azok rémülten eredtek futásnak, mire a segítségül hívott zsandárokkal elfogatta és börtönbe csukatta őket. Majd csak ez után derült ki, hogy a kávéházban ülő vándor hasbeszélő tréfája csapta be az ostoba és gyáva csendbiztost. </w:t>
      </w:r>
    </w:p>
    <w:p>
      <w:pPr>
        <w:pStyle w:val="Normal"/>
        <w:widowControl w:val="false"/>
        <w:ind w:firstLine="180"/>
        <w:jc w:val="both"/>
        <w:rPr>
          <w:sz w:val="24"/>
          <w:szCs w:val="24"/>
        </w:rPr>
      </w:pPr>
      <w:r>
        <w:rPr>
          <w:sz w:val="24"/>
          <w:szCs w:val="24"/>
        </w:rPr>
        <w:t>Szerencsére a kunszentmiklósi járási kapitány, Bibó Károly magyar érzelemmel, az itt élők érdekeit szem előtt tartva viselte terhes hivatalát. A hatalom utasítását megtagadva magyar nyelven vezette a hivatal iktatókönyveit. Arra hivatkozott, hogy a hivatalban senki sem tud németül. A helyi adóhivatalt a két kerületi ház egyikében rendezték be. A másik kerületi házban a csendőrlaktanyát helyezték el. Később ide települt a kerületi kapitányság, 1863-ban pedig az Úri Kaszinó alakult itt meg. (Most az általános iskola alsó tagozatosai használják az időközben egybeépült két házat.)</w:t>
      </w:r>
    </w:p>
    <w:p>
      <w:pPr>
        <w:pStyle w:val="Normal"/>
        <w:widowControl w:val="false"/>
        <w:ind w:firstLine="180"/>
        <w:jc w:val="both"/>
        <w:rPr/>
      </w:pPr>
      <w:r>
        <w:rPr>
          <w:sz w:val="24"/>
          <w:szCs w:val="24"/>
        </w:rPr>
        <w:t>Az ötvenes évektől végső szakaszába jutott a közös földek fölosztása. Már inkább csak a legelők voltak közösek, de most ezek nagy rését is fölosztották. Ezután  végképp visszaszorult a külterjes állattartás, ez pedig magával hozta a távoli külső legelők korábbi szerepének átalakulását: a gazdák olcsón elvesztegették a lakóhelyüktől távol eső földeket. Az ott élő, pásztorkodó emberek vették meg Kerekegyháza, Orgovány, Szank földjeit. De az így elveszett földeket valahogyan pótolni kellett.</w:t>
      </w:r>
      <w:r>
        <w:rPr>
          <w:sz w:val="24"/>
        </w:rPr>
        <w:t xml:space="preserve"> </w:t>
      </w:r>
      <w:r>
        <w:rPr>
          <w:sz w:val="24"/>
          <w:szCs w:val="24"/>
        </w:rPr>
        <w:t>Ezért az 1850-es években a szentmiklósi tanács évről évre bérelte Adacs pusztát, s a bérleményt tovább adta a gazdáknak szántásra, legeltetésre. Kunszentmiklós határa fátlan, erdőtlen volt, csak Orgoványon, Szankon voltak kisebb erdők. Az ottani puszták felosztása után szükségessé vált a fásítás, erdőtelepítés a belső határban. Az 1850-es években fásítani kezdte az elöljáróság az országutak széleit, az Epreskertben pedig faiskolát telepítettek, amelyet a városi kertész gondozott.</w:t>
      </w:r>
    </w:p>
    <w:p>
      <w:pPr>
        <w:pStyle w:val="Normal"/>
        <w:widowControl w:val="false"/>
        <w:ind w:firstLine="180"/>
        <w:jc w:val="both"/>
        <w:rPr/>
      </w:pPr>
      <w:r>
        <w:rPr>
          <w:sz w:val="24"/>
          <w:szCs w:val="24"/>
        </w:rPr>
        <w:t xml:space="preserve">A szabadságharc mellé állását a református egyház is megszenvedte. Nem tarthattak presbiteri gyűléseket, nem választhattak papot és egyházi tisztségviselőket. A hatalom az iskola munkájába is beleszólt, intézkedéseivel nehezítette az iskolák fenntartást, működést. Az ötvenes évek elején elmozdították állásából Kelemen Gergelyt, a gimnázium professzorát. 1856-ban Fördős Lajost Kecskemétre hívták papnak. Helyére Könyves Tóth Mihályt választották az itteniek. Ő azonban épp, hogy kiszabadult a börtönből, s nem kapott engedélyt a papi működésre. Ekkor meghívták a 48-as honvédhadnagy Szász Károlyt. Amikor ő 1863-ban átkerült Szabadszállásra, helyére a szintén kompromittált Könyves Tóth Kálmánt (Mihály fiát) hozták el papnak az itteniek. Tóth Kálmán 1866-ban Lacházára került. Ekkor jött Szentmiklósra Baksay Sándor. </w:t>
      </w:r>
    </w:p>
    <w:p>
      <w:pPr>
        <w:pStyle w:val="Normal"/>
        <w:widowControl w:val="false"/>
        <w:ind w:firstLine="180"/>
        <w:jc w:val="both"/>
        <w:rPr/>
      </w:pPr>
      <w:r>
        <w:rPr>
          <w:sz w:val="24"/>
          <w:szCs w:val="24"/>
        </w:rPr>
        <w:t>A minden kezdeményezésre gyanakvó hatalom a kulturális szerveződéseket is szemmel tartotta,hiszen ez volt az a terület, ahol az emberek magyarságukat nyíltan vállalhatták. Az ötvenes években igen fontos szerepe volt a vándorszínész társulatoknak, akik szabadabban járhatták az országot, s igyekeztek hazafias darabokat, dalokat előadni. Ekkoriban játszott Szentmiklóson Prielle Kornélia is, akit Debrecenben Petőfi feleségül kért. 1854-ben kerül Kunszentmiklósra Bors Károly egy színtársulattal. A trupp csődbe ment és szétszéledt, Bors maradt és hivatalt vállalt.(Később újságot indított, s megírta a város történetét.) 1859-ben megünnepelték Kazinczy Ferenc száz éves születési évfordulóját. Ez az esemény is a nemzeti ellenállás ünnepe lett. 1860-ban a világhírű hegedűművész, Reményi Ede adott hangversenyt a városháza nagytermében. Őt a nagy siker után a város díszpolgárává avatták. 1860-ban az Akadémia javára magyaros bált rendezett az elöljáróság - ezer forint tiszta bevétellel!</w:t>
      </w:r>
    </w:p>
    <w:p>
      <w:pPr>
        <w:pStyle w:val="Normal"/>
        <w:widowControl w:val="false"/>
        <w:ind w:firstLine="180"/>
        <w:jc w:val="both"/>
        <w:rPr>
          <w:sz w:val="24"/>
          <w:szCs w:val="24"/>
        </w:rPr>
      </w:pPr>
      <w:r>
        <w:rPr>
          <w:sz w:val="24"/>
          <w:szCs w:val="24"/>
        </w:rPr>
        <w:t xml:space="preserve">1855-ben megszervezték a városi orvosi állást a seborvosi mellé. Az első városi orvos Técsy József lett, aki közel fél évszázadon át gyógyította a helybelieket. 1859-ben újraalapította a város a kórházát, három ággyal. A következő évben halt meg Balog József, a szentmiklósiak tudós seborvosa – szegény emberként. A város temettette el. 1855-ben épült a Bakéron a „háromlikú” kőhíd, amit 1944-ben robbantottak föl a visszavonuló németek. </w:t>
      </w:r>
    </w:p>
    <w:p>
      <w:pPr>
        <w:pStyle w:val="Normal"/>
        <w:widowControl w:val="false"/>
        <w:ind w:firstLine="180"/>
        <w:jc w:val="both"/>
        <w:rPr/>
      </w:pPr>
      <w:r>
        <w:rPr>
          <w:sz w:val="24"/>
          <w:szCs w:val="24"/>
        </w:rPr>
        <w:t>Ausztria háborús veszteségei után Bach menesztése esélyt adott az új alkotmányos korszakra. 1861-ben, az országos politikai változások nyomán főbírónak választották a 48-as forradalom egyik helyi szervezőjét, a későbbi nemzetőr Magay Károlyt. Az követválasztást Kunszentmiklóson tartották. Virágh Dénes lett a képviselő annak ellenére, hogy Petőfi megbuktatásában kulcsszerepet vállalt 1848-ban. Pedig indult ellenében az öccse, a szabadságharc tisztje, Virágh Gedeon is. A helybeli ifjúság „elröpítette a sasokat” (a kétfejű sasos császári jelvényeket) a közhivatalokról, és fehérre meszelték a járási kapitányság előtt álló fekete-sárga oszlopokat.  „Jöttek a magyar öltözetek, magyar kucsmák, sarkantyús csízmák. A dinom-dánom napok bekövetkeztek az alkotmány visszaállítása örömére. De csak kevés ideig tartott az öröm.” – írta Bors Károly. Eljött ennek a böjtje is. 1861 decemberében 250 császári katonát szállásoltak be Kunszentmiklósra, hogy behajtsák több évre visszamenőleg az elmaradt adókat. Addig maradtak itt – családonként akár tíz-tizenkét katona, - amíg az adóhátralékot be nem hajtották. Ekkor a tanács, tisztségviselőivel együtt, lemondott.</w:t>
      </w:r>
    </w:p>
    <w:p>
      <w:pPr>
        <w:pStyle w:val="Normal"/>
        <w:widowControl w:val="false"/>
        <w:ind w:firstLine="180"/>
        <w:jc w:val="both"/>
        <w:rPr/>
      </w:pPr>
      <w:r>
        <w:rPr>
          <w:sz w:val="24"/>
          <w:szCs w:val="24"/>
        </w:rPr>
        <w:t>Az ötvenes években nem mindenki tudott alkalmazkodni a mostoha politikai és gazdasági viszonyokhoz. A rideg állattartás visszaszorulásával sokan elveszítették a kenyerüket. Mások a császári hadsereg elől bujdostak, vagy a csendőrökkel gyűlt meg a bajuk. Akiket kivetett a társadalom, azokat befogadta a puszta. A két folyó közén Világostól a kiegyezésig virágzott a betyárvilág. A betyárok elsősorban a pénzes zsákmányra vadásztak. Amikor 1852-ben a szentmiklósi tanács két elöljárója Szankon beszedte a településnek tartozóktól az adósságukat, éjszaka betyárok törtek rájuk, és kirabolták őket. Előszeretettel fosztották ki az út menti csárdákban éjszakára megpihenő utazókat. De mert enni naponta kellett, a szegényebb tanyai emberek se voltak biztonságban, csak ha segítették a betyárokat. A kút közelében egy fába volt beverve a tanyaudvaron a „betyárszög”. Erre akasztotta a gazda a tarisznyát az elemózsiával, amiért éjszaka jöttek el a betyárok.</w:t>
      </w:r>
    </w:p>
    <w:p>
      <w:pPr>
        <w:pStyle w:val="Normal"/>
        <w:widowControl w:val="false"/>
        <w:ind w:firstLine="180"/>
        <w:jc w:val="both"/>
        <w:rPr/>
      </w:pPr>
      <w:r>
        <w:rPr>
          <w:sz w:val="24"/>
          <w:szCs w:val="24"/>
        </w:rPr>
        <w:t>Szentmiklósnak is volt két „saját” betyárja. Horváth Péter Dönti Peti néven volt közismert bandavezér az 1850-es évek végétől. Az orgoványi pusztáról származott. A bandájához tartozott a szentmiklósi születésű Baski Gyuri. Róluk betyárnóták is születtek:</w:t>
      </w:r>
    </w:p>
    <w:p>
      <w:pPr>
        <w:pStyle w:val="Normal"/>
        <w:widowControl w:val="false"/>
        <w:ind w:firstLine="180"/>
        <w:jc w:val="both"/>
        <w:rPr>
          <w:sz w:val="24"/>
          <w:szCs w:val="24"/>
        </w:rPr>
      </w:pPr>
      <w:r>
        <w:rPr>
          <w:sz w:val="24"/>
          <w:szCs w:val="24"/>
        </w:rPr>
        <w:tab/>
        <w:tab/>
        <w:t>Dönti Peti ha kimegy az erdőre,</w:t>
      </w:r>
    </w:p>
    <w:p>
      <w:pPr>
        <w:pStyle w:val="Normal"/>
        <w:widowControl w:val="false"/>
        <w:ind w:firstLine="180"/>
        <w:jc w:val="both"/>
        <w:rPr>
          <w:sz w:val="24"/>
          <w:szCs w:val="24"/>
        </w:rPr>
      </w:pPr>
      <w:r>
        <w:rPr>
          <w:sz w:val="24"/>
          <w:szCs w:val="24"/>
        </w:rPr>
        <w:tab/>
        <w:tab/>
        <w:t>Pisztoly, puska van annak a zsebébe,</w:t>
      </w:r>
    </w:p>
    <w:p>
      <w:pPr>
        <w:pStyle w:val="Normal"/>
        <w:widowControl w:val="false"/>
        <w:ind w:left="708" w:firstLine="708"/>
        <w:jc w:val="both"/>
        <w:rPr>
          <w:sz w:val="24"/>
          <w:szCs w:val="24"/>
        </w:rPr>
      </w:pPr>
      <w:r>
        <w:rPr>
          <w:sz w:val="24"/>
          <w:szCs w:val="24"/>
        </w:rPr>
        <w:t xml:space="preserve">Pisztoly, puska nem látszik a subától, </w:t>
      </w:r>
    </w:p>
    <w:p>
      <w:pPr>
        <w:pStyle w:val="Normal"/>
        <w:widowControl w:val="false"/>
        <w:ind w:firstLine="180"/>
        <w:jc w:val="both"/>
        <w:rPr>
          <w:sz w:val="24"/>
          <w:szCs w:val="24"/>
        </w:rPr>
      </w:pPr>
      <w:r>
        <w:rPr>
          <w:sz w:val="24"/>
          <w:szCs w:val="24"/>
        </w:rPr>
        <w:tab/>
        <w:tab/>
        <w:t xml:space="preserve">Dönti Peti nem fél harminc zsandártól. </w:t>
      </w:r>
    </w:p>
    <w:p>
      <w:pPr>
        <w:pStyle w:val="Normal"/>
        <w:widowControl w:val="false"/>
        <w:ind w:firstLine="180"/>
        <w:jc w:val="both"/>
        <w:rPr>
          <w:sz w:val="24"/>
          <w:szCs w:val="24"/>
        </w:rPr>
      </w:pPr>
      <w:r>
        <w:rPr>
          <w:sz w:val="24"/>
          <w:szCs w:val="24"/>
        </w:rPr>
        <w:t>Máig éneklik nálunk, jól ismert dallamra, Baski Gyuri nótáját:</w:t>
      </w:r>
    </w:p>
    <w:p>
      <w:pPr>
        <w:pStyle w:val="Normal"/>
        <w:ind w:left="1440" w:hanging="0"/>
        <w:rPr/>
      </w:pPr>
      <w:r>
        <w:rPr>
          <w:sz w:val="24"/>
          <w:szCs w:val="24"/>
        </w:rPr>
        <w:t xml:space="preserve">Szentmiklósi kertök alatt </w:t>
      </w:r>
    </w:p>
    <w:p>
      <w:pPr>
        <w:pStyle w:val="Normal"/>
        <w:ind w:left="1440" w:hanging="0"/>
        <w:rPr>
          <w:sz w:val="24"/>
          <w:szCs w:val="24"/>
        </w:rPr>
      </w:pPr>
      <w:r>
        <w:rPr>
          <w:sz w:val="24"/>
          <w:szCs w:val="24"/>
        </w:rPr>
        <w:t>Baski Gyuri zabot arat,</w:t>
      </w:r>
    </w:p>
    <w:p>
      <w:pPr>
        <w:pStyle w:val="Normal"/>
        <w:ind w:left="1440" w:hanging="0"/>
        <w:rPr>
          <w:sz w:val="24"/>
          <w:szCs w:val="24"/>
        </w:rPr>
      </w:pPr>
      <w:r>
        <w:rPr>
          <w:sz w:val="24"/>
          <w:szCs w:val="24"/>
        </w:rPr>
        <w:t>Zabot arat a lovának,</w:t>
      </w:r>
    </w:p>
    <w:p>
      <w:pPr>
        <w:pStyle w:val="Normal"/>
        <w:ind w:left="1440" w:hanging="0"/>
        <w:rPr>
          <w:sz w:val="24"/>
          <w:szCs w:val="24"/>
        </w:rPr>
      </w:pPr>
      <w:r>
        <w:rPr>
          <w:sz w:val="24"/>
          <w:szCs w:val="24"/>
        </w:rPr>
        <w:t>Szeretőt keres magának.</w:t>
      </w:r>
    </w:p>
    <w:p>
      <w:pPr>
        <w:pStyle w:val="Normal"/>
        <w:widowControl w:val="false"/>
        <w:ind w:firstLine="180"/>
        <w:jc w:val="both"/>
        <w:rPr/>
      </w:pPr>
      <w:r>
        <w:rPr>
          <w:sz w:val="24"/>
          <w:szCs w:val="24"/>
        </w:rPr>
        <w:t>Dönti Peti bandája 1860 táján egyesült az öreg Bogár Imre csapatával.  Egy osztozkodás során Bogár Imre agyonlőtte a rivális bandavezért. Dönti Peti holttestét állítólag egy kútba dobták Kötöny pusztán, zsebébe kilenc tallért tettek, hogy aki megtalálja, abból eltemesse. Baski Gyuri élete 1862 júniusában egy benei tanyán ért véget. Ide szorult a zsandárok elől, akik rágyújtották a tanyát. Ekkor agyonlőtte magát, hogy elkerülje a bitót. A banda országos ismertségű tagját, az ifjú Bogár Imrét két héttel Baski Gyuri halála után fogták el. A rögtönítélő bíróság egy hét múlva Pesten halálra ítélte. A húszéves, híresen szép fiatalembert a nép (főleg a nők) rokonszenve kísérte utolsó útján. Ezrek könnyezték meg. A hatalom ellen fegyvert fogó daliát látták benne. Hamarosan balladai hős lett belőle.</w:t>
      </w:r>
    </w:p>
    <w:p>
      <w:pPr>
        <w:pStyle w:val="Normal"/>
        <w:widowControl w:val="false"/>
        <w:ind w:firstLine="180"/>
        <w:jc w:val="both"/>
        <w:rPr/>
      </w:pPr>
      <w:r>
        <w:rPr>
          <w:sz w:val="24"/>
          <w:szCs w:val="24"/>
        </w:rPr>
        <w:t>1863 derekán az országos aszály olt az úr. Áprilistól novemberig egy szem eső sem esett. Nem termett meg a következő évi vetőmag sem. A jószággal a házak tetejéről etették a födelet. A szentmiklósi városházán kétszáz szegényre főztek naponta. Az ínség miatt bevezették a statáriumot, a rögtönítélő, szigorú bíráskodást. A szomszédos Szenttamáson 1864-ben a betyárok rablótámadást hajtottak végre. Kettejüket helyben agyonlőtték, egyikük öngyilkos lett, mielőtt elfogták volna, egyet a szentmiklósi szőlőben fogtak el, majd Kalocsán került bitóra.</w:t>
      </w:r>
    </w:p>
    <w:p>
      <w:pPr>
        <w:pStyle w:val="TextBodyIndent"/>
        <w:ind w:left="567" w:firstLine="567"/>
        <w:jc w:val="center"/>
        <w:rPr>
          <w:b w:val="false"/>
          <w:b w:val="false"/>
          <w:sz w:val="20"/>
          <w:szCs w:val="24"/>
        </w:rPr>
      </w:pPr>
      <w:r>
        <w:rPr>
          <w:b w:val="false"/>
          <w:sz w:val="20"/>
          <w:szCs w:val="24"/>
        </w:rPr>
      </w:r>
    </w:p>
    <w:p>
      <w:pPr>
        <w:pStyle w:val="Heading1"/>
        <w:ind w:left="0" w:hanging="0"/>
        <w:jc w:val="both"/>
        <w:rPr>
          <w:sz w:val="24"/>
          <w:szCs w:val="24"/>
        </w:rPr>
      </w:pPr>
      <w:r>
        <w:rPr>
          <w:sz w:val="24"/>
          <w:szCs w:val="24"/>
        </w:rPr>
        <w:t>A kiegyezéstől az I. világháborúig</w:t>
      </w:r>
    </w:p>
    <w:p>
      <w:pPr>
        <w:pStyle w:val="Normal"/>
        <w:rPr>
          <w:sz w:val="16"/>
          <w:szCs w:val="16"/>
        </w:rPr>
      </w:pPr>
      <w:r>
        <w:rPr>
          <w:sz w:val="16"/>
          <w:szCs w:val="16"/>
        </w:rPr>
      </w:r>
    </w:p>
    <w:p>
      <w:pPr>
        <w:pStyle w:val="Normal"/>
        <w:widowControl w:val="false"/>
        <w:jc w:val="both"/>
        <w:rPr/>
      </w:pPr>
      <w:r>
        <w:rPr>
          <w:sz w:val="24"/>
          <w:szCs w:val="24"/>
        </w:rPr>
        <w:t xml:space="preserve">Egy 1872-es törvény szerint a települések eldönthették, hogy az új közigazgatási rendszerben milyen települési szintet vállalnak. A városi feltételek szigorúak voltak, így Kunszentmiklós csak a nagyközség lehetett. 1876-ban megszűnt a két évszázadon át fönnállt Jászkun Kerület. Nagyközségünk Pest-Pilis-Solt-Kiskun Vármegye része lett, mint járási székhely. </w:t>
      </w:r>
    </w:p>
    <w:p>
      <w:pPr>
        <w:pStyle w:val="Normal"/>
        <w:widowControl w:val="false"/>
        <w:ind w:firstLine="180"/>
        <w:jc w:val="both"/>
        <w:rPr/>
      </w:pPr>
      <w:r>
        <w:rPr>
          <w:sz w:val="24"/>
          <w:szCs w:val="24"/>
        </w:rPr>
        <w:t>Békés, csöndes, fejlődést szolgáló évtizedek következtek. Lassan, de folyamatosan gyarapodott a lakosság. A hetvenes évek közepén még csak hat és félezer ember lakott itt, ám bő egy évtized alatt elérte a lélekszám a nyolcezret. Az utolsó „békebeli” népszámlálás 1910-ben 8321 lakost talált itt. Közben jelentősen átalakult a népesség összetétele. Csökkent a törzslakos, református gazdaréteg aránya. Egyrészt alacsony volt körükben a szaporodási hajlam, másrészt a beköltözők főként katolikusok voltak. Ezek a szegényebb, többgyermekes mezőgazdasági munkások, cselédek a „külvárosok” népét gyarapították. A népesség különböző csoportjai alig keveredtek. A „belsőváros” szűkebb utcáiban éltek a kisebb iparosok, kereskedők (a mai Mészöly Pál, Apostol Pál, Wesselényi utca), és itt élt egy tömbben, a zsinagóga körül a helybeli zsidóság. (A mai Kuruc, Szép és Bankós Károly utca.) A századfordulóra mintegy háromszáz fős zsidó kolónia élt Kunszentmiklóson. Viszonylag zártabb közösséget alkottak, de a település életében igen aktív szerepet vállaltak. Főleg a kereskedelemben és a kézműves iparban ténykedtek, de egyre több értelmiségi került ki közülük. A katolikusság a nyugati szélen és a Bügében, a cigányság a délnyugati Székszélen élt. Legalább hatszáz tanyában mintegy háromezer ember lakott. Tanyacsoportok alakultak ki (Bábony, Bösztör, Szedria, Bodakút), tanyasorok húzódtak a határ egyes részein (Paprét, Szilos, Bakérhát, stb.)</w:t>
      </w:r>
    </w:p>
    <w:p>
      <w:pPr>
        <w:pStyle w:val="Normal"/>
        <w:ind w:firstLine="180"/>
        <w:jc w:val="both"/>
        <w:rPr>
          <w:sz w:val="24"/>
          <w:szCs w:val="24"/>
        </w:rPr>
      </w:pPr>
      <w:r>
        <w:rPr>
          <w:sz w:val="24"/>
          <w:szCs w:val="24"/>
        </w:rPr>
        <w:t xml:space="preserve">Az 1900-as népszámlálás adatai szerint a mezőgazdaság tartotta el a lakosok közel nyolcvan százalékát. Az iparból és a kereskedelemből élt mintegy 15 százalék, a maradék közel öt százalék a hivatalnok-értelmiségi csoporthoz tartozott. </w:t>
      </w:r>
    </w:p>
    <w:p>
      <w:pPr>
        <w:pStyle w:val="Normal"/>
        <w:ind w:firstLine="180"/>
        <w:jc w:val="both"/>
        <w:rPr/>
      </w:pPr>
      <w:r>
        <w:rPr>
          <w:sz w:val="24"/>
          <w:szCs w:val="24"/>
        </w:rPr>
        <w:t>A vezető társadalmi csoport még a redemptus eredetű gazdaréteg volt a. Ők alkották az úgynevezett közbirtokosságot. Kialakulásuk a redempció következménye. Ez a gazdasági alapú szerveződés nem azonos a politikai községgel, a teljes lakossággal. A közös földek nem a politikai község tulajdonában voltak, hanem a közbirtokosságéban. Szerepük különösen a Jászkunság megszűntével növekedett meg. A megyébe olvadás után a megye jövedelmét is gyarapította volna a közös földek bevétele, ha a nagyközség kezelte volna azokat. A közbirtokosság viszont önállóan gazdálkodott a maradék közös földekkel. Kezelte és helyben tartotta annak bevételeit, míg végképp föl nem osztották a közös birtokot. A képviselő-testület 1888-ban határozta el az utolsó közbirtok-fölosztást. Ezek főleg közlegelők, erdők és nádasok, egy részük a már önálló községként létező Kerekegyháza, Orgovány és Szank határában feküdt. A fölosztás során a közbirtokosság jelentős vagyonrészt juttatott iskolai alapra a református egyháznak, s a híveinek számaránya szerint kapott birtokot a katolikus egyház és az izraelita hitközség is. Ugyancsak területet szereztek a volt pusztákon működő leányegyházak, valamint száz-száz holdat kihasítottak faluközpontnak Szankon és Orgoványon, mert ezeken a helyeken akkor még a tanyavilág alkotta a községet.</w:t>
      </w:r>
    </w:p>
    <w:p>
      <w:pPr>
        <w:pStyle w:val="Normal"/>
        <w:widowControl w:val="false"/>
        <w:ind w:firstLine="180"/>
        <w:jc w:val="both"/>
        <w:rPr/>
      </w:pPr>
      <w:r>
        <w:rPr>
          <w:sz w:val="24"/>
          <w:szCs w:val="24"/>
        </w:rPr>
        <w:t>A mezőgazdaságban folytatódott az átállás a belterjes, tanyás gazdálkodásra. Az 1880-as évektől egyre több munkafolyamatba vonták be a gépeket. Az aratás még sokáig kézi erővel, kaszákkal folyt, de a cséplést már gépesítették: a szérűkön fölbúgtak az első cséplőgépek, amelyeket gőz lokomobilok hajtottak. A szarvasmarha már istállós tartású volt, de még a tiszta magyar fajtát tartották inkább. A juhászatban már erős többségben volt a merinói. A mangalica disznó zsírját és szalonnáját a pesti és Pest-környéki piacokon adták el. A nyolcvanas évek nagy vállalkozása volt a libatartás. Ekkoriban nagyobb bevételt hozott a liba még a birkánál is. A legelőt külön kellett kijelölni, mert a liba után a nagyobb jószág nem legelt. Máig Gúnárvárosnak hívják azt a rétet a város határában, ahol a legtöbb libát tartották. Ugyancsak „libaparadicsom” volt a települést nyugatról félkaréjban ölelő Székalja. A nagy vízigényű tömeges tartás a csatornázások után szorult vissza. Még 1876-ban is nagy árvizek voltak. Ezután kezdtek komolyabb csatornázási és védőtöltés terveket készíteni a belvizek és árvizek ellen, de a munkálatok majd csak az első világháború után fejeződtek be.</w:t>
      </w:r>
    </w:p>
    <w:p>
      <w:pPr>
        <w:pStyle w:val="Normal"/>
        <w:widowControl w:val="false"/>
        <w:tabs>
          <w:tab w:val="clear" w:pos="708"/>
          <w:tab w:val="left" w:pos="0" w:leader="none"/>
        </w:tabs>
        <w:ind w:firstLine="180"/>
        <w:jc w:val="both"/>
        <w:rPr/>
      </w:pPr>
      <w:r>
        <w:rPr>
          <w:sz w:val="24"/>
          <w:szCs w:val="24"/>
        </w:rPr>
        <w:t xml:space="preserve">Az iparban is jelentős változások történtek. 1872-ben rendeletileg szüntették meg a céheket, és megkezdődött az iparosok egységes testületekbe tömörülése. A kunszentmiklósi Ipartestület 1884-ben alakult meg, és 1895-ben készült el új, önálló székháza. 1884-ben nyílt meg az első szikvízüzem, és ugyanekkor a régi Serházban laskagyár (maceszkészítő üzem) kezdte meg a működését. Mintegy harminc leánynak, asszonynak jutott itt munka. Binder Antal gőzmalma 1864-től működött. Új gőzmalmot épített 1884-ben Kovács Antal, majd szintén ő 1891-ben megépítette a mai malom elődjét. A tőkés iparosodás egyik elvetélt kísérlete volt a szentmiklósi sertéshizlalda terve. A gőzmalmos Kovács Antal álmodott meg egy részvénytársaságot, a malom többcélú hasznosítására. A tervben szerepeltek a környező községekben fölállítandó liszt raktárak, sertéshizlalda a mai TÜZÉP telep helyén, továbbá gőzfürdő a malom „fáradt gőzének” hasznosítására. Mivel azonban dr. Técsy József járási főorvos a fürdőnek „használás tekintetében jövőt egyáltalában nem jósolt”, ennek tervét már az alakuló értekezleten elvetették.  A szervező bizottság összehívott még egy értekezletet, itt azonban már nem jelent meg kellő számú érdeklődő. 1910-ben megalakult a Kunszentmiklósi Gőztéglagyár Rt. A téglagyár 1920-ig termelt, épülete a kéménnyel ma is álló ipartörténeti emlékünk. </w:t>
      </w:r>
    </w:p>
    <w:p>
      <w:pPr>
        <w:pStyle w:val="Normal"/>
        <w:widowControl w:val="false"/>
        <w:ind w:firstLine="180"/>
        <w:jc w:val="both"/>
        <w:rPr/>
      </w:pPr>
      <w:r>
        <w:rPr>
          <w:sz w:val="24"/>
          <w:szCs w:val="24"/>
        </w:rPr>
        <w:t>Az első helyi pénzintézet, a Népbank, 1870-ben nyílt meg, de ez még nem tudott talpon maradni. 1874-ben megalakult a Kunszentmiklós Vidéki Takarékpénztár, ez illetékességi területét bővítve a századfordulón már a Kunszentmiklós – Dabasvidéki Takarékpénztár nevet viselte. 1869-ben a Pest – Kalocsa – Baja vasútvonal ügyében folyt „lobbizás” a környékbeli településeken. Ekkor főleg Tass és Szentmiklós között zajlott a versengés, hogy merre menjen a vonat. Aztán ez a terv elsüllyedt, majd 1879-ben megkezdték a Budapest – Zimony vasútvonal építését. Ez végül tassi földeken húzódott, akkoriban ugyanis még az állomáson innen, a zsidótemető mellett húzódott Szentmiklós határa. Az állomás épülete 1882-ben készült el, s a következő évben indult meg a közlekedés a vasúton. Pest és Szentmiklós között az első évben három, a következőben pedig már négy vonatpár közlekedett. 1885-től járt a busz az állomás és a központ között. „A díszes kocsi kényelmes ülésekkel van ellátva, kiszállít 3-4 utazót is egyszerre” – hirdette szolgáltatását a korabeli tulajdonos a helyi újságban. (Ezt a buszt persze még lovak húzták!) A Kunszentmiklós- Dunapataj szárnyvonal 1902-ben épült meg. Közútjaink még a belterületen is földesek, burkolatlanok, esőben sárosak, kátyúsak voltak a századforduló táján. 1893-ban terítették meg először kaviccsal az Epreskert és a régi vásártér közti, meg a vasút felé vezetőfőutcákat. Először 1904-ben készültek tervek az elektromos közvilágításra, de a magas költségek miatt a község vezetése ekkor nem vállalta még a kiépítést. 1910-ben jelentek meg az első gázlámpák a település utcáin.</w:t>
      </w:r>
    </w:p>
    <w:p>
      <w:pPr>
        <w:pStyle w:val="Normal"/>
        <w:widowControl w:val="false"/>
        <w:ind w:firstLine="180"/>
        <w:jc w:val="both"/>
        <w:rPr/>
      </w:pPr>
      <w:r>
        <w:rPr>
          <w:sz w:val="24"/>
          <w:szCs w:val="24"/>
        </w:rPr>
        <w:t xml:space="preserve">Kunszentmiklós nagyközség a környék közigazgatási központja volt a dualizmus idején. A gazdacsaládok a Bakér két partját foglalták el. A Bakéron túli főutcákat is módos gazdaházak övezték. Az innenső oldalon a Főtérbe torkolló két „nagyutca” belső szakaszán már többnyire tisztviselők, értelmiségiek és iparosok éltek. A Főtér és közvetlen környéke fogadta be az állami és egyházi középületeket, nagyobb üzleteket. Ezekben az évtizedekben épültek föl a településmagnak, valamint a főutcáknak azok a nagy épületei, amelyek ma is meghatározó képét adják Kunszentmiklós belső részeinek.  </w:t>
      </w:r>
    </w:p>
    <w:p>
      <w:pPr>
        <w:pStyle w:val="Normal"/>
        <w:widowControl w:val="false"/>
        <w:ind w:firstLine="180"/>
        <w:jc w:val="both"/>
        <w:rPr/>
      </w:pPr>
      <w:r>
        <w:rPr>
          <w:sz w:val="24"/>
          <w:szCs w:val="24"/>
        </w:rPr>
        <w:t xml:space="preserve">1878-ban épült meg az eklektikus kúria-stílusú új parókia. Ugyanebben a stílusban épült, a helybeli Szórádi János építőmester keze munkájaként, a takarékpénztár épülete a városháza mellett. Ezt az 1960-as években teljesen átépítették, 25 éven át mozi volt, majd diszkó. A református templom utolsó nagyobb átalakítására az 1890-es évek közepén kerül sor. Ekkor épült a három  neoklasszicista, timpanonos oszlopokkal díszített bejárat, helyére került az új toronysisak, s a templomtető zsindelyére palaborítás került. A neoromán stílusú katolikus templomot 1906-ban vették birtokba a hívek, a plébánia a következő évben épült fel. </w:t>
      </w:r>
    </w:p>
    <w:p>
      <w:pPr>
        <w:pStyle w:val="Normal"/>
        <w:widowControl w:val="false"/>
        <w:ind w:firstLine="180"/>
        <w:jc w:val="both"/>
        <w:rPr/>
      </w:pPr>
      <w:r>
        <w:rPr>
          <w:sz w:val="24"/>
          <w:szCs w:val="24"/>
        </w:rPr>
        <w:t xml:space="preserve">1880-ban nyílt meg a fölszögi óvoda – a mai épületében. Keletkezése emlékét idézi a falán a márványtábla. 1910-ben az Alszögön is óvoda nyílt az egykori Három Rózsa csárda helyén. Itt ma önkiszolgáló bolt működik. A református egyház 1869-ben az elemi iskolát átadta a nagyközségnek. A hatosztályos népiskola még évekig a református egyház épületeiben működött, csak a millennium évében, 1896-ban épült meg a Rákóczi úton a községi elemi népiskola 1908-tól a működtetést átvette az állam a községtől. Két év múlva épült meg a belső szárnya, ekkor formálódott U alakra. A katolikus és az izraelita felekezet ragaszkodott saját elemi iskolájához. A zsidó elemi iskola a zsinagóga szomszédságában volt. A katolikusok új elemi iskolát építettek a millennium évében. Az emeletes épületben még a világháború előtt leány polgári iskolát szerveztek. </w:t>
      </w:r>
    </w:p>
    <w:p>
      <w:pPr>
        <w:pStyle w:val="Szvegtrzsbehzssal3"/>
        <w:ind w:firstLine="180"/>
        <w:jc w:val="both"/>
        <w:rPr>
          <w:b w:val="false"/>
          <w:b w:val="false"/>
          <w:sz w:val="24"/>
          <w:szCs w:val="24"/>
        </w:rPr>
      </w:pPr>
      <w:r>
        <w:rPr>
          <w:b w:val="false"/>
          <w:sz w:val="24"/>
          <w:szCs w:val="24"/>
        </w:rPr>
        <w:t xml:space="preserve">A gimnázium mélyponton volt, mikor Baksay Sándor idekerült. Kevés diák lézengett a szegényes felszerelésű iskola falai között. Megtört gerincű és ambíciójú, olykor csekély képességű tanárok oktat(gat)ták őket. Az elemi iskola átadása után a református egyház több energiát tudott fordítani a gimnáziumra. Másfél évtizedes csöndes, szívós munka következett. Először az anyagi hátteret biztosította a nagy terveket szövő pap. Azután a tanári kart erősítette meg. Szorgalmas és tehetséges tanárok kerültek Szentmiklósra. Szikszay Gusztáv, Bónis Károly, Melczer Károly, Apostol Pál, Pátkay Imre elfogadták otthonuknak a települést, évtizedekre idekötődtek, családot alapítottak, igazgatták az iskolát, nevelték az ifjak nemzedékeit. Az 1883-as középiskolai törvény reális helyzetértékelésre késztette a fenntartókat. Átmenetileg újra négy osztályos algimnáziummá szervezték át az iskolát. Ennek a követelménynek viszont minden értelemben kitűnően megfelelt az intézmény. 1886-ban fölépítették a mai öreggimnázium legújabb szárnyát, az ÁMK felé eső magasabb épületrészt. Nőtt a tanulók száma is, Baksay személyes vonzására idejöttek tanulni az ifjak a távoli Somogyból, Baranyából. Az időközben esperessé, majd püspökké választott Baksay haláláig maradt a településen. 1891-ben ünnepelték szentmiklósi papságának negyedszázados évfordulóját. A polgári olvasó egylet a Széchényi kertben tartott népünnepélyt a tiszteletére. 1912-ben nyolcvanadik születésnapját ünnepelték meg fényesen a szentmiklósiak. Erről a jeles napról már ország szerte megemlékeztek: éltették a jeles egyházférfiút, a kitűnő írót, műfordítót, néprajzost. Baksay az 1900-as évek elejétől már az iskola főgimnáziummá emelésén fáradozott. Tudós tanárokat szerződtetett (Bernáth Lajos, Mészöly Gedeon), saját könyvtára darabjaival gazdagította a jó hírű könyvtárat. 1913-ban a negyedikesek már itt maradhattak ötödikesnek. Ebbe az osztályba – Baksay püspöki engedélyével – már lányok is jártak.   </w:t>
      </w:r>
    </w:p>
    <w:p>
      <w:pPr>
        <w:pStyle w:val="Normal"/>
        <w:widowControl w:val="false"/>
        <w:ind w:firstLine="180"/>
        <w:jc w:val="both"/>
        <w:rPr/>
      </w:pPr>
      <w:r>
        <w:rPr>
          <w:sz w:val="24"/>
          <w:szCs w:val="24"/>
        </w:rPr>
        <w:t xml:space="preserve">A torna oktatására 1868-tól Bónis Károlyt állították munkába, a mai kollégium helyén volt a tornakert (gymnastika). A század végén az Öregtemető környékén jelölték ki a gimnazisták nagyobb játszóterét. Itt jelent meg a század elején a futball először Kunszentmiklóson. A téli testgyakorlás céljait szolgálta a katolikus templom mögötti Székalján a korcsolyapálya, ahová öltözőt is építettek, és zenekar játszott a jégen kerengő fiatalok talpa alá. Az 1900-as évek elején az Epreskertben már teniszpályákat is építettek.  </w:t>
      </w:r>
    </w:p>
    <w:p>
      <w:pPr>
        <w:pStyle w:val="Normal"/>
        <w:widowControl w:val="false"/>
        <w:ind w:firstLine="180"/>
        <w:jc w:val="both"/>
        <w:rPr/>
      </w:pPr>
      <w:r>
        <w:rPr>
          <w:sz w:val="24"/>
          <w:szCs w:val="24"/>
        </w:rPr>
        <w:t>Kórházunk a dualizmus idején is inkább szegényház, szociális otthon volt. Csak egy szobája töltött be gyógyító szerepet, bár az is inkább elkülönítőként működött járványok idején. Aztán 1904-ben az Epreskertben gróf Nemes Nándorné hagyatékából megépült az új járványkórház, az ún. Eliza-kórház.</w:t>
      </w:r>
    </w:p>
    <w:p>
      <w:pPr>
        <w:pStyle w:val="Normal"/>
        <w:widowControl w:val="false"/>
        <w:ind w:firstLine="180"/>
        <w:jc w:val="both"/>
        <w:rPr/>
      </w:pPr>
      <w:r>
        <w:rPr>
          <w:sz w:val="24"/>
          <w:szCs w:val="24"/>
        </w:rPr>
        <w:t xml:space="preserve">1883-ban Balogh János katolikus plébános – népnevelő szándékkal – hetilapot indított „Okos Magyar” címen, a mely Cherrier János nyomdászmester műhelyében készült. Ez volt Kunszentmiklós első nyomtatott hírlapja. Néhány hónap után a lap megszűnt, de indult egy másik, Bors Károly szerkesztésében, „Kunszentmiklós és Vidéke” címen. Egy év elteltével a Bors „Kiskunság” címen vitte tovább a helyi újságot. 1889-ben Bors Károly átvette a nyomdát, és egyedül adta ki, illetve szerkesztette a lapot – most már „Kiskunsági Híradó” címmel. Ez Bors 1894-es halála után hamarosan, a millennium évében megszűnt. 1898-ban megint Kunszentmiklós és Vidéke címen indult hetilap, és élt 1901-ig. Ezt a lapot 1900-tól már az új szentmiklósi nyomdász, Schwarcz Lipót állította elő. </w:t>
      </w:r>
    </w:p>
    <w:p>
      <w:pPr>
        <w:pStyle w:val="Normal"/>
        <w:widowControl w:val="false"/>
        <w:tabs>
          <w:tab w:val="clear" w:pos="708"/>
          <w:tab w:val="left" w:pos="0" w:leader="none"/>
        </w:tabs>
        <w:ind w:firstLine="180"/>
        <w:jc w:val="both"/>
        <w:rPr/>
      </w:pPr>
      <w:r>
        <w:rPr>
          <w:sz w:val="24"/>
          <w:szCs w:val="24"/>
        </w:rPr>
        <w:t>A dualizmus kora a szentmiklósi egyesületek, kisközösségek első virágzó időszaka. A politikai enyhülést követően még a kiegyezés előtt újra megalakult az olvasó egylet, és vele együtt a dalegylet is, 1865 márciusában. Augusztusban az „országos dalár ünnepélyre” az elrongyolódott, másfél évtizeden át rejtegetett negyvennyolcas zászló alatt büszkén vonultak föl Liszt Ferenc előtt, és szépen szerepeltek  a szentmiklósi dalosok. Felekezet, életkor, társadalmi hovatartozás, foglalkozás, kedvtelés szerint szerveződtek a közösségek. Egy-egy személy több közösségnek is tagja lehetett, de voltak zártabb csoportosulások, amelyekben a tagságot szigorúbb feltételekhez kötötték. Voltak keresztyén és keresztény ifjúsági és felnőtt egyesületek, működött ipartestület és úri kaszinó, dalegylet és olvasókör. A dalegylet 1870-ben megszűnt, de a folytatásának tekinthető polgári olvasóegylet a századfordulón is működött. 1891-ben tiszteletbeli tagnak választották Kossuthot és fiát. Bankós Károly javaslatára 1892-ben a képviselő-testület díszpolgárrá választotta a kilencvenéves Kossuth Lajost, ugyanekkor az Epres utcát Kossuth Lajos utcának keresztelték át. Az eseményről a Torinóban élő ünnepeltet táviratban értesítették.</w:t>
      </w:r>
    </w:p>
    <w:p>
      <w:pPr>
        <w:pStyle w:val="Normal"/>
        <w:widowControl w:val="false"/>
        <w:ind w:firstLine="180"/>
        <w:jc w:val="both"/>
        <w:rPr>
          <w:sz w:val="24"/>
          <w:szCs w:val="24"/>
        </w:rPr>
      </w:pPr>
      <w:r>
        <w:rPr>
          <w:sz w:val="24"/>
          <w:szCs w:val="24"/>
        </w:rPr>
        <w:t>A műkedvelő színjátszásnak és a báloknak is első nagy korszaka volt a dualizmus, a XIX. század utolsó két évtizede. A különböző egyesületek, társaságok szervezték a számos alkalmi előadást, szüreti, farsangi bált, jelmez- és szépségversenyt.</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A századfordulótól az antidemokratikus fordulatig</w:t>
      </w:r>
    </w:p>
    <w:p>
      <w:pPr>
        <w:pStyle w:val="Normal"/>
        <w:widowControl w:val="false"/>
        <w:jc w:val="both"/>
        <w:rPr>
          <w:b/>
          <w:b/>
          <w:sz w:val="16"/>
          <w:szCs w:val="16"/>
        </w:rPr>
      </w:pPr>
      <w:r>
        <w:rPr>
          <w:b/>
          <w:sz w:val="16"/>
          <w:szCs w:val="16"/>
        </w:rPr>
      </w:r>
    </w:p>
    <w:p>
      <w:pPr>
        <w:pStyle w:val="Normal"/>
        <w:widowControl w:val="false"/>
        <w:jc w:val="both"/>
        <w:rPr>
          <w:sz w:val="24"/>
          <w:szCs w:val="24"/>
        </w:rPr>
      </w:pPr>
      <w:r>
        <w:rPr>
          <w:sz w:val="24"/>
          <w:szCs w:val="24"/>
        </w:rPr>
        <w:t>Kunszentmiklós a környék természetes központjaként érte meg a 20. század elejét. Azzá tették közintézményei, fejlett infrastruktúrája, városias megjelenése, kultúrája, társadalmi viszonyai. Így jutott el településünk is a rövid, de véres 20. század nyitányáig, az I. világháborúig. A nagy világégésben közel háromszázötven szentmiklósi esett el a harcmezőkön. A hősi halottak nevét a városháza előtti „turulos-honvédes” emlékmű őrzi. A Károlyi-politikával elégedetlen helyi és környékbeli nagygazdák, birtokosok Baky Miklós vezetésével kiáltványban hirdették meg a kiskun függetlenséget, 1918. őszén. Megalakították a Kun Nemzeti Tanácsot. Egyik fő céljuk volt a Habsburgokkal visszafizettetni az 1745-ös redempciós sarcot – kamatostul. Mozgalmukat 1919 tavaszán számolták föl, amint itt is létrejött a tanácshatalom, megalakult a direktórium. Amikor a Dunamelléken ellenforradalmi megmozdulás támadt a proletárdiktatúra önkényeskedési miatt, a leverésükre maga Szamuely Tibor irányította a páncélvonaton érkező vörösőregységeket. Szamuely Kunszentmiklósról irányította a felkelés vérbefojtását. A tanácskormány bukása után, augusztustól novemberig román katonák szállták meg településünket is. Közben megfordultak itt Héjjas Iván különítményesei is. A románokat durva és mohó sarcolásaik miatt emlegették még sokáig a helyiek. A Héjjas különítmény működése, s a közelmúlt tanácshatalom következményei miatti félelmében 1919 őszén az összes zsidó család elmenekült Kunszentmiklósról, s az antiszemita hangulat csillapodásával is csak mintegy felük tért vissza otthonába.</w:t>
      </w:r>
    </w:p>
    <w:p>
      <w:pPr>
        <w:pStyle w:val="Normal"/>
        <w:widowControl w:val="false"/>
        <w:ind w:firstLine="180"/>
        <w:jc w:val="both"/>
        <w:rPr>
          <w:sz w:val="24"/>
          <w:szCs w:val="24"/>
        </w:rPr>
      </w:pPr>
      <w:r>
        <w:rPr>
          <w:sz w:val="24"/>
          <w:szCs w:val="24"/>
        </w:rPr>
        <w:t xml:space="preserve">Kunszentmiklós a két világháború között is járási székhely maradt. A lakosságnak mintegy kétharmada élt a mezőgazdaságból a század első felében. Jellemző birtok méret volt a kisbirtok. 1935-ben a birtokok egyötöde volt egy kh-nál kisebb, s valamivel több, mint kétharmaduk egy és öt kh közötti. Huszonhárom gazdaság haladta meg a kétszáz holdat, és mindössze két birtok volt ötszáz holdnál nagyobb. Ha kis mértékben is, de tovább fogytak a reformátusok, miközben a katolikusok száma sokkal ütemesebben növekedett. A harmincas években az 52 tagú tanácsnak már csak harmada redemptus leszármazott, a többiek későbbi beköltözők: iparosok, kereskedők, értelmiségiek, köztük számosan katolikusok és néhányan zsidók. A virilista képviselők (a legtöbb adót fizetők, alanyi jogon!) már csaknem mind „gyüttmöntek” – helyi szóhasználattal élve.   </w:t>
      </w:r>
    </w:p>
    <w:p>
      <w:pPr>
        <w:pStyle w:val="Normal"/>
        <w:widowControl w:val="false"/>
        <w:ind w:firstLine="180"/>
        <w:jc w:val="both"/>
        <w:rPr>
          <w:sz w:val="24"/>
          <w:szCs w:val="24"/>
        </w:rPr>
      </w:pPr>
      <w:r>
        <w:rPr>
          <w:sz w:val="24"/>
          <w:szCs w:val="24"/>
        </w:rPr>
        <w:t>Kunszentmiklós mezőgazdaságát alapvetően átformálta a harmincas évek elejére lezárult csatornázás. A század első évtizedeiben a harmincezer holdas határnak közel egyötöde vízállás, és a fele rét legelő, s csak harmada szántó. A csatornák aztán elvitték a vizeket, s mert a párhuzamosan ígért öntözőrendszer kiépítése elmaradt, a kiszáradt határban visszamaradtak a rossz minőségű, szikes földek. Odalett a sok jó minőségű széna, az értékes stukatúrnád, eltűnt a halász-csíkász mesterség is, maradt némi haszonnal bíztató foglalatosságnak a birkatartás. A nekik okozott károkat még meg is fizettették a gazdákkal – csatornaadó címén. Tetézte mindezt a mezőgazdasági világválság, így a mezőgazdasági kenyérkeresők tömegével hagyták ott eredeti foglalkozásukat, s próbáltak szerencsét az iparban – távol az otthonuktól. A munka nélkül maradók egy részét a fokozatosan hadi készülődésre váltó fővárosi ipari üzemek szippantották föl. 1937-től célállomás lett Kunszentmiklós – Tass, vagyis napi több vonatpár induló és érkező végállomása. Új életformaként megjelent az ingázás: Csepel, Pestszenterzsébet, Kőbánya és Ferencváros üzemei várták munkával a naponta bejárókat.</w:t>
      </w:r>
    </w:p>
    <w:p>
      <w:pPr>
        <w:pStyle w:val="Normal"/>
        <w:widowControl w:val="false"/>
        <w:ind w:firstLine="180"/>
        <w:jc w:val="both"/>
        <w:rPr/>
      </w:pPr>
      <w:r>
        <w:rPr>
          <w:sz w:val="24"/>
          <w:szCs w:val="24"/>
        </w:rPr>
        <w:t xml:space="preserve">A harmincas években jelentős fejlesztések városiasították Kunszentmiklóst: megépült az új gimnázium a tornateremmel, épült két sporttelep és egy sportuszoda, működött két szálloda, és megjelent a telefon. 1936-ban kiskockaköves burkolatot és villanyvilágítást kaptak a főutcák, miközben az 1926 óta működő Berger és Wolff villanytelep a középületek és magán házak számára is mind több helyen szolgáltatta az elektromos áramot. Ez segítette a rádiókultúra terjedését is. Futó ötletként fölmerült, hogy Kekregyházáról Kunadacson át a szentmiklósi állomásig meghosszabbítják a szentmiklósi szárnyvonalat. (Egy elképzelés szerint a vonal a nagyközség középpontján haladt volna át!) 1929-ben megjelent a településen az első magánautó, majd megindult a rendszeres autóbusz járat a központ és a vasútállomás között. </w:t>
      </w:r>
    </w:p>
    <w:p>
      <w:pPr>
        <w:pStyle w:val="Normal"/>
        <w:widowControl w:val="false"/>
        <w:ind w:firstLine="180"/>
        <w:jc w:val="both"/>
        <w:rPr>
          <w:sz w:val="24"/>
          <w:szCs w:val="24"/>
        </w:rPr>
      </w:pPr>
      <w:r>
        <w:rPr>
          <w:sz w:val="24"/>
          <w:szCs w:val="24"/>
        </w:rPr>
        <w:t>Szórakozásra, időtöltésre ott volt a mozi, a cukrászda és a kávéház, valamint a húsz vendéglő és kocsma. Még nyilvánosház is működött a településen. Második virágkorukat élték ekkoriban az önszerveződő kisközösségek. Egyletek, körök, klubok, szervezetek, szövetségek, csoportok tucatjai fogadták be a művelődni-szórakozni vágyó tagokat. Ezek egy része még a dualizmus idején alakult, nagy hagyományú csoportosulás volt, mint pl. a Polgári Olvasó Egylet, az Ipartestület a Dalárdával, vagy az Úri Kaszinó. Más részük az új idők új szerveződése, mint a Levente- és a cserkészcsapat, a Hangya- és a Tejszövetkezet, a Kiskunsági galamblövő Egylet, a vadásztársaság, a Frontharcosok Bajtársi Szövetsége, a Stefánia Anya- és Csecsemővédő Szövetkezet stb. A tanyavilágban élők három gazdakörben élték társas életüket: Bábonyon, Bodakúton és Bösztörön.</w:t>
      </w:r>
    </w:p>
    <w:p>
      <w:pPr>
        <w:pStyle w:val="Normal"/>
        <w:widowControl w:val="false"/>
        <w:ind w:firstLine="180"/>
        <w:jc w:val="both"/>
        <w:rPr/>
      </w:pPr>
      <w:r>
        <w:rPr>
          <w:sz w:val="24"/>
          <w:szCs w:val="24"/>
        </w:rPr>
        <w:t>A kultúra terjesztését segítette a nagyközség két nyomdája. Nyolc év szünet után ismét lett újságja is a településnek. Hat éven át jelent meg hetente a Dunamellék-Kiskunság. A lap főszerkesztője, dr. Zsámboki lajos gimnáziumi tanár Kunszentmiklós egyik meghatározó, markáns vezető személyisége, a közösségi-kulturális élet szervező mindenese volt.</w:t>
      </w:r>
    </w:p>
    <w:p>
      <w:pPr>
        <w:pStyle w:val="Normal"/>
        <w:widowControl w:val="false"/>
        <w:ind w:firstLine="180"/>
        <w:jc w:val="both"/>
        <w:rPr>
          <w:sz w:val="24"/>
          <w:szCs w:val="24"/>
        </w:rPr>
      </w:pPr>
      <w:r>
        <w:rPr>
          <w:sz w:val="24"/>
          <w:szCs w:val="24"/>
        </w:rPr>
        <w:t>Az 1930-ban alakult Gyöngyösbokréta legfőbb szervező-pártfogója dr. Gyenes István főszolgabíró volt, aki méltó partnert talált a csoport élére, Szappanos Lukács táncos lábú gazda személyében. A szentmiklósi táncosok a kun verbunkossal előbb országszerte, majd Európa szerte megérdemelt sikereket arattak. A harmincas években eljutottak Bécsbe, majd Cannes-ba, 1942-ben pedig a visszatért Erdélyben járták a sapkást, a söprűst meg a verbunkost.</w:t>
      </w:r>
    </w:p>
    <w:p>
      <w:pPr>
        <w:pStyle w:val="Normal"/>
        <w:widowControl w:val="false"/>
        <w:ind w:firstLine="180"/>
        <w:jc w:val="both"/>
        <w:rPr/>
      </w:pPr>
      <w:r>
        <w:rPr>
          <w:sz w:val="24"/>
          <w:szCs w:val="24"/>
        </w:rPr>
        <w:t>A település a harmincas években a Bokrétások mellett a sportjáról, elsősorban is diáksportjáról lett országos hírűvé. „Az ország legjobb testnevelő tanára” címmel is kitüntetett id. Miklóssy János tornatanár több, a felnőtt válogatottságig is eljutó úszót és atlétát nevelt föl, akik közül ketten az olimpiai bronzéremig és az Európa-bajnoki címig is eljutottak. (Csányi György és Földessy Ödön!). Kunszentmiklósi származású országgyűlési képviselőnk, dr. Kelemen Kornél az országos Sporttanács elnökeként vezette a magyar olimpiai küldöttséget Berlinben, az 1936-os olimpiai játékokon.</w:t>
      </w:r>
    </w:p>
    <w:p>
      <w:pPr>
        <w:pStyle w:val="Normal"/>
        <w:widowControl w:val="false"/>
        <w:ind w:firstLine="180"/>
        <w:jc w:val="both"/>
        <w:rPr>
          <w:sz w:val="24"/>
          <w:szCs w:val="24"/>
        </w:rPr>
      </w:pPr>
      <w:r>
        <w:rPr>
          <w:sz w:val="24"/>
          <w:szCs w:val="24"/>
        </w:rPr>
        <w:t xml:space="preserve">A második világháború ünneppel kezdődött számunkra: a település testvérének fogadta a visszatért kárpátaljai Nagybereznát, akik levélben köszönték meg a szép gesztust. Később azonban mind kevesebb oka volt már az ünneplésnek, s mind több a gyásznak: a férfiak a frontra mentek, s egyre szaporodott a fogságba esettek, az eltűntek meg a hősi halottak száma. A német megszállás, az amerikai bombázások, majd az orosz front megérkezése az itthon maradottaknak, az egész településnek, miként a nemzetnek is, súlyos károkat, veszteségeket okozott. A háború több száz áldozatot követelt a településtől, a sok-sok hősi halott, számos civil áldozat mellett 126 elhurcolt zsidó életét. </w:t>
      </w:r>
    </w:p>
    <w:p>
      <w:pPr>
        <w:pStyle w:val="Normal"/>
        <w:widowControl w:val="false"/>
        <w:ind w:firstLine="180"/>
        <w:jc w:val="both"/>
        <w:rPr/>
      </w:pPr>
      <w:r>
        <w:rPr>
          <w:sz w:val="24"/>
          <w:szCs w:val="24"/>
        </w:rPr>
        <w:t xml:space="preserve">Kunszentmiklóson október végén öt magyar katonaszökevényt végeztek ki, a leánykollégium udvarán. November elsején a bakéri híd fölrobbantásakor vesztette életét egy magyar katona, a kiskunhalasi Koplányi Kálmán. November elsején a 2. Ukrán Front alakulatai szállták meg a falut, s azokban a hetekben legalább egy tucatnyi civil áldozatot követeltek a megszállók erőszakoskodásai, s az elszórt aknák, fegyverek, lőszerek. Februártól áprilisig a 3. Ukrán Front Tolbuchin marsall irányította főparancsnoksága rendezkedett be az Apostol Pál utcában. A gimnáziumból kórház lett, s a templomban folyt a tanítás egész télen. A Szippankó utcai Illyés-házban börtönt rendeztek be. Ott raboskodott egy ideig gróf Bethlen István, a korábbi miniszterelnök, mielőtt elhurcolták a Szovjetunióba. </w:t>
      </w:r>
    </w:p>
    <w:p>
      <w:pPr>
        <w:pStyle w:val="Normal"/>
        <w:widowControl w:val="false"/>
        <w:ind w:firstLine="180"/>
        <w:jc w:val="both"/>
        <w:rPr/>
      </w:pPr>
      <w:r>
        <w:rPr>
          <w:sz w:val="24"/>
          <w:szCs w:val="24"/>
        </w:rPr>
        <w:t xml:space="preserve">1945 tavaszán a falu lassan újraéledt. A termelés a malomban indult meg leghamarabb. Megpezsdült a társadalmi, politikai élet is. A régi pártok újjászerveződtek, és újak is alakultak. Közültek kerültek ki a Nemzeti Bizottság és az Igazoló Bizottság tagjai. Márciusban megtörtént a földosztás: mintegy háromszáz nincstelen igénylő között osztottak ki 2400 hold földet. Áprilisban megalakult a demokratikus rendőrség. Előbb a kisgazda programmal indult szentmiklósi ügyvédet, dr. Pongrácz Aladárt választották képviselővé, majd az ő államtitkári kinevezése után, 1947-ben Balogh István (Balogh páter) nyert. Ő a Független Magyar Demokratikus Párt képviselőjeként több szavazatot szerzett itt, mint a baloldali koalíció pártjai összesen.  </w:t>
      </w:r>
    </w:p>
    <w:p>
      <w:pPr>
        <w:pStyle w:val="Normal"/>
        <w:widowControl w:val="false"/>
        <w:ind w:firstLine="180"/>
        <w:jc w:val="both"/>
        <w:rPr>
          <w:sz w:val="24"/>
          <w:szCs w:val="24"/>
        </w:rPr>
      </w:pPr>
      <w:r>
        <w:rPr>
          <w:sz w:val="24"/>
          <w:szCs w:val="24"/>
        </w:rPr>
        <w:t>A két egyház 1945 és 1948 között kétségbeesetten küzdött iskolái megtartásáért. A reformátusok 1946-ban megszervezték a nyolc évfolyamos általános iskolát, de mezőgazdasági szakiskola indítását is tervezték. A katolikusok közös egyházi általános iskola szervezését kezdeményezték, de ez sem valósult meg, mint ahogy a református szakiskola sem. 1948 tavaszán a demokratikus pártok még népi kollégiumot akartak, néhány hónap múlva (júniusban) azonban az iskolák államosítása minden korábbi tervet keresztülhúzott.</w:t>
      </w:r>
    </w:p>
    <w:p>
      <w:pPr>
        <w:pStyle w:val="Normal"/>
        <w:widowControl w:val="false"/>
        <w:ind w:firstLine="180"/>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A 20. század közepétől a 21. század elejéig</w:t>
      </w:r>
    </w:p>
    <w:p>
      <w:pPr>
        <w:pStyle w:val="Normal"/>
        <w:widowControl w:val="false"/>
        <w:ind w:firstLine="180"/>
        <w:jc w:val="both"/>
        <w:rPr>
          <w:b/>
          <w:b/>
          <w:sz w:val="16"/>
          <w:szCs w:val="16"/>
        </w:rPr>
      </w:pPr>
      <w:r>
        <w:rPr>
          <w:b/>
          <w:sz w:val="16"/>
          <w:szCs w:val="16"/>
        </w:rPr>
      </w:r>
    </w:p>
    <w:p>
      <w:pPr>
        <w:pStyle w:val="Normal"/>
        <w:widowControl w:val="false"/>
        <w:jc w:val="both"/>
        <w:rPr/>
      </w:pPr>
      <w:r>
        <w:rPr>
          <w:sz w:val="24"/>
          <w:szCs w:val="24"/>
        </w:rPr>
        <w:t>Az 1948-as politikai fordulat után a település fejlődésének esélyei „befagytak”, éveken át leginkább csak kisebb termelő beruházások valósultak meg. Kunszentmiklós társadalmi életében törést hozott a kuláklista, amelyre olyan gazdák is fölkerültek, akik a rossz minőségű földjeiken a családjuk szükségletét is alig tudták megtermelni. A kuláküldözések elől sokan valósággal elmenekültek, s a sztálinvárosi építkezéséken, a fővárosi üzemekben vagy éppen távoli bányákban próbálták megkeresni családjuk és a maguk kenyerét. A munkavállaló férfiak nagy része ingázó lett.</w:t>
      </w:r>
    </w:p>
    <w:p>
      <w:pPr>
        <w:pStyle w:val="Normal"/>
        <w:widowControl w:val="false"/>
        <w:ind w:firstLine="180"/>
        <w:jc w:val="both"/>
        <w:rPr/>
      </w:pPr>
      <w:r>
        <w:rPr>
          <w:sz w:val="24"/>
          <w:szCs w:val="24"/>
        </w:rPr>
        <w:t>A 1950-től működő tanácsrendszerben Bács-Kiskun megye része lett Kunszentmiklós, amelyhez odacsatolták a korábban Tasshoz tartozó Tasskertest is. 1956 elején Dunavecse ellenében Kunszentmiklós elveszítette járási székhely címét.</w:t>
      </w:r>
    </w:p>
    <w:p>
      <w:pPr>
        <w:pStyle w:val="Normal"/>
        <w:widowControl w:val="false"/>
        <w:ind w:firstLine="180"/>
        <w:jc w:val="both"/>
        <w:rPr>
          <w:sz w:val="24"/>
          <w:szCs w:val="24"/>
        </w:rPr>
      </w:pPr>
      <w:r>
        <w:rPr>
          <w:sz w:val="24"/>
          <w:szCs w:val="24"/>
        </w:rPr>
        <w:t xml:space="preserve">Az 1956-os forradalom vér nélkül, lényegében békésen zajlott itt. Október 26-án távolította el a nép a hatalomból a helyi vezetőket, majd dr. Csikesz Ferenc tanár vezetésével megválasztották a nemzeti bizottságot. November elsején megalakult az Endrédy István vezette nemzetőrség. A forradalom leverése után megtorlásul több embert letartóztattak, közülük tizenegyet különböző időtartamú börtönbüntetésre ítéltek.  </w:t>
      </w:r>
    </w:p>
    <w:p>
      <w:pPr>
        <w:pStyle w:val="Normal"/>
        <w:widowControl w:val="false"/>
        <w:ind w:firstLine="180"/>
        <w:jc w:val="both"/>
        <w:rPr>
          <w:sz w:val="24"/>
          <w:szCs w:val="24"/>
        </w:rPr>
      </w:pPr>
      <w:r>
        <w:rPr>
          <w:sz w:val="24"/>
          <w:szCs w:val="24"/>
        </w:rPr>
        <w:t>Az ötvenes évek második felétől már néhány kommunális, jóléti beruházásra is sor került. Elkészült a törpevízmű, az állomáshoz vivő út, majd a gyógyszertár. Fölújított épületben kapott otthont a mozi és a szakmunkásképző intézet, a gimnáziumban pedig új szárny épült 1965-ben.</w:t>
      </w:r>
    </w:p>
    <w:p>
      <w:pPr>
        <w:pStyle w:val="Normal"/>
        <w:widowControl w:val="false"/>
        <w:ind w:firstLine="180"/>
        <w:jc w:val="both"/>
        <w:rPr>
          <w:sz w:val="24"/>
          <w:szCs w:val="24"/>
        </w:rPr>
      </w:pPr>
      <w:r>
        <w:rPr>
          <w:sz w:val="24"/>
          <w:szCs w:val="24"/>
        </w:rPr>
        <w:t xml:space="preserve">A hatvanas évek elején zajlott a mezőgazdaság fölülről irányított kollektivizálása. A helyi gazdák hat mezőgazdasági szövetkezetbe kényszerültek. A tsz-ekből a hetvenes évek közepére – sorozatos egyesülések nyomán – egyetlen, tízezer hektárt meghaladó területen gazdálkodó tsz, az Egyetértés „nőtt ki”. Akkor már három fővárosi üzem ipari telephelye is működött Kunszentmiklóson. A hetvenes évek elejétől mintegy másfél évtizeden át jelentősebb infrastrtukturális fejlesztések valósultak meg. Lakótelep, víz- és gázhálózat, víztorony, szennyvíz gerincvezeték és telep, crossbar telefonközpont, óvoda, központi konyha, általános művelődési központ, központi rendelőintézet épült. </w:t>
      </w:r>
    </w:p>
    <w:p>
      <w:pPr>
        <w:pStyle w:val="Normal"/>
        <w:widowControl w:val="false"/>
        <w:ind w:firstLine="180"/>
        <w:jc w:val="both"/>
        <w:rPr/>
      </w:pPr>
      <w:r>
        <w:rPr>
          <w:sz w:val="24"/>
          <w:szCs w:val="24"/>
        </w:rPr>
        <w:t>1970-től központi szerepkörű nagyközség lett a település, ekkor már a Kecskeméti járásban. 1989-től – száztizenhárom év után - újra város lett Kunszentmiklós de a jellegzetes kisvárosi arculat kialakítása és a városi intézményrendszer kiépülése már a rendszerváltás után indult meg, s tart még ma is. A fiatal város gazdaságának a rendszerváltás után, a piacgazdaság térhódításával a munkanélküliség igen kedvezőtlen hatásaival kellett szembenéznie. Az egymást váltó képviselő-testületek számára ez máig a legmarkánsabb kihívás.</w:t>
      </w:r>
    </w:p>
    <w:p>
      <w:pPr>
        <w:pStyle w:val="Normal"/>
        <w:widowControl w:val="false"/>
        <w:ind w:firstLine="180"/>
        <w:jc w:val="both"/>
        <w:rPr>
          <w:sz w:val="24"/>
          <w:szCs w:val="24"/>
        </w:rPr>
      </w:pPr>
      <w:r>
        <w:rPr>
          <w:sz w:val="24"/>
          <w:szCs w:val="24"/>
        </w:rPr>
        <w:t xml:space="preserve">Tornacsarnok, termálfürdő és tanuszoda, rendőrkapitányság, városi bíróság, mentőállomás, posta-felújítás szerepelnek többek között az elmúlt közel két évtized lakossági célú beruházási listáján. </w:t>
      </w:r>
    </w:p>
    <w:p>
      <w:pPr>
        <w:pStyle w:val="Normal"/>
        <w:widowControl w:val="false"/>
        <w:ind w:firstLine="180"/>
        <w:jc w:val="both"/>
        <w:rPr>
          <w:sz w:val="24"/>
          <w:szCs w:val="24"/>
        </w:rPr>
      </w:pPr>
      <w:r>
        <w:rPr>
          <w:sz w:val="24"/>
          <w:szCs w:val="24"/>
        </w:rPr>
        <w:t>A város jövőképét alapvetően meghatározza a minőségi úthálózat megvalósítása, a munkahelyteremtés, valamint az idegenforgalom erőteljesebb fejlesztése.</w:t>
      </w:r>
    </w:p>
    <w:p>
      <w:pPr>
        <w:pStyle w:val="Normal"/>
        <w:widowControl w:val="false"/>
        <w:ind w:firstLine="180"/>
        <w:jc w:val="both"/>
        <w:rPr>
          <w:sz w:val="24"/>
          <w:szCs w:val="24"/>
        </w:rPr>
      </w:pPr>
      <w:r>
        <w:rPr>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p>
    <w:p>
      <w:pPr>
        <w:pStyle w:val="Normal"/>
        <w:ind w:right="72" w:hanging="0"/>
        <w:jc w:val="center"/>
        <w:rPr>
          <w:b/>
          <w:b/>
          <w:sz w:val="28"/>
          <w:szCs w:val="28"/>
        </w:rPr>
      </w:pPr>
      <w:r>
        <w:rPr>
          <w:b/>
          <w:sz w:val="28"/>
          <w:szCs w:val="28"/>
        </w:rPr>
        <w:t>Népélet, népszokások Kunszentmiklóson</w:t>
      </w:r>
    </w:p>
    <w:p>
      <w:pPr>
        <w:pStyle w:val="Normal"/>
        <w:ind w:right="72" w:hanging="0"/>
        <w:jc w:val="center"/>
        <w:rPr>
          <w:b/>
          <w:b/>
          <w:sz w:val="28"/>
          <w:szCs w:val="28"/>
        </w:rPr>
      </w:pPr>
      <w:r>
        <w:rPr>
          <w:b/>
          <w:sz w:val="28"/>
          <w:szCs w:val="28"/>
        </w:rPr>
      </w:r>
    </w:p>
    <w:p>
      <w:pPr>
        <w:pStyle w:val="Normal"/>
        <w:ind w:right="72" w:hanging="0"/>
        <w:jc w:val="both"/>
        <w:rPr>
          <w:sz w:val="24"/>
          <w:szCs w:val="24"/>
        </w:rPr>
      </w:pPr>
      <w:r>
        <w:rPr>
          <w:sz w:val="24"/>
          <w:szCs w:val="24"/>
        </w:rPr>
        <w:t>Kunszentmiklós múltba gyökerező, hagyományos paraszti kultúrájának visszaszorulása az 1867-es kiegyezés táján indult meg erőteljesebben. E kultúra jellemzőinek kiszorulását a mindennapokból a beköltöző kereskedők, iparosok, értelmiségiek „hozott”, és utánzásra kínálkozó életformája indította meg, először a módosabb parasztság körében. Némi késéssel vették át a meghonosodó idegen mintákat a szegényebb paraszti rétegek, majd a napszámosok, cselédek is. Az átalakulás a leglassabban a pásztortársadalomban ment végbe. A jószágok gondozói, bár többnyire maguk is bevándorlók, „gyüttmöntek” voltak, mégis hamar alkalmazkodtak a helyi nyelvhez, viselethez és szokásokhoz. Utóbb azután, talán a pusztai, „rideg” életviszonyaikból adódóan, ők őrizték meg ezeket a hagyományokat a legszívósabban. A folyamat a XX. század második felében zárult le, ekkorra tűnt el véglegesen a hagyományos paraszti kultúra. Napjainkban már a kutató is alig talál valamit ebből ez elveszett hagyományvilágból.</w:t>
      </w:r>
    </w:p>
    <w:p>
      <w:pPr>
        <w:pStyle w:val="Normal"/>
        <w:ind w:right="72" w:firstLine="180"/>
        <w:jc w:val="both"/>
        <w:rPr/>
      </w:pPr>
      <w:r>
        <w:rPr>
          <w:sz w:val="24"/>
          <w:szCs w:val="24"/>
        </w:rPr>
        <w:t>Városunk az alföldi nyelvjárásterülethez tartozik, legfőbb jellemzője az „ö-zés”. Nagyszüleink, szüleink sűrűbben használják az e magánhangzó helyén az ö-t, de néha még magunk is „tévesztünk” olykor. Pedig valójában nem szégyellni való nyelvbotlás a tájnyelven szólás. Hiszen ezzel gazdagabb édes anyanyelvünk, ennek fogytával pedig szegényedik. Ha a kenyérvégről azt halljuk: pipölle, ha összekever helyett összezatyul valamit az embör, ha ebéd után a csetröst el köll mosogatni, ha azt kérdezik tőlünk, hogy „Édös gyerököm, má mög mitű vagy uan bóbéllás!” – talán még megértjük. Ha végképp eltűnnének ezek a nyelvi jelenségek, szegényedne a nyelvünk!</w:t>
      </w:r>
    </w:p>
    <w:p>
      <w:pPr>
        <w:pStyle w:val="Normal"/>
        <w:ind w:right="72" w:firstLine="180"/>
        <w:jc w:val="both"/>
        <w:rPr/>
      </w:pPr>
      <w:r>
        <w:rPr>
          <w:sz w:val="24"/>
          <w:szCs w:val="24"/>
        </w:rPr>
        <w:t xml:space="preserve"> </w:t>
      </w:r>
      <w:r>
        <w:rPr>
          <w:sz w:val="24"/>
          <w:szCs w:val="24"/>
        </w:rPr>
        <w:t>De még az „ö” kiszorulásával is veszítünk! Példa erre Petőfi, akinek „anyanyelve” volt ez a tájszólás, verset is írt ilyen címmel: „Hírös város az aafődön Kecskemét…”. Vehetünk Petőfitől ellenpéldát is: amikor azt akarta szemléltetni, hogy a természet szépségét emberi nyelven ki sem lehet igazán fejezni, akkor így írt: „Óh természet, óh dicső természet! Mely nyelv merne versenyezni véled!” Bizonyára szántszándékkal „mekegett” itt a költő, hogy megérezzük: igencsak szegényes a nyel a végtelen természet minden szépségének, csodájának kifejezésére. Szokták is mondani a magyarra más népek némi gúnnyal, hogy „mekegő nyelv.” Az „ö” helyes használata pedig még az érthetőséget is segítheti. Azt halljuk, olvassuk: mentek. Külön figyelmet kell fordítanunk a szó környezetére, a beszédhelyzetre, hogy pontosan értsük: adott helyzetben azt jelenti-e, hogy ők möntek valahová, vagy én mentök valamit, netán ti möntök valahová, vagy ők mentek, t.i. mentesek valamitől.</w:t>
      </w:r>
    </w:p>
    <w:p>
      <w:pPr>
        <w:pStyle w:val="Normal"/>
        <w:ind w:right="72" w:firstLine="180"/>
        <w:jc w:val="both"/>
        <w:rPr>
          <w:sz w:val="24"/>
          <w:szCs w:val="24"/>
        </w:rPr>
      </w:pPr>
      <w:r>
        <w:rPr>
          <w:sz w:val="24"/>
          <w:szCs w:val="24"/>
        </w:rPr>
        <w:t>Az ö hang használata mellett jellemző nyelvjárásunkra a zárt ë használata is (në, lë, të, dëszka, stb.) Az egy évszázada még erősen ö-ző hangzású tájnyelvünkben ezt a zárt ë hangot ma már egyre gyakrabban használjuk az ö helyén, főleg az otthoni, vagy az egymás közötti beszédükben. Próbáljuk legalább ezt a zárt ë hangot megtartani beszédünkben, de ne szégyelljük azt se, ha meg helyett mög szalad ki a szánkon, seprő helyett söprűt mondunk, veder helyett vödröt, tepertő helyett töpörtyűt, s ha a mi tyúkunk nem feter a porban, hanem fötör.</w:t>
      </w:r>
    </w:p>
    <w:p>
      <w:pPr>
        <w:pStyle w:val="Normal"/>
        <w:ind w:right="72" w:firstLine="180"/>
        <w:jc w:val="both"/>
        <w:rPr>
          <w:sz w:val="24"/>
          <w:szCs w:val="24"/>
        </w:rPr>
      </w:pPr>
      <w:r>
        <w:rPr>
          <w:sz w:val="24"/>
          <w:szCs w:val="24"/>
        </w:rPr>
        <w:t xml:space="preserve"> </w:t>
      </w:r>
      <w:r>
        <w:rPr>
          <w:sz w:val="24"/>
          <w:szCs w:val="24"/>
        </w:rPr>
        <w:t>Az ö-ző és ë-ző ejtés mellett tájnyelvünk további hangtani jellemzője a zártabb magánhangzók használata a nyíltabbak helyén (ustor, kű, csurog, türül, üvé, stb.) Szó belsejében gyakran kiesik  az l mássalhangzó, a szomszédos magánhangzó pedig megnyúlik. (Pl. vót, főd, kóbász, stb.) Szó belsejében az é helyett olykor í-t ejtünk (pl. níz, típ.) Szókincsünk kissé tér csak el a köznyelvitől, viszonylag kevés a valódi tájszó, inkább alakváltozatok vannak (mosmább, gyün, ettű – attú, stb.) Jellemző nyelvtani sajátság, hogy mifelénk egyáltalán nem érvényesül az ikes ragozás. (Pl. öszök, iszok, stb.)</w:t>
      </w:r>
    </w:p>
    <w:p>
      <w:pPr>
        <w:pStyle w:val="Normal"/>
        <w:ind w:right="72" w:firstLine="180"/>
        <w:jc w:val="both"/>
        <w:rPr/>
      </w:pPr>
      <w:r>
        <w:rPr>
          <w:sz w:val="24"/>
          <w:szCs w:val="24"/>
        </w:rPr>
        <w:t xml:space="preserve">Egy-egy település, táj megőrzésre érdemes nyelvi kincsei a földrajzi nevek. Közülük a legrégibbek a nagyobb hegyek, folyók nevei. Nálunk igen régi név a Kígyós, Bakér, a Duna korábbi ágai. Szintén régiek az egykori falunevek: Bösztör, Bábony, Templomtelek, Gerrendegyháza. Valószínűleg ugyancsak régi keletkezésűek azok a nevek, amelyeknek az eredeti jelentése ma már ismeretlen. Ilyen Szentmiklóson a Tömpör, a Büge, a Szippankó. Számos határnév a hagyományos, szilaj, félszilaj állattartásra emlékeztet:Tehénjárás, Disznórét, Bogárzó, Döghalom, Szentgyörgynapi állás, Könyérváró högy, Leshögy, stb. Közülük némelyiknek elhomályosult már az eredeti jelentése, de a név megmaradt, s a használói új eredetet találtak rá. A Könyérváró högy a szilaj állattartás idején az a hely volt, ahová a gazda megbízott embere időnként kiszállította a kenyeret, a pásztorok valamelyike (többnyire a kisbojtár) pedig átvette azt. Később ezt úgy magyarázta a szentmiklósi Szappanos Lukács gazda, hogy Rákóczi csapatai várták itt be a környékről nekik szállított kenyeret és egyéb élelmet. </w:t>
      </w:r>
    </w:p>
    <w:p>
      <w:pPr>
        <w:pStyle w:val="Normal"/>
        <w:ind w:right="72" w:firstLine="180"/>
        <w:jc w:val="both"/>
        <w:rPr>
          <w:sz w:val="24"/>
          <w:szCs w:val="24"/>
        </w:rPr>
      </w:pPr>
      <w:r>
        <w:rPr>
          <w:sz w:val="24"/>
          <w:szCs w:val="24"/>
        </w:rPr>
      </w:r>
    </w:p>
    <w:p>
      <w:pPr>
        <w:pStyle w:val="Normal"/>
        <w:ind w:right="72" w:firstLine="180"/>
        <w:jc w:val="both"/>
        <w:rPr/>
      </w:pPr>
      <w:r>
        <w:rPr>
          <w:sz w:val="24"/>
          <w:szCs w:val="24"/>
        </w:rPr>
        <w:t xml:space="preserve">Az Alföldre beözönlő kunok ruházata megjelenésükkor erősen emlékeztetett a honfoglaló magyarok három évszázaddal korábbi viseletére: a különböző keleti nomád pásztornépek lényegében hasonló viseletét hordták. Korabeli ábrázolások bizonyítják, hogy a kunok letelepedésük után fokozatosan átvették az itt élők viseletét. A XVIII század közepe után már nem voltak föltűnő különbségek a szentmiklósiak meg a környékbeliek viseletében. </w:t>
      </w:r>
    </w:p>
    <w:p>
      <w:pPr>
        <w:pStyle w:val="Normal"/>
        <w:ind w:right="72" w:firstLine="180"/>
        <w:jc w:val="both"/>
        <w:rPr/>
      </w:pPr>
      <w:r>
        <w:rPr>
          <w:sz w:val="24"/>
          <w:szCs w:val="24"/>
        </w:rPr>
        <w:t xml:space="preserve">Tavasztól őszig, dologidőben a férfiak mezítláb, féllábszárig érő fehér vászon „bőgatyában”, „bornyúszájú”, rövid vászoningben jártak. Az ünneplős viselet is ez volt, csak az ing díszesebb, és az ing meg a gatya is jobb anyagból való. A téli viselet fő darabja a szűr vagy bunda, a suba, a ködmön, később a béleletlen, vagy báránybőr béléses posztókabát (mándli) volt. Az ünneplős mándli díszes gombokkal, zsinórosra készült. Szívesen cifrázták a mesterek a szűrt meg a subát is. Téli viseletnek számított a bőr- vagy posztónadrág is. A fejfödő nyáron a kalap, télen a süveg. A kalap, süveg, sapka, kucsma formájában, anyagában akadtak leginkább különbségek: másféléket viseltek a fiatalabbak, mit az idősek, és voltak különbségek az egyes települések fejfödő viselete közt is. Lábbelinek a bocskort és a csizmát használták. Sajátos darab volt a „rámás”, bokában-szárban ránc nélküli csizma. </w:t>
      </w:r>
    </w:p>
    <w:p>
      <w:pPr>
        <w:pStyle w:val="Normal"/>
        <w:ind w:right="72" w:firstLine="180"/>
        <w:jc w:val="both"/>
        <w:rPr/>
      </w:pPr>
      <w:r>
        <w:rPr>
          <w:sz w:val="24"/>
          <w:szCs w:val="24"/>
        </w:rPr>
        <w:t xml:space="preserve">A nők ing vagy blúz gyanánt hordták az ingvállt meg a pöndölt, ezekre került a rékli, hűvösebb időben a ködmön. Alul alsószoknyát. rajta szoknyát hordtak. A lányok régebben pártát viseltek, utóbb pántlikát, az asszonyok főkötőt, később inkább kendőt. Jó időben mezítláb jártak az asszonyok-lányok is, hidegben strimfli (harisnya), papucs, bocskor, piros kordován csizma került a lábra. Az apróságok öltözéke jó időben egy szál ing („ëggyingös gyerök”). Iskolás korban már megkülönböztette a ruhája a fiút a leánytól, és  a felnőttekéhez volt hasonló. </w:t>
      </w:r>
    </w:p>
    <w:p>
      <w:pPr>
        <w:pStyle w:val="Normal"/>
        <w:widowControl w:val="false"/>
        <w:ind w:right="72" w:firstLine="180"/>
        <w:jc w:val="both"/>
        <w:rPr/>
      </w:pPr>
      <w:r>
        <w:rPr>
          <w:sz w:val="24"/>
          <w:szCs w:val="24"/>
        </w:rPr>
        <w:t xml:space="preserve"> </w:t>
      </w:r>
      <w:r>
        <w:rPr>
          <w:sz w:val="24"/>
          <w:szCs w:val="24"/>
        </w:rPr>
        <w:t xml:space="preserve">A XIX. század második felétől fokozatosan kerültek le a hagyományos paraszti ruhadarabok. A század végére visszaszorultak a paraszti ruházat otthoni készítésének munkaeszközei és folyamatai.   A len meg a kender ipari növény lett, a kamrába kerültek a tiloló, nyüvő szerszámok, szövőszékek. Elcsöndesedtek a fonóházak, ahol oly sok ismerkedés kezdődött, barátság fonódott, szerelem szövődött. Mind ritkábban szőtték-varrták a ház körül termett anyagokból az otthon készült ruhaneműt maguknak a parasztok. Egyre kelendőbbek lettek a kisipari, vásári portékák meg a nagyipar bolti árui, terjedt a városi-kispolgári divat.  </w:t>
      </w:r>
    </w:p>
    <w:p>
      <w:pPr>
        <w:pStyle w:val="Normal"/>
        <w:widowControl w:val="false"/>
        <w:ind w:right="72" w:firstLine="180"/>
        <w:jc w:val="both"/>
        <w:rPr>
          <w:sz w:val="24"/>
          <w:szCs w:val="24"/>
        </w:rPr>
      </w:pPr>
      <w:r>
        <w:rPr>
          <w:sz w:val="24"/>
          <w:szCs w:val="24"/>
        </w:rPr>
      </w:r>
    </w:p>
    <w:p>
      <w:pPr>
        <w:pStyle w:val="Normal"/>
        <w:widowControl w:val="false"/>
        <w:ind w:right="72" w:firstLine="180"/>
        <w:jc w:val="both"/>
        <w:rPr/>
      </w:pPr>
      <w:r>
        <w:rPr>
          <w:sz w:val="24"/>
          <w:szCs w:val="24"/>
        </w:rPr>
        <w:t>A fiúk, lányok ismerkedése, kölcsönös érdeklődése egymás iránt már a kisgyermekkorban kezdődött. A közös játék, majd a közös munka közelebb hozta őket egymáshoz. A fonóház, aratás, szőlőcsőszködés, kukoricafosztás különösen alkalmasak voltak fiúk és lányok pajtáskodó, ismerkedő együttlétére.  A lányok tizenhat-tizennyolc évesen igyekeztek férjhez menni, húsz fölött már vénlánynak számítottak. Ritkán fordult elő, hogy a fiatalabb lány megelőzze a nővérét a férjhez menésben. A legények leginkább a katonaság után nősültek. Az is ritka eset volt, ha egy legény más faluból, a falu másik végéből, vagy „rangon alul” választott párt magának.</w:t>
      </w:r>
    </w:p>
    <w:p>
      <w:pPr>
        <w:pStyle w:val="Normal"/>
        <w:ind w:right="72" w:firstLine="180"/>
        <w:jc w:val="both"/>
        <w:rPr/>
      </w:pPr>
      <w:r>
        <w:rPr>
          <w:sz w:val="24"/>
          <w:szCs w:val="24"/>
        </w:rPr>
        <w:t>A legények eljártak a lányos házakhoz ismerkedni, beszélgetni. A látogatás végén a lány kikísérte a legényt a tornácra, kiskapuba, ott aztán már egy-egy csók, ölelés is megesett. A lányos szülők persze nagyon vigyáztak ezekre a kinti „sutyorgásokra”, nehogy baj legyen belőle. Egy-egy lányhoz eleinte több legény is járt ismerkedni. Ezeket nem volt szabad elutasítani, a lány csak a viselkedésével árulhatta el, ki tetszik neki, ki nem. Ha a legény elszánta magát, jöhetett a lánykérés. De hogy meggyőződjön a lány szándékáról, előbb még almával kínálta meg. Ha a lány megette az almát, abból hamarosan házasság lett.</w:t>
      </w:r>
    </w:p>
    <w:p>
      <w:pPr>
        <w:pStyle w:val="Normal"/>
        <w:widowControl w:val="false"/>
        <w:ind w:right="72" w:firstLine="180"/>
        <w:jc w:val="both"/>
        <w:rPr/>
      </w:pPr>
      <w:r>
        <w:rPr>
          <w:sz w:val="24"/>
          <w:szCs w:val="24"/>
        </w:rPr>
        <w:t xml:space="preserve">A lánykérésre a legény az apjával vagy a násznaggyal ment. Ha kölcsönös volt a dolog, hamar megegyeztek a lányos szülőkkel, és kitűzték a kézfogó vagy jegyváltás napját. Ekkor elmentek a fiatalok a paphoz bejelentkezni. Aztán a két család közös vacsoráján a legény pénzt, a lány pántlikát vagy kendőt adott a párjának. Ezzel menyasszony-vőlegény lettek, és készülődtek a lakodalomra. A jegyességet a legritkább esetben bontották föl. </w:t>
      </w:r>
    </w:p>
    <w:p>
      <w:pPr>
        <w:pStyle w:val="Normal"/>
        <w:widowControl w:val="false"/>
        <w:ind w:right="72" w:firstLine="180"/>
        <w:jc w:val="both"/>
        <w:rPr/>
      </w:pPr>
      <w:r>
        <w:rPr>
          <w:sz w:val="24"/>
          <w:szCs w:val="24"/>
        </w:rPr>
        <w:t xml:space="preserve">A lakodalom leggyakrabban őszre, a bor kiforrása utáni hetekre esett. Ez volt a bárányfarsang. A másik két lakodalmas időszak a nagyfarsang (vízkereszttől húshagyóig), vagy a zöldfarsang (húsvéttól áldozóig). A tavasztól őszig húzódó dologidőben, meg a nagy ünnepek, vagy böjt hetében nem tartottak lakodalmat. Két hét kellett a templomi kihirdetésre. A lakodalmat megelőző héten mind a két háznál nagyban folyt a készülődés, sütés-főzés. </w:t>
      </w:r>
    </w:p>
    <w:p>
      <w:pPr>
        <w:pStyle w:val="Normal"/>
        <w:widowControl w:val="false"/>
        <w:ind w:right="72" w:firstLine="180"/>
        <w:jc w:val="both"/>
        <w:rPr/>
      </w:pPr>
      <w:r>
        <w:rPr>
          <w:sz w:val="24"/>
          <w:szCs w:val="24"/>
        </w:rPr>
        <w:t>A lakodalom nélkülözhetetlen közreműködői voltak a szakácsok, sütő-főző asszonyok, férfiak, s a zenészek. A lakodalom előtti napokban lépett színre a nagy nap egyik legfontosabb szereplője, az események szervezője, „hoppmestere” a vőfély (vőfény, vőfér.) Vagy a vőlegény egyik komája, vagy „hivatásos” személy volt ő, aki erre a szerepre tudatosan fölkészült, a vőfélységet juttatásért vállalta a lakodalmakban. Ünneplő ruhában, díszes, pántlikás-bokrétás pálcájával sorra járta a meghívandó családokat, s tréfás rigmusokat szavalva invitálta őket a lagziba. Étellel-itallal kínálták, majd elígérkeztek a háziak, végül újabb szalaggal, kendővel díszítették a botját.</w:t>
      </w:r>
    </w:p>
    <w:p>
      <w:pPr>
        <w:pStyle w:val="Normal"/>
        <w:widowControl w:val="false"/>
        <w:ind w:right="72" w:firstLine="180"/>
        <w:jc w:val="both"/>
        <w:rPr/>
      </w:pPr>
      <w:r>
        <w:rPr>
          <w:sz w:val="24"/>
          <w:szCs w:val="24"/>
        </w:rPr>
        <w:t xml:space="preserve">Az esküvő napján a lakodalmas háznál (a vőlegény szülőházánál) a vőfély és az örömszülők fogadták a vendégeket. Ebéd után a vőlegényt búcsúztatták a vőfély versei, majd a menet elindult a menyasszonyos házhoz a kikérésre. A menyasszony búcsúztatása után a násznép a templomba indult (1895-től, a polgári házasság bevezetésétől anyakönyv-vezetőhöz is!) A XIX. században még szokásban volt, hogy kétfelől, a két háztól külön vonultak a templomba, és majd csak ott találkoztak a házasulandók. A szertartások után az egész násznép zeneszó mellett, vidáman vonult a lakodalmas házhoz, ahol az ifjú pár verses „befogadása” után kezdődött a vacsora meg a tánc, mulatás. Az étkek fölhordását a vőfély tréfás verseket mondva vezényelte. A vőfély irányította a lakodalom hangulatát, rigmusai hol sírásra, hol nevetésre fakasztották a megszólítottakat, sőt az egész násznépet. </w:t>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14605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15pt;mso-position-vertical-relative:text;margin-left:-187.8pt;mso-position-horizontal-relative:text">
                <v:textbox>
                  <w:txbxContent>
                    <w:p>
                      <w:pPr>
                        <w:pStyle w:val="Normal"/>
                        <w:rPr/>
                      </w:pPr>
                      <w:r>
                        <w:rPr/>
                      </w:r>
                    </w:p>
                  </w:txbxContent>
                </v:textbox>
                <w10:wrap type="none"/>
              </v:rect>
            </w:pict>
          </mc:Fallback>
        </mc:AlternateContent>
      </w:r>
    </w:p>
    <w:p>
      <w:pPr>
        <w:pStyle w:val="Normal"/>
        <w:widowControl w:val="false"/>
        <w:ind w:right="72" w:firstLine="180"/>
        <w:jc w:val="both"/>
        <w:rPr/>
      </w:pPr>
      <w:r>
        <w:rPr>
          <w:sz w:val="24"/>
          <w:szCs w:val="24"/>
        </w:rPr>
        <w:t xml:space="preserve">Éjfél előtt következett a menyasszonytánc, ekkor kiabálták, hogy „eladó a menyasszony”, mert pénzért lehetett a táncot „megváltani.” Végül a vőlegény kiszöktette a táncból a menyasszonyt, aki hamarosan fölkontyolva, vagy főkötősen tért vissza, és következett az „újasszonytánc”, majd a mulatás reggelig. Sajátos, tréfás játékok is fűszerezték a lakodalmat. Közülük a legismertebb a töröközés szokása volt: hívatlan ismerősök maskarában, álarcosan érkeztek, s a vőfély bemutató rigmusai után megtáncoltatták a násznépet, aztán étellel-itallal megrakodva távoztak. </w:t>
      </w:r>
    </w:p>
    <w:p>
      <w:pPr>
        <w:pStyle w:val="Normal"/>
        <w:widowControl w:val="false"/>
        <w:ind w:right="72" w:firstLine="180"/>
        <w:jc w:val="both"/>
        <w:rPr/>
      </w:pPr>
      <w:r>
        <w:rPr>
          <w:sz w:val="24"/>
          <w:szCs w:val="24"/>
        </w:rPr>
        <w:t>Hajnalban, kora reggel a fiatalság végigjárta a lakodalom fáradságait kipihenő családok házait, s ott tréfás dolgokat művelt. A gazda csúfjára olykor a szekerét szétszedték, s a szalmakazal vagy a ház tetején rakták újra össze. Ilyenkor összeszedték az udvaron szedegető tyúkokat, valamelyiküknél megfőzték és megették. Ez volt a tyúkverés szokása. A lakodalom utáni hét végén összejöttek a rokonok, megbeszélték a történteket, és megették a maradékot. Ezt hívták kárlátónak.</w:t>
      </w:r>
    </w:p>
    <w:p>
      <w:pPr>
        <w:pStyle w:val="Normal"/>
        <w:widowControl w:val="false"/>
        <w:ind w:right="72" w:firstLine="180"/>
        <w:jc w:val="both"/>
        <w:rPr>
          <w:sz w:val="24"/>
          <w:szCs w:val="24"/>
        </w:rPr>
      </w:pPr>
      <w:r>
        <w:rPr>
          <w:sz w:val="24"/>
          <w:szCs w:val="24"/>
        </w:rPr>
      </w:r>
    </w:p>
    <w:p>
      <w:pPr>
        <w:pStyle w:val="Normal"/>
        <w:widowControl w:val="false"/>
        <w:ind w:right="72" w:firstLine="180"/>
        <w:jc w:val="both"/>
        <w:rPr/>
      </w:pPr>
      <w:r>
        <w:rPr>
          <w:sz w:val="24"/>
          <w:szCs w:val="24"/>
        </w:rPr>
        <w:t>A gyermekáldás a házasság célja, a család fönnmaradásának biztosítéka volt. A keresztelési szokások is gazdagabbak voltak régen. A leendő szülők jó előre fölkérték a keresztszülőket, a komaasszonyokat és komákat. Katolikusoknál ez egy pár volt, a reformátusoknál több, akár hét-nyolc is. A keresztelő szervezője, mozgatója a bábaasszony volt. Templomba menetel előtt a keresztanyák díszbe öltöztették a kisdedet. A rangelső keresztanya tartotta „víz alá” a gyereket. A templomi szertartás után összegyűltek a vendégek a gyermekágyas háznál. A komaasszonyok hozták a maguk sütötte réteseket, folyt az evés-ivás, az áldomás. Az este hangulatáról a bába gondoskodott. A gyermekágyas asszonynak minden nap másik komaasszonya küldte vagy vitte a komatálban az ebédet, amíg az teljesen föl nem erősödött.</w:t>
      </w:r>
    </w:p>
    <w:p>
      <w:pPr>
        <w:pStyle w:val="Normal"/>
        <w:widowControl w:val="false"/>
        <w:ind w:right="72" w:firstLine="180"/>
        <w:jc w:val="both"/>
        <w:rPr>
          <w:sz w:val="24"/>
          <w:szCs w:val="24"/>
        </w:rPr>
      </w:pPr>
      <w:r>
        <w:rPr>
          <w:sz w:val="24"/>
          <w:szCs w:val="24"/>
        </w:rPr>
      </w:r>
    </w:p>
    <w:p>
      <w:pPr>
        <w:pStyle w:val="Normal"/>
        <w:widowControl w:val="false"/>
        <w:ind w:right="72" w:firstLine="180"/>
        <w:jc w:val="both"/>
        <w:rPr/>
      </w:pPr>
      <w:r>
        <w:rPr>
          <w:sz w:val="24"/>
          <w:szCs w:val="24"/>
        </w:rPr>
        <w:t xml:space="preserve">Az öregség, betegség, majd a halál az élet természetes velejárója volt a paraszti gondolkodásban. Csak a tragikus, váratlan halál váltott ki megdöbbenést. A haldokló beteg „hagyatkozott”, elbúcsúzott a családjától, az látogató rokonoktól, ismerősöktől. A reformátusoknál az úrvacsora, a katolikusoknál az utolsó kenet könnyítette meg a haldokló lelki fölkészülését. Régen a temetés a háztól történt. A halottat ünneplőbe öltöztették, szemét lezárták, állát fölkötötték. A temetésig többször harangoztak rá. Egész éjszaka virrasztottak fölötte az idősebb rokonok, barátok. Másnap az udvarra kitett koporsót körülvették a végtisztességre összegyűlt gyászolók. Előbb a pap búcsúztatta a halottat, majd halotti énekeket mondtak. A rokonok, barátok fölemelték a koporsót, és lábbal előre kivitték egy erre alkalmas, fából ácsolt kereten, a Szentmihály lován a temetőbe, később a gyászkocsihoz. A sírt is a rokonok, barátok ásták meg. Az elhantolás után fejfát vagy keresztet állítottak. </w:t>
      </w:r>
    </w:p>
    <w:p>
      <w:pPr>
        <w:pStyle w:val="Normal"/>
        <w:widowControl w:val="false"/>
        <w:ind w:right="72" w:firstLine="180"/>
        <w:jc w:val="both"/>
        <w:rPr/>
      </w:pPr>
      <w:r>
        <w:rPr>
          <w:sz w:val="24"/>
          <w:szCs w:val="24"/>
        </w:rPr>
        <w:t xml:space="preserve">A keresztet a katolikusok használták sírjelként, a fejfát vagy gombosfát a reformátusok. A fölszögi öregtemetőben még mindig áll néhány korhadt fejfa. Közülük a régebbiek a gombosfák, amelyek a török kontyos (turbános) sírjelekre emlékeztetnek. Ugyancsak régibb formájúak az ember alakú fejfák.  Valamivel újabbak a csillaggal vagy tulipánnal díszítettek. Ezeket régen kézzel faragta egy-egy ügyesebb kezű ezermester, vagy ács, bognár, asztalos. Anyaguk többnyire akácfa volt. A módosabbak körében a XVIII. század végétől terjedt el a sírkő állítás szokása. A kövek anyaga régebben vörös márvány, vagy gránit, esetleg az olcsóbb homokkő volt. A protestánsok tábla formájúakat állítottak, a katolikusok kő keresztet, olykor szív alakkal kombinálva. A XIX. század közepétől terjedtek el a szürke vagy fekete gránit és márvány obeliszkek.  Ezek a család módos voltát, gazdagságát is kifejezték. </w:t>
      </w:r>
    </w:p>
    <w:p>
      <w:pPr>
        <w:pStyle w:val="Normal"/>
        <w:widowControl w:val="false"/>
        <w:ind w:right="72" w:firstLine="180"/>
        <w:jc w:val="both"/>
        <w:rPr>
          <w:sz w:val="24"/>
          <w:szCs w:val="24"/>
        </w:rPr>
      </w:pPr>
      <w:r>
        <w:rPr>
          <w:sz w:val="24"/>
          <w:szCs w:val="24"/>
        </w:rPr>
      </w:r>
    </w:p>
    <w:p>
      <w:pPr>
        <w:pStyle w:val="Normal"/>
        <w:widowControl w:val="false"/>
        <w:ind w:right="72" w:firstLine="180"/>
        <w:jc w:val="both"/>
        <w:rPr/>
      </w:pPr>
      <w:r>
        <w:rPr>
          <w:sz w:val="24"/>
          <w:szCs w:val="24"/>
        </w:rPr>
        <w:t>Felekezet, korosztály, foglalkozás, vagyon, s a helyi közösségben betöltött rang szerint csoportosultak, élték társas életüket az emberek. A vallási életen túl a társas életnek is központi helye volt a templom. A legfontosabb közösségi esemény volt a vasárnapi istentisztelet, meg a mise. A református istentisztelet szertartásos, belső rendjét jól tükrözte a kijövetel. Előbb mindig a fiatal lányok, majd az asszonyok hagyták el a templomot, kor szerint, legvégül mindig az öreg asszonyok. A nők után következtek a férfiemberek, megint csak kor szerint, legvégül az elöljáróság következett, méltóság teli, csöndes vonulással. Ezután a templom meg a községháza közötti téren a bíró kihirdette a tanácsi határozatokat (publikáció), a gazdák megvitatták a soros munkákat, a közmunkák rendjét. A főtéren fogadták föl a napszámosokat is, a heti piacokon.</w:t>
      </w:r>
    </w:p>
    <w:p>
      <w:pPr>
        <w:pStyle w:val="Normal"/>
        <w:widowControl w:val="false"/>
        <w:ind w:right="72" w:firstLine="180"/>
        <w:jc w:val="both"/>
        <w:rPr/>
      </w:pPr>
      <w:r>
        <w:rPr>
          <w:sz w:val="24"/>
          <w:szCs w:val="24"/>
        </w:rPr>
        <w:t>Legélénkebben a fiatalok keresték egymás társaságát. Nekik a közös munkák is megfelelő alkalmat adtak az ismerkedésre, barátkozásra. Kevéske szabadidejükben a „kútra járás”, a vasárnap délutáni főutcai korzózás, meg a különféle bálok, táncmulatságok adták a szórakozás lehetőségét. Jeles báli alkalom volt a rekruta bál, a bevonuló legények mulatsága. Ilyenkor a legények csapata méltósággal járta a kun verbunkost. Ezt a toborzótáncot a XVIII-XIX. században, katonaállításkor járták a Jászkunságban. Négy, hat vagy nyolc férfi járta a verbunkost. Körben álltak, mellettük egy-egy égő gyertya volt. A kör közepén állt a táncot irányító „káplár”. Előbb elhúzta a cigány a három strófa dallamát, közben a legények helyben pengették a sarkantyújukat. Aztán a vezető intésére elindultak körbe: kilépés – zárás –bokázás. Így járták előbb a „lassút”, azután a „frisset”, közben a vezető középen helyben bokázva fordult a társakkal együtt. A második strófa tánca hasonlított az elsőhöz, csak valamivel élénkebb volt. A harmadik strófára helyben bokáztak, a kezükkel pedig malmoztak, majd a végén tapsoltak a táncolók. A csaknem teljesen feledésbe ment tánc lépéseit és szövegét Szappanos Lukács kutatta föl a szentmiklósi tanyavilágban a két világháború közt. (A dallamára még emlékeztek az idős cigányprímások.)</w:t>
      </w:r>
    </w:p>
    <w:p>
      <w:pPr>
        <w:pStyle w:val="Normal"/>
        <w:widowControl w:val="false"/>
        <w:ind w:right="72" w:firstLine="180"/>
        <w:jc w:val="both"/>
        <w:rPr/>
      </w:pPr>
      <w:r>
        <w:rPr>
          <w:sz w:val="24"/>
          <w:szCs w:val="24"/>
        </w:rPr>
        <w:t xml:space="preserve">A farsangon meg a bevonuláson kívül is találtak bőven alkalmat a fiatalok a táncmulatságra. Nyáron volt aratóbál, ősszel szüreti bál. Dömötör napján tartották a juhbált. A tanyavilágban időnként ún. „padkaporos” bálokra gyülekezett a fiatalság valamelyik tanyán. A földes tisztaszobát kipakolták ilyenkor, csak padokat raktak körbe a falak mellé, pihenésül. Valamelyik legény vagy idősebb férfi citeraszavára rúgták a port a bálozók hajnalig. A tánc egyféle volt, de két tempóra járták. A lassú és a friss változatot váltva húzták a zenészek a táncolók talpa alá. Így is nevezték a táncukat, a ritmusáról. Nem hívták magyar táncnak, hisz számukra ez természetes volt, de nem hívták csárdásnak sem eleinte: ez a kívülről „ráaggatott” elnevezés csak később terjedt el a nép szóhasználatában. </w:t>
      </w:r>
    </w:p>
    <w:p>
      <w:pPr>
        <w:pStyle w:val="Normal"/>
        <w:widowControl w:val="false"/>
        <w:ind w:right="72" w:firstLine="180"/>
        <w:jc w:val="both"/>
        <w:rPr/>
      </w:pPr>
      <w:r>
        <w:rPr>
          <w:sz w:val="24"/>
          <w:szCs w:val="24"/>
        </w:rPr>
        <w:t>A férfiak társas életüket a kiegyezés és az első világháború között a különböző körökben, egyletekben, vallási, politikai, kulturális vagy éppen foglakozási-vagyoni alapon elkülönült kisközösségekben élték. A Bach-korszakban a tiltott hazafias politizálásra alkalmas dalárda, meg olvasó egylet szerveződött. A kiegyezés után, a negyvennyolcas polgári olvasó egyletben már nyílt, ellenzéki politizálás folyt. Külön közösségük volt az iparosoknak: a céhek helyébe lépő ipartestület társas körként is működött. Megalakult az úri kaszinó is, ahol a helyi értelmiség és kisnemesség gyülekezett.  Ezek a körök zártabbak voltak, olykor merev, kicsinyes belső működési szabályokkal. De működésük alapvetően demokratikus volt, a tagok itt a gyakorlatban élhették meg a demokrácia elveit, a titkos választásoktól a vezetők időnkénti elszámoltatásáig.</w:t>
      </w:r>
    </w:p>
    <w:p>
      <w:pPr>
        <w:pStyle w:val="Normal"/>
        <w:widowControl w:val="false"/>
        <w:ind w:right="72" w:firstLine="180"/>
        <w:jc w:val="both"/>
        <w:rPr>
          <w:sz w:val="24"/>
          <w:szCs w:val="24"/>
        </w:rPr>
      </w:pPr>
      <w:r>
        <w:rPr>
          <w:sz w:val="24"/>
          <w:szCs w:val="24"/>
        </w:rPr>
      </w:r>
    </w:p>
    <w:p>
      <w:pPr>
        <w:pStyle w:val="Normal"/>
        <w:widowControl w:val="false"/>
        <w:ind w:right="72" w:firstLine="180"/>
        <w:jc w:val="both"/>
        <w:rPr/>
      </w:pPr>
      <w:r>
        <w:rPr>
          <w:sz w:val="24"/>
          <w:szCs w:val="24"/>
        </w:rPr>
        <w:t xml:space="preserve">Az év első jeles ünnepe újév napján volt. Ekkor a gyerekek házról házra jártak, mondókákkal kívántak boldog új esztendőt a gazdának és háza népének. Viszonzásul ennivalót, süteményt, aprópénzt kaptak a háziaktól. A farsang a vígság, mulatozás, maskarázás ünnepe, a párválasztásra is alkalmas. Amelyik „arravaló” lány nem talált párra farsang idején, azzal „tuskót húzattak” Húsvét – a nagypénteki böjt után – csöndes családi ünnep. Annál elevenebb, zajosabb húsvét másnapja, a hétfői locsolkodás. Ez régen tiszta vízzel, vödörből történt, ha a vigyázatlan lányt a kutak környékén elkapták a legények. Volt nagy sivalkodás ilyenkor, de nem volt harag, hisz a lányok nem bújtak az anyjuk szoknyája mögé, hanem indultak vízért, vagy lánypajtásaikkal összefogózva korzóztak az utcán – várva a locsoló legényekre. </w:t>
      </w:r>
    </w:p>
    <w:p>
      <w:pPr>
        <w:pStyle w:val="Normal"/>
        <w:widowControl w:val="false"/>
        <w:ind w:right="72" w:firstLine="180"/>
        <w:jc w:val="both"/>
        <w:rPr>
          <w:sz w:val="24"/>
          <w:szCs w:val="24"/>
        </w:rPr>
      </w:pPr>
      <w:r>
        <w:rPr>
          <w:sz w:val="24"/>
          <w:szCs w:val="24"/>
        </w:rPr>
        <w:t xml:space="preserve">Húsvét és pünkösd közt tavaszköszöntő ünnepeket tartottak. Ezek többnyire május elejére estek. Kunszentmiklóson a XIX. század elején a város kertjében, az Epreskertben tartottak tavaszi ünnepet, .az egész város részvételével. Peterka József a Jászkunságról írt kéziratos könyvében írt erről a szentmiklósi népünnepélyről. Az eperéréskor zajló esemény „fordított nap”, mint a rómaiak Saturnalia nevű ünnepe. Erre a napra megszűnik a különbség gazdagok és szegények között. „Szabad ilyenkor mindennek minden nehézségeit előadni, mindenrül mindent szembe is, szabadon kimondani, …ugy mindazonáltal, hogy minden affélék a kert keritései közt maradgyanak.” </w:t>
      </w:r>
    </w:p>
    <w:p>
      <w:pPr>
        <w:pStyle w:val="Normal"/>
        <w:widowControl w:val="false"/>
        <w:ind w:right="72" w:firstLine="180"/>
        <w:jc w:val="both"/>
        <w:rPr>
          <w:sz w:val="24"/>
          <w:szCs w:val="24"/>
        </w:rPr>
      </w:pPr>
      <w:r>
        <w:rPr>
          <w:sz w:val="24"/>
          <w:szCs w:val="24"/>
        </w:rPr>
        <w:t>Katolikus egyházi ünnepek voltak az úrnapi körmenetek, búcsúk. Az egyházi szertartások megtartása után családi ünnepi alkalmak is voltak ezek, hazajöttek a távolba elszármazott családtagok, rokonok, meglátogatták egymást családostul a komák, barátok.</w:t>
      </w:r>
    </w:p>
    <w:p>
      <w:pPr>
        <w:pStyle w:val="Normal"/>
        <w:widowControl w:val="false"/>
        <w:ind w:right="72" w:firstLine="180"/>
        <w:jc w:val="both"/>
        <w:rPr/>
      </w:pPr>
      <w:r>
        <w:rPr>
          <w:sz w:val="24"/>
          <w:szCs w:val="24"/>
        </w:rPr>
        <w:t>Fontos gazdasági, közéleti eseménynek számítottak az országos vásárok. A vásártér a mai lakótelep helyén volt. Ezen belül külön helye volt az állatvásárnak, s elkülönült helyük a különféle jószágoknak. A gazdák szekéren, vagy a szekérhez kötve hozták az apróbb-nagyobb jószágot eladni, s vitték haza a vásárolt portékát meg állatot. Az állatvásártér szélén álltak a lacikonyhák, cégérüket, a bádog tepsit messziről megláthatták az áldomásra szomjas, vagy a vásári forgatagban megéhezett gazdák.</w:t>
      </w:r>
    </w:p>
    <w:p>
      <w:pPr>
        <w:pStyle w:val="Normal"/>
        <w:widowControl w:val="false"/>
        <w:ind w:right="72" w:firstLine="180"/>
        <w:jc w:val="both"/>
        <w:rPr>
          <w:sz w:val="24"/>
          <w:szCs w:val="24"/>
        </w:rPr>
      </w:pPr>
      <w:r>
        <w:rPr>
          <w:sz w:val="24"/>
          <w:szCs w:val="24"/>
        </w:rPr>
        <w:t xml:space="preserve">A kirakodó vásártéren valóságos utcasorokba rendeződtek a sátrak. Meghatározott rend szerint csoportosultak az azonos vagy rokon mesterségek űzői. De annak is szabályozott rendje volt, hogy melyik falu, város lakói hová verhették föl a sátrukat a maguk utcáján belül. A helybeli mesterek mindig elsőséget élveztek. Aztán következtek a szomszédok, a kiskunsági mezővárosok mesterei. A sSzentmiklósi vásárban előkelő helyük volt a vecseieknek, meg a budai, pesti, kecskeméti mestereknek. </w:t>
      </w:r>
    </w:p>
    <w:p>
      <w:pPr>
        <w:pStyle w:val="Normal"/>
        <w:widowControl w:val="false"/>
        <w:ind w:right="72" w:firstLine="180"/>
        <w:jc w:val="both"/>
        <w:rPr/>
      </w:pPr>
      <w:r>
        <w:rPr>
          <w:sz w:val="24"/>
          <w:szCs w:val="24"/>
        </w:rPr>
        <w:t>Volt külön gabonavásár, meg nád árusítás. Bálákban állt az eladó,  feldolgozásra váró nyersbőr és mosatlan gyapjú. Igen látogatottak voltak a ruhaneműk készítői, árusai: a szűcsök (kucsma, suba, bekecs készítők),  a textilesek (rőfösök, kelmefestők, kékfestők, gyolcsosok), a kalaposok, aztán a lábbelisek (csizmadiák, papucsosok, bocskorosok, cipészek.) A használati eszközök készítői közül keresettek voltak az edényesek, kosarasok, szitások, késesek, pipacsinálók, puskaművesek, képárusok és keretezők, könyvárusok és könyvkötők portékái. A gyerekeknek a vásárfiát a cukorkások, mézeskalácsosok, törökmézesek sátrainál lehetett megvenni. Fölütötték sátrukat, és élénk forgalmat bonyolítottak a foghúzó borbélyok is. Látogatott helye volt a vásárnak a mutatványosok, bábosok, planétások (jósok), bűvészek, medvetáncoltatók fertálya.</w:t>
      </w:r>
    </w:p>
    <w:p>
      <w:pPr>
        <w:pStyle w:val="Normal"/>
        <w:widowControl w:val="false"/>
        <w:ind w:right="72" w:firstLine="180"/>
        <w:jc w:val="both"/>
        <w:rPr/>
      </w:pPr>
      <w:r>
        <w:rPr>
          <w:sz w:val="24"/>
          <w:szCs w:val="24"/>
        </w:rPr>
        <w:t>Jeles esemény volt október 24-én a Dömötör napi számadás ideje. A számadó juhászok ilyenkor álltak a gazda elé, hogy bemutassák a „birgefalka” gyarapodását. A szemre megtartott mustra után a hosszában kettévágott rovásboton vizsgálhatta meg a gazda, mennyi jószága került dögrovásra, mennyi a szaporulat. Az elszámolás meg a frissiben tartott „birgevásár” után következett a dömötöri vacsora meg a juhbál, ahol sor került a juhászok közti régi sérelmek elszámolására is – gamósbottal. Gyakran meglékelték egymás koponyáját, s a csetepaténak néha emberhalál lett a vége.</w:t>
      </w:r>
    </w:p>
    <w:p>
      <w:pPr>
        <w:pStyle w:val="Normal"/>
        <w:widowControl w:val="false"/>
        <w:ind w:right="72" w:firstLine="180"/>
        <w:jc w:val="both"/>
        <w:rPr/>
      </w:pPr>
      <w:r>
        <w:rPr>
          <w:sz w:val="24"/>
          <w:szCs w:val="24"/>
        </w:rPr>
        <w:t xml:space="preserve"> </w:t>
      </w:r>
      <w:r>
        <w:rPr>
          <w:sz w:val="24"/>
          <w:szCs w:val="24"/>
        </w:rPr>
        <w:t>December az advent hónapja, a betlehemezés meg a karácsony ideje. Ekkor tartották az István meg a János névnapokat is. Szilveszter az óévbúcsúztató napja. Az esti istentisztelet után mindenki hazatért, jól belakott még utoljára az évben (ez volt a bévöd vagy bővöd este.) Éjfél előtt a nép a Bakér-parton gyülekezett, ahol tarackágyúk durrogása búcsúztatta az óévet, s köszöntötte az újat.</w:t>
      </w:r>
    </w:p>
    <w:p>
      <w:pPr>
        <w:pStyle w:val="Normal"/>
        <w:widowControl w:val="false"/>
        <w:ind w:right="1283" w:hanging="0"/>
        <w:jc w:val="both"/>
        <w:rPr>
          <w:b/>
          <w:b/>
          <w:sz w:val="24"/>
          <w:szCs w:val="24"/>
        </w:rPr>
      </w:pPr>
      <w:r>
        <w:rPr>
          <w:b/>
          <w:sz w:val="24"/>
          <w:szCs w:val="24"/>
        </w:rPr>
      </w:r>
    </w:p>
    <w:p>
      <w:pPr>
        <w:pStyle w:val="Normal"/>
        <w:widowControl w:val="false"/>
        <w:ind w:firstLine="180"/>
        <w:jc w:val="both"/>
        <w:rPr>
          <w:b/>
          <w:b/>
          <w:sz w:val="24"/>
          <w:szCs w:val="24"/>
        </w:rPr>
      </w:pPr>
      <w:r>
        <w:rPr>
          <w:b/>
          <w:sz w:val="24"/>
          <w:szCs w:val="24"/>
        </w:rPr>
      </w:r>
    </w:p>
    <w:p>
      <w:pPr>
        <w:pStyle w:val="Normal"/>
        <w:widowControl w:val="false"/>
        <w:ind w:firstLine="180"/>
        <w:jc w:val="both"/>
        <w:rPr>
          <w:sz w:val="24"/>
          <w:szCs w:val="24"/>
        </w:rPr>
      </w:pPr>
      <w:r>
        <w:rPr>
          <w:sz w:val="24"/>
          <w:szCs w:val="24"/>
        </w:rPr>
        <w:t>Balogh Mihály munkája</w:t>
      </w:r>
    </w:p>
    <w:p>
      <w:pPr>
        <w:pStyle w:val="Normal"/>
        <w:widowControl w:val="false"/>
        <w:ind w:firstLine="180"/>
        <w:jc w:val="both"/>
        <w:rPr>
          <w:sz w:val="24"/>
          <w:szCs w:val="24"/>
        </w:rPr>
      </w:pPr>
      <w:r>
        <w:rPr>
          <w:sz w:val="24"/>
          <w:szCs w:val="24"/>
        </w:rPr>
      </w:r>
    </w:p>
    <w:p>
      <w:pPr>
        <w:pStyle w:val="Normal"/>
        <w:widowControl w:val="false"/>
        <w:ind w:firstLine="18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ind w:left="2124" w:firstLine="708"/>
      <w:jc w:val="center"/>
      <w:outlineLvl w:val="0"/>
    </w:pPr>
    <w:rPr>
      <w:b/>
      <w:sz w:val="36"/>
    </w:rPr>
  </w:style>
  <w:style w:type="paragraph" w:styleId="Heading2">
    <w:name w:val="Heading 2"/>
    <w:basedOn w:val="Normal"/>
    <w:next w:val="Normal"/>
    <w:qFormat/>
    <w:pPr>
      <w:keepNext w:val="true"/>
      <w:widowControl w:val="false"/>
      <w:numPr>
        <w:ilvl w:val="1"/>
        <w:numId w:val="1"/>
      </w:numPr>
      <w:ind w:firstLine="708"/>
      <w:outlineLvl w:val="1"/>
    </w:pPr>
    <w:rPr>
      <w:b/>
      <w:sz w:val="32"/>
    </w:rPr>
  </w:style>
  <w:style w:type="paragraph" w:styleId="Heading3">
    <w:name w:val="Heading 3"/>
    <w:basedOn w:val="Normal"/>
    <w:next w:val="Normal"/>
    <w:qFormat/>
    <w:pPr>
      <w:keepNext w:val="true"/>
      <w:widowControl w:val="false"/>
      <w:numPr>
        <w:ilvl w:val="2"/>
        <w:numId w:val="1"/>
      </w:numPr>
      <w:tabs>
        <w:tab w:val="clear" w:pos="708"/>
        <w:tab w:val="left" w:pos="7938" w:leader="none"/>
        <w:tab w:val="left" w:pos="9072" w:leader="none"/>
      </w:tabs>
      <w:ind w:left="-1134" w:right="1" w:hanging="0"/>
      <w:jc w:val="center"/>
      <w:outlineLvl w:val="2"/>
    </w:pPr>
    <w:rPr>
      <w:b/>
      <w:sz w:val="40"/>
    </w:rPr>
  </w:style>
  <w:style w:type="paragraph" w:styleId="Heading4">
    <w:name w:val="Heading 4"/>
    <w:basedOn w:val="Normal"/>
    <w:next w:val="Normal"/>
    <w:qFormat/>
    <w:pPr>
      <w:keepNext w:val="true"/>
      <w:widowControl w:val="false"/>
      <w:numPr>
        <w:ilvl w:val="3"/>
        <w:numId w:val="1"/>
      </w:numPr>
      <w:ind w:firstLine="706"/>
      <w:jc w:val="both"/>
      <w:outlineLvl w:val="3"/>
    </w:pPr>
    <w:rPr>
      <w:sz w:val="28"/>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ind w:firstLine="708"/>
      <w:jc w:val="both"/>
      <w:outlineLvl w:val="5"/>
    </w:pPr>
    <w:rPr>
      <w:b/>
      <w:sz w:val="32"/>
    </w:rPr>
  </w:style>
  <w:style w:type="paragraph" w:styleId="Heading7">
    <w:name w:val="Heading 7"/>
    <w:basedOn w:val="Normal"/>
    <w:next w:val="Normal"/>
    <w:qFormat/>
    <w:pPr>
      <w:keepNext w:val="true"/>
      <w:widowControl w:val="false"/>
      <w:numPr>
        <w:ilvl w:val="6"/>
        <w:numId w:val="1"/>
      </w:numPr>
      <w:ind w:firstLine="706"/>
      <w:jc w:val="both"/>
      <w:outlineLvl w:val="6"/>
    </w:pPr>
    <w:rPr>
      <w:b/>
      <w:sz w:val="32"/>
    </w:rPr>
  </w:style>
  <w:style w:type="paragraph" w:styleId="Heading8">
    <w:name w:val="Heading 8"/>
    <w:basedOn w:val="Normal"/>
    <w:next w:val="Normal"/>
    <w:qFormat/>
    <w:pPr>
      <w:keepNext w:val="true"/>
      <w:widowControl w:val="false"/>
      <w:numPr>
        <w:ilvl w:val="7"/>
        <w:numId w:val="1"/>
      </w:numPr>
      <w:ind w:firstLine="567"/>
      <w:jc w:val="both"/>
      <w:outlineLvl w:val="7"/>
    </w:pPr>
    <w:rPr>
      <w:sz w:val="28"/>
    </w:rPr>
  </w:style>
  <w:style w:type="paragraph" w:styleId="Heading9">
    <w:name w:val="Heading 9"/>
    <w:basedOn w:val="Normal"/>
    <w:next w:val="Normal"/>
    <w:qFormat/>
    <w:pPr>
      <w:keepNext w:val="true"/>
      <w:widowControl w:val="false"/>
      <w:numPr>
        <w:ilvl w:val="8"/>
        <w:numId w:val="1"/>
      </w:numPr>
      <w:ind w:firstLine="708"/>
      <w:jc w:val="both"/>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ind w:right="1" w:hanging="0"/>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widowControl w:val="false"/>
      <w:ind w:left="2268" w:right="1" w:firstLine="851"/>
      <w:jc w:val="both"/>
    </w:pPr>
    <w:rPr>
      <w:b/>
      <w:sz w:val="22"/>
    </w:rPr>
  </w:style>
  <w:style w:type="paragraph" w:styleId="Csakszveg">
    <w:name w:val="Csak szöveg"/>
    <w:basedOn w:val="Normal"/>
    <w:qFormat/>
    <w:pPr/>
    <w:rPr>
      <w:rFonts w:ascii="Courier New" w:hAnsi="Courier New" w:cs="Courier New"/>
    </w:rPr>
  </w:style>
  <w:style w:type="paragraph" w:styleId="TextBodyIndent">
    <w:name w:val="Body Text Indent"/>
    <w:basedOn w:val="Normal"/>
    <w:pPr>
      <w:widowControl w:val="false"/>
      <w:tabs>
        <w:tab w:val="clear" w:pos="708"/>
        <w:tab w:val="left" w:pos="7938" w:leader="none"/>
        <w:tab w:val="left" w:pos="9498" w:leader="none"/>
      </w:tabs>
      <w:jc w:val="both"/>
    </w:pPr>
    <w:rPr>
      <w:b/>
      <w:sz w:val="22"/>
    </w:rPr>
  </w:style>
  <w:style w:type="paragraph" w:styleId="Szvegtrzsbehzssal2">
    <w:name w:val="Szövegtörzs behúzással 2"/>
    <w:basedOn w:val="Normal"/>
    <w:qFormat/>
    <w:pPr>
      <w:widowControl w:val="false"/>
      <w:ind w:firstLine="708"/>
      <w:jc w:val="both"/>
    </w:pPr>
    <w:rPr>
      <w:b/>
      <w:sz w:val="36"/>
    </w:rPr>
  </w:style>
  <w:style w:type="paragraph" w:styleId="Szvegtrzsbehzssal3">
    <w:name w:val="Szövegtörzs behúzással 3"/>
    <w:basedOn w:val="Normal"/>
    <w:qFormat/>
    <w:pPr>
      <w:widowControl w:val="false"/>
      <w:tabs>
        <w:tab w:val="clear" w:pos="708"/>
        <w:tab w:val="left" w:pos="9072" w:leader="none"/>
      </w:tabs>
      <w:ind w:hanging="1417"/>
      <w:jc w:val="center"/>
    </w:pPr>
    <w:rPr>
      <w:b/>
      <w:sz w:val="40"/>
    </w:rPr>
  </w:style>
  <w:style w:type="paragraph" w:styleId="Szvegtrzs3">
    <w:name w:val="Szövegtörzs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703" w:leader="none"/>
        <w:tab w:val="right" w:pos="9406" w:leader="none"/>
      </w:tabs>
    </w:pPr>
    <w:rPr/>
  </w:style>
  <w:style w:type="paragraph" w:styleId="Szvegtrzs2">
    <w:name w:val="Szövegtörzs 2"/>
    <w:basedOn w:val="Normal"/>
    <w:qFormat/>
    <w:pPr>
      <w:widowControl w:val="false"/>
      <w:jc w:val="center"/>
    </w:pPr>
    <w:rPr/>
  </w:style>
  <w:style w:type="paragraph" w:styleId="Kpalrs">
    <w:name w:val="Képaláírás"/>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03:00Z</dcterms:created>
  <dc:creator>Balogh Mihály</dc:creator>
  <dc:description/>
  <cp:keywords/>
  <dc:language>en-US</dc:language>
  <cp:lastModifiedBy>Multimédia</cp:lastModifiedBy>
  <dcterms:modified xsi:type="dcterms:W3CDTF">2011-08-15T11:38:00Z</dcterms:modified>
  <cp:revision>22</cp:revision>
  <dc:subject/>
  <dc:title>I</dc:title>
</cp:coreProperties>
</file>